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 ЗДРАВООХРАНЕНИЯ  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икроби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еречень вопросов </w:t>
      </w:r>
    </w:p>
    <w:p>
      <w:pPr>
        <w:pStyle w:val="Normal"/>
        <w:spacing w:lineRule="atLeast" w:line="240"/>
        <w:ind w:left="0" w:righ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дготовки к экзамену по дисциплине «Микробиологии, вирусология» </w:t>
      </w:r>
    </w:p>
    <w:p>
      <w:pPr>
        <w:pStyle w:val="Normal"/>
        <w:spacing w:lineRule="atLeast" w:line="240"/>
        <w:ind w:left="0" w:righ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ьности «Медико-профилактическое  дело»</w:t>
      </w:r>
    </w:p>
    <w:p>
      <w:pPr>
        <w:pStyle w:val="Normal"/>
        <w:spacing w:lineRule="atLeast" w:line="240"/>
        <w:ind w:left="0" w:righ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икроскопические  методы  исследования.   Световая,  темнопольная, фазово-контрастная, люминесцентная и электронная микроско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Строение бактериальной клетк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Строение клеточной стенки бактерий. Окраска по Граму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Капсула. Строение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Спорообразование у бактерий. Стадии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Жгутики бактерий. Химический состав, функции, методы обнаружен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Фимбрии (пили)  бактерий. Химический состав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орфологические формы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орфология и структура риккетсий и хламидий. Методы их культивир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Тинкториальные свойства бактерий. Простые и сложные методы окраски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орфология плесневых и дрожжевых грибов. Диморфизм грибов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Классификация и морфология патогенных простейши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Отличия вирусов от других микробов. Принципы классификаци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Вироиды и прионы. Отличительные особенности. Заболевания, вызываемые им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Методы культивирования вирусов. Методы их индикации  и идентифик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Вирусы бактерий и их свойства. Вирулентные бактериофаги. Фазы взаимодействия вирулентного бактериофага с бактериальной клетко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Фазы взаимодействия умеренного бактериофага с бактериальной клеткой. Профаг. Понятие о лизогении. Фаговая конверс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Практическое использование бактериофаг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Понятия об асептике, антисептике, стерилизации и дезинфекции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Стерилизация. Методы физической стерилизации. Режимы стерилиз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Основные методы культивирования бактерий. Факторы, влияющие на их рост и размнож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Питательные среды, их классификация. Требования, предъявляемые к качеству питательных сре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Классификация бактерий по способу дыхан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етоды культивирования облигатно-ан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етоды выделения чистых культур 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Культуральные свойства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Биохимические свойства бактерий. Выявление сахаролитических и протеолитических фермент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икрофлора организма человека и её роль в нормальных физиологических процессах и патолог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икрофлора желудочно-кишечного тракта. Понятие о дисмикробиоце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Учение об инфекции. Инфекционный процесс; инфекционная болезнь;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Патогенность и вирулентность микроорганизмов. Единицы измерения вирулентности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Факторы патогенности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Токсины бактерий, их природа и свойств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Динамика развития инфекционной болезн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Их определения и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Пути проникновения микробов в организм человека и их распространение в не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Понятие о раневых, респираторных, кишечных, передающихся половым путём инфекциях, антропонозах,  зоонозах и сапро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Характерные особенности инфекционного процесс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Строение генетического аппарата у бактерий. Понятие о гено- и фенотипах бактерий. Их определение и характеристика. Виды изменчивост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ут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Генетические рекомбин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Плазмиды бактерий. Виды плазми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Понятие о химиотерапии инфекционных болезней и химиотерапевтических препаратах.  Химиотерапевтический индекс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Основные группы химиотерапевтических препаратов (сульфаниламиды, нитрофураны, фторхинолоны). Спектр и механизм их антимикробного действ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Антибиотики. Классификация по происхождению и  химической структур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Классификация антибиотиков по механизму и спектру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 xml:space="preserve">Механизмы  лекарственной устойчивости бактерий. Роль плазмид в развитии резистентности бактерий к лекарственным препаратам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</w:rPr>
      </w:pPr>
      <w:r>
        <w:rPr>
          <w:sz w:val="22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</w:rPr>
        <w:t>Осложнения при нерациональном применении антибиотиков. Принципы рациональной антибиотикотера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ммунитета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  <w:szCs w:val="22"/>
        </w:rPr>
        <w:t>Бактериальные и вирусные антигены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7" w:right="175" w:hanging="73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функции антител. Классы иммуноглобулинов. Динамика антителообразования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7" w:right="175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цины. Классификация. Получение. Применение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7" w:right="175" w:hanging="73"/>
        <w:jc w:val="both"/>
        <w:rPr>
          <w:sz w:val="22"/>
          <w:szCs w:val="22"/>
        </w:rPr>
      </w:pPr>
      <w:r>
        <w:rPr>
          <w:sz w:val="22"/>
          <w:szCs w:val="22"/>
        </w:rPr>
        <w:t>Иммунные сыворотки. Получение. Применение в медицине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7" w:right="175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муноглобулины. Получение. Применение в медицине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357" w:right="175" w:hanging="73"/>
        <w:jc w:val="both"/>
        <w:rPr/>
      </w:pPr>
      <w:r>
        <w:rPr>
          <w:sz w:val="22"/>
          <w:szCs w:val="22"/>
        </w:rPr>
        <w:t>Серологические методы диагностики инфекционных заболеван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  <w:szCs w:val="22"/>
        </w:rPr>
        <w:t>Методы микробиологической  диагностики инфекционных заболеваний (бактериальных, вирусных, грибковых, протозойных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Стафилококки.   Таксономия.   Свойства. Эпидемиология.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Пиогенные стрептококки. Таксономия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Пневмококки. Таксономия. Свойства.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Менингококки.   Таксономия.   Свойства.  Эпидемиология. Патогенез 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Гонококки.    Таксономия.    Свойства.   Эпидемиология. Патогенез вызываемых    заболеваний. Бленнорея новорожденных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Эшерихии.    Таксономия.    Свойства.  Эпидемиология. 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брюшного тифа и паратифов. Таксономия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  сальмонеллёзов.   Таксономия.   Свойства.  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  <w:szCs w:val="22"/>
        </w:rPr>
        <w:t>Шигеллы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чумы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холеры. Таксономия.. Свойства. 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Бруцеллы. Таксономия. Свойства. Эпидемиология. Патогенез бруцеллё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тулярем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коклюша и паракоклюша. Таксономия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Легионеллы.    Таксономия.    Свойства.  Эпидемиология.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Синегнойная палочка. Таксономия. Свойства. Эпидемиология. Патогенез вызываемых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сибирской язвы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столбняк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раневой газовой анаэробной инфекц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ботулизм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  <w:szCs w:val="22"/>
        </w:rPr>
        <w:t>Возбудитель дифтер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туберкулёз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280"/>
        <w:ind w:left="357" w:hanging="73"/>
        <w:rPr>
          <w:sz w:val="22"/>
          <w:szCs w:val="22"/>
        </w:rPr>
      </w:pPr>
      <w:r>
        <w:rPr>
          <w:sz w:val="22"/>
          <w:szCs w:val="22"/>
        </w:rPr>
        <w:t>Лептоспиры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28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ь сифилиса. Систематика. Свойства. Патогенез заболевания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28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болезни Лайма. Таксономия. Свойства. Эпидемиология.  Патогенез заболевания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280"/>
        <w:ind w:left="357" w:hanging="73"/>
        <w:rPr>
          <w:sz w:val="22"/>
          <w:szCs w:val="22"/>
        </w:rPr>
      </w:pPr>
      <w:r>
        <w:rPr>
          <w:sz w:val="22"/>
          <w:szCs w:val="22"/>
        </w:rPr>
        <w:t>Кампилобактеры. Таксономия. Свойства. Эпидемиология. Патогенез вызываемых ими  заболеваний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28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ь хеликобактериоз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Qowtli20233213201"/>
        <w:numPr>
          <w:ilvl w:val="0"/>
          <w:numId w:val="1"/>
        </w:numPr>
        <w:shd w:fill="FFFFFF" w:val="clear"/>
        <w:spacing w:before="0" w:after="0"/>
        <w:ind w:left="357" w:hanging="73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озбудитель эпидемического сыпного тифа и болезни Брилля-Цинссер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Возбудитель   трахомы. </w:t>
      </w:r>
      <w:r>
        <w:rPr>
          <w:color w:val="000000"/>
          <w:sz w:val="22"/>
        </w:rPr>
        <w:t>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Возбудитель   урогенитального хламидиоза. </w:t>
      </w:r>
      <w:r>
        <w:rPr>
          <w:color w:val="000000"/>
          <w:sz w:val="22"/>
        </w:rPr>
        <w:t>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Возбудитель   орнитоза. </w:t>
      </w:r>
      <w:r>
        <w:rPr>
          <w:color w:val="000000"/>
          <w:sz w:val="22"/>
        </w:rPr>
        <w:t>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ind w:left="357" w:hanging="73"/>
        <w:rPr>
          <w:sz w:val="22"/>
          <w:szCs w:val="22"/>
        </w:rPr>
      </w:pPr>
      <w:r>
        <w:rPr>
          <w:sz w:val="22"/>
          <w:szCs w:val="22"/>
        </w:rPr>
        <w:t>Микоплазмы. Таксономия. Свойства. Эпидемиология Патогенез микоплазм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ы   гриппа.   Таксономия. Свойства. Эпидемиология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рус   кори и ПСПЭ. Таксономия. Свойства. Эпидемиология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ь эпидемического паротита. Таксономия. Свойства. Эпидемиология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   краснухи. Таксономия. Свойства. Эпидемиология Патогенез  заболевания. Врожденная краснух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гепатитов В и D.  Таксономия.  Свойства. 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гепатитов С и G. Таксономия. 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ы гепатитов A и Е. Таксономия.  Свойства.  Эпидемиология. Патогенез вызываемых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 полиомиелит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ы Коксаки и ECHO. Таксономия.  Свойства. 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Герпесвирусы. Вирус простого герпеса 1 тип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Герпесвирусы. Вирус простого герпеса 2 типа. Таксономия. Свойства. Эпидемиология Патогенез заболевания. Неонатальный герпес. 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 ветряной оспы и опоясывающего герпеса. Таксономия. Свойства. Эпидемиология. Патогенез заболеваний. Врожденная ветряная осп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  бешенства. Таксономия. Свойства. Эпидемиология. Патогенез бешенств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Буньявирусы. Вирус крымской геморрагической лихорадки.   Таксономия. Свойства. Эпидемиология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Буньявирусы. Вирус  геморрагической лихорадки с почечным синдромом.   Таксономия. Свойства. Эпидемиология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рус клещевого энцефалита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ИЧ. Таксономия. Свойства. Эпидемиология. Патогенез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медленных инфекций. Прионы - возбудители медленных   инфекций. Патогенез заболеваний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глубоких микозов. Таксономия. Свойства.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  дерматофитий.  Таксономия.  Свойства.  Эпидемиология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Грибы рода Candida. Таксономия. Свойства. Эпидемиология. Патогенез кандид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и маляр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ь трихомоноза. Таксономия.  Свойства.  Эпидемиология. Патогенез трихомон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озбудитель гиардиоза. Таксономия. Свойства. Эпидемиология. Патогенез гиарди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Внутрибольничные инфекции. Основные возбудители, их характеристика. Условия возникновения внутрибольничных инфекц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Санитарная микробиология. Предмет и задачи санитарной микробиолог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Понятие о санитарно-показательных микроорганизмах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Санитарно-показательные микроорганизмы, указывающие на фекальное загрязнение объектов окружающей среды. Их характерис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Санитарно-показательные микроорганизмы, указывающие на оральное загрязнение объектов окружающей среды. Их характеристика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jc w:val="both"/>
        <w:rPr/>
      </w:pPr>
      <w:r>
        <w:rPr>
          <w:sz w:val="22"/>
          <w:szCs w:val="22"/>
        </w:rPr>
        <w:t>Микрофлора воды: автохтонная и аллохтонная. Возбудители, передающиеся водным путе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Характеристика показателей микробного загрязнения питьевой воды централизованного водоснабжен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общего микробного числа воды, норматив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спор сульфитредуцирующих бактерий в питьевой воде, норматив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колиформных бактерий (ОКБ и ТКБ) в питьевой воде, норматив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колифагов питьевой воде, норматив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 xml:space="preserve">Микрофлора воздуха. Характеристика фаз аэрозоля воздуха. </w:t>
      </w:r>
    </w:p>
    <w:p>
      <w:pPr>
        <w:sectPr>
          <w:type w:val="nextPage"/>
          <w:pgSz w:w="11906" w:h="16820"/>
          <w:pgMar w:left="79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Микрофлора воздуха. Инфекции, передающиеся аэрогенным путё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Микрофлора почвы. Заболевания, передающиеся через почву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Санитарно-микробиологическое исследование почвы: косвенные  и прямые показатели санитарного состояния почвы. Углубленная оценка санитарного состояния почв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тбор проб почвы для санитарно-бактериологического исследован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Микрофлора молока и болезни, передающиеся через молоко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/>
      </w:pPr>
      <w:r>
        <w:rPr>
          <w:sz w:val="22"/>
          <w:szCs w:val="22"/>
        </w:rPr>
        <w:t>Санитарно-микробиологическое исследование пастеризованного моло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Микрофлора мяса. Заболевания, передающиеся через инфицированное мясо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Санитарно-микробиологическое исследование мяса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бъекты санитарно-микробиологического исследования в стационарах хирургического профил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Методы санитарно-микробиологического исследования воздуха в ЛПО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общего микробного числа воздуха в ЛПО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Определение санитарно-показательных микробов в воздухе ЛПО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rFonts w:cs="Times New Roman CYR"/>
          <w:sz w:val="22"/>
          <w:szCs w:val="22"/>
        </w:rPr>
      </w:pPr>
      <w:r>
        <w:rPr>
          <w:rFonts w:cs="Times New Roman CYR"/>
          <w:bCs/>
          <w:sz w:val="22"/>
          <w:szCs w:val="22"/>
        </w:rPr>
        <w:t xml:space="preserve">Контроль качества стерилизации </w:t>
      </w:r>
      <w:r>
        <w:rPr>
          <w:rFonts w:cs="Times New Roman CYR"/>
          <w:sz w:val="22"/>
          <w:szCs w:val="22"/>
        </w:rPr>
        <w:t xml:space="preserve">    перевязочного и шовного материалов, хирургических инструмент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/>
      </w:pPr>
      <w:r>
        <w:rPr>
          <w:sz w:val="22"/>
          <w:szCs w:val="22"/>
        </w:rPr>
        <w:t>Микробиологический контроль качества дезинфекции объектов больничной среды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73"/>
        <w:rPr>
          <w:sz w:val="22"/>
          <w:szCs w:val="22"/>
        </w:rPr>
      </w:pPr>
      <w:r>
        <w:rPr>
          <w:sz w:val="22"/>
          <w:szCs w:val="22"/>
        </w:rPr>
        <w:t>Бактериологический контроль эффективности обработки рук медицинского персонала в ЛП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20"/>
      <w:pgMar w:left="79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Qowtli2023321320">
    <w:name w:val="qowt-li-202332132_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6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owtli20233213201">
    <w:name w:val="qowt-li-202332132_0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9:00Z</dcterms:created>
  <dc:creator>микробиология</dc:creator>
  <dc:description/>
  <cp:keywords/>
  <dc:language>en-US</dc:language>
  <cp:lastModifiedBy>KK</cp:lastModifiedBy>
  <cp:lastPrinted>2014-01-11T20:29:00Z</cp:lastPrinted>
  <dcterms:modified xsi:type="dcterms:W3CDTF">2020-12-13T14:09:00Z</dcterms:modified>
  <cp:revision>2</cp:revision>
  <dc:subject/>
  <dc:title>Экзаменационные вопросы для</dc:title>
</cp:coreProperties>
</file>