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Специальность «Педиатрия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«Риккетсии. Хламидии. Микоплазмы. Извитые бактерии. Возбудители микозов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Возбудители протозойных инфекций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>
          <w:sz w:val="22"/>
        </w:rPr>
      </w:pPr>
      <w:r>
        <w:rPr/>
        <w:t>Лабораторное занятие № 6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репонемы. Возбудитель сифилис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Боррелии. Возбудители болезни Лайма.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Лептоспиры. Таксономия. Свойства. Патогенез лептоспирозов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Кампилобактеры. Систематика. Свойства.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озбудитель хеликобактериоза. Систематика. Свойства. Патогенез вызываемых заболеваний. Микробиологическая диагностика. Профилактика и лечение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абораторное занятие № 7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Риккетсии. Возбудитель эпидемического сыпного тифа и болезни Брилля-Цинссер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ламидии.   Систематика.   Свойства.   Возбудитель  трахомы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Хламидии.   Систематика.   Свойства.   Возбудитель    урогенитального хламидиоз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ламидии. Возбудитель орнитоза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Микоплазмы.Таксономия. Свойства. Патогенез  микоплазмозов. Микробиологическая диагностика. Профилактика и лечение.</w:t>
      </w:r>
    </w:p>
    <w:p>
      <w:pPr>
        <w:pStyle w:val="Normal"/>
        <w:spacing w:lineRule="atLeast" w:line="240"/>
        <w:ind w:left="180" w:hanging="0"/>
        <w:jc w:val="center"/>
        <w:rPr>
          <w:sz w:val="22"/>
        </w:rPr>
      </w:pPr>
      <w:r>
        <w:rPr/>
        <w:t>Лабораторное занятие № 8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системных (глубоких) микозов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  эпидермофитий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Возбудители кандидоза. Систематика. Свойства. Патогенез кандидозов. Микробиологическая диагностика. Профилактика и лечение.</w:t>
      </w:r>
    </w:p>
    <w:p>
      <w:pPr>
        <w:pStyle w:val="Normal"/>
        <w:spacing w:lineRule="atLeast" w:line="240"/>
        <w:ind w:left="540" w:hanging="0"/>
        <w:jc w:val="center"/>
        <w:rPr>
          <w:sz w:val="22"/>
        </w:rPr>
      </w:pPr>
      <w:r>
        <w:rPr/>
        <w:t>Лабораторное занятие №  9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>Плазмоди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оксоплазмы.    Систематика.    Свойства.    Патогенез токсоплазм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Трихомонады. Систематика. Свойства. Патогенез трихомон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иардии. Систематика. Свойства. Патогенез гиардиоза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ind w:left="180" w:hanging="0"/>
        <w:jc w:val="both"/>
        <w:rPr/>
      </w:pPr>
      <w:r>
        <w:rPr>
          <w:sz w:val="22"/>
        </w:rPr>
        <w:t xml:space="preserve">Амёбы. Систематика. Свойства. Патогенез амёбиаза. Микробиологическая диагностика. Профилактика и лечение.       </w:t>
      </w:r>
      <w:r>
        <w:rPr/>
        <w:t>Тест 6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7:00Z</dcterms:created>
  <dc:creator>microbyology</dc:creator>
  <dc:description/>
  <cp:keywords/>
  <dc:language>en-US</dc:language>
  <cp:lastModifiedBy>User</cp:lastModifiedBy>
  <cp:lastPrinted>2018-10-10T09:16:00Z</cp:lastPrinted>
  <dcterms:modified xsi:type="dcterms:W3CDTF">2022-10-06T09:17:00Z</dcterms:modified>
  <cp:revision>2</cp:revision>
  <dc:subject/>
  <dc:title>ТЕСТ 6             леч пед                  2015-2016</dc:title>
</cp:coreProperties>
</file>