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ГБОУ ВО «КАЗАНСКИЙ ГОСУДАРСТВЕННЫЙ МЕДИЦИНСКИЙ УНИВЕРСИТЕТ»</w:t>
      </w:r>
    </w:p>
    <w:p>
      <w:pPr>
        <w:pStyle w:val="Normal"/>
        <w:jc w:val="center"/>
        <w:rPr/>
      </w:pPr>
      <w:r>
        <w:rPr>
          <w:b/>
        </w:rPr>
        <w:t>МИНИСТЕРСТВА ЗДРАВООХРАНЕНИЯ  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икробиологии</w:t>
      </w:r>
    </w:p>
    <w:p>
      <w:pPr>
        <w:pStyle w:val="TextBody"/>
        <w:ind w:left="360" w:right="535" w:hanging="0"/>
        <w:jc w:val="center"/>
        <w:rPr/>
      </w:pPr>
      <w:r>
        <w:rPr>
          <w:b/>
          <w:sz w:val="24"/>
        </w:rPr>
        <w:t>Перечень вопросов</w:t>
      </w:r>
    </w:p>
    <w:p>
      <w:pPr>
        <w:pStyle w:val="TextBody"/>
        <w:ind w:left="360" w:right="53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для подготовки к экзамену по дисциплине «Микробиология» </w:t>
      </w:r>
    </w:p>
    <w:p>
      <w:pPr>
        <w:pStyle w:val="TextBody"/>
        <w:ind w:left="360" w:right="535" w:hanging="0"/>
        <w:jc w:val="center"/>
        <w:rPr>
          <w:b/>
          <w:b/>
          <w:sz w:val="24"/>
        </w:rPr>
      </w:pPr>
      <w:r>
        <w:rPr>
          <w:b/>
          <w:sz w:val="24"/>
        </w:rPr>
        <w:t>для специальности «Фармация»</w:t>
      </w:r>
    </w:p>
    <w:p>
      <w:pPr>
        <w:pStyle w:val="TextBody"/>
        <w:ind w:left="360" w:right="53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 xml:space="preserve">Клеточная стенка бактерий, ее состав и структура. Клеточная стенка – как мишень для действия </w:t>
      </w:r>
      <w:r>
        <w:rPr>
          <w:sz w:val="24"/>
          <w:lang w:val="en-US"/>
        </w:rPr>
        <w:t>b</w:t>
      </w:r>
      <w:r>
        <w:rPr>
          <w:sz w:val="24"/>
        </w:rPr>
        <w:t>-лактамовых антибиотиков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>Простые и сложные методы окраски. Окраска бактерий по методу Грама. Сущность метод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Жгутики бактерий. Состав, строение и функции. Методы выявления. Фимбрии (пили) бактерий. Состав, строение и функции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апсула бактерий. Состав, строение и функции. Методы выявления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>Спорообразование у бактерий. Спорообразующие виды. Функции спор бактерий, методы окраски спор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 xml:space="preserve">Особенности биологии вирусов. Структура и химический состав вирусов. Методы культивирования вирусов. Вироиды, основные свойства, вызываемые заболевания.   Прионы, основные свойства, вызываемые заболевания.    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>Патогенные простейшие (возбудители амебиаза, токсоплазмоза, малярии). Морфологические особенности возбудителей и вызываемые им заболевания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ирусы бактерий (бактериофаги). Основные свойства бактериофагов (морфология, антигенность, специфичность)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 xml:space="preserve">Виды взаимодействия бактериофагов с бактериальной клеткой. 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>Морфология плесневых и дрожжеподобных грибов. Заболевания, вызываемые ими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Понятие об антисептике и асептике. Антисептические препараты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 xml:space="preserve">Действие физических факторов на микроорганизмы. Физические методы стерилизации. 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Действие химических факторов на микроорганизмы. Дезинфекция. Дезинфицирующие препараты. Механизмы их действия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Консерванты, их применение. Виды консервантов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Химические и физико-химические методы стерилизации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>Питательные среды и их классификация. Требования, предъявляемые к питательным средам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 xml:space="preserve">Классификация бактерий по типу дыхания. Культивирование аэробных и облигатно анаэробных и бактерий. 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color w:val="FF0000"/>
          <w:sz w:val="24"/>
        </w:rPr>
        <w:t xml:space="preserve"> </w:t>
      </w:r>
      <w:r>
        <w:rPr>
          <w:sz w:val="24"/>
        </w:rPr>
        <w:t>Ферменты бактерий. Методы выявления сахаролитических и протеолитических ферментов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>Понятие об инфекции, инфекционном процессе, инфекционной болезни. Условия возникновения инфекционной болезни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Токсины бактерий, их природа и свойства (экзотоксины, эндотоксины)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акторы патогенности бактерий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Характерные особенности инфекционных заболеваний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>Виды инфекций: моноинфекция, смешанная инфекция, суперинфекция, реинфекция, рецидив, вторичная инфекция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Пути проникновения микробов в организм человека. Распространение бактерий, вирусов и токсинов в организме больного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Классификация инфекций по происхождению, по локализации, по количеству возбудителей, по течению. Микробоносительство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об иммунитете. Виды иммунитета. Неспецифические факторы защиты организм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Антигены. Свойства. Антигенная структура бактериальной клетки. Методы получения и практическое использование антигенов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Иммуноглобулины, структура, свойства. Классификация иммуноглобулинов, их характерис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Антибиотики. Их классификация по химической структуре и по спектру действия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>Принципы химиотерапии инфекционных болезней. Химиотерапевтические препараты и их общая характеристика.  Химиотерапевтический индекс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 xml:space="preserve">Понятие о химиотерапии и химиотерапевтических препаратах. 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Антибиотики. Общая характеристика. Классификация по механизму действия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>Классификация антибиотиков по происхождению, по способу получения.  и спектру действия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Осложнения при антибиотикотерапии. Их предупреждение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Методы определения чувствительности микробов к антибиотикам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Сульфаниламидные препараты, их разновидности. Механизм действия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Антимикробные химиопрепараты. Нитрофураны, фторхинолоны. Механизм их действия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>Лекарственная устойчивость микробов. Механизмы, пути преодоления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 xml:space="preserve">Микрофлора тела человека и ее значение. 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Дисмикробиоценоз. Определение. Факторы, способствующие развитию дисмикробиоценоза. Препараты, применяемые для лечения дисмикробиоценоз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Изменчивость бактерий. Понятие о генотипе и фенотипе бактерий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Плазмиды бактерий, их значение. Использование плазмид в генной инженерии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иды генетических рекомбинаций у бактерий (трансформация, трансдукция, конъюгация)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акцины. Классификация вакцин. Требования, предъявляемые к вакцинным препаратам. Применение в медицине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Анатоксины, их получение и практическое применение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Диагностикумы (бактериальные, вирусные, эритроцитарные) получение и использование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Диагностические сыворотки (агглютинирующие, адсорбированные и не адсорбированные, преципитирующие) получение и использование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Живые вакцины. Инактивированные (убитые) вакцины.   Получение, применение, достоинства и недостатк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лекулярные вакцины. Ассоциированные вакцины. Получение. Преимуществ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Лечебно-профилактические сыворотки. Получение, применение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Иммуноглобулины. Получение, применение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Понятие об иммуномодуляторах. Принцип действия. Применение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Методы микробиологической диагностики инфекционных заболеваний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Серологический метод диагностики инфекционных заболеваний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Стафилококки. Таксономия. Свойства. Эпидемиология.  Патогенез вызываемых заболеваний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Стрептококки. Свойства. Эпидемиология.  Патогенез вызываемых заболеваний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Менингококки. Таксономия. Свойства. Эпидемиология.  Патогенез вызываемых заболеваний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Гонококки. Таксономия. Свойства. Эпидемиология.  Патогенез вызываемых заболеваний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Эшерихии.  Таксономия. Свойства. Эпидемиология.  Патогенез вызываемых заболеваний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Сальмонеллы. Возбудители брюшного тифа и паратифов.  Таксономия. Свойства. Эпидемиология.  Патогенез вызываемых заболеваний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Шигеллы. 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Лептоспиры. Таксономия. Свойства. Эпидемиология.  Патогенез 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озбудитель дифтерии. 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озбудитель туберкулеза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Холерный вибрион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озбудитель урогенитального хламидиоза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>Возбудитель сибирской язвы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озбудитель столбняка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озбудители газовой анаэробной инфекции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озбудитель ботулизма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озбудитель коклюша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озбудитель чумы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озбудитель сифилиса. 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озбудители бруцеллеза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Синегнойная палочка. Таксономия. Свойства. Эпидемиология.  Патогенез вызываемых заболеваний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ирусы гриппа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ирус иммунодефицита человека. Таксономия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>Вирусы гепатитов А и Е. Таксономия. Эпидемиология.  Патогенез вызываемых заболеваний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ирус краснухи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ирусы простого герпеса 1 и 2 типов. Таксономия. Эпидемиология.  Патогенез заболеваний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 xml:space="preserve">Вирусы гепатита В и </w:t>
      </w:r>
      <w:r>
        <w:rPr>
          <w:sz w:val="24"/>
          <w:lang w:val="en-US"/>
        </w:rPr>
        <w:t>D</w:t>
      </w:r>
      <w:r>
        <w:rPr>
          <w:sz w:val="24"/>
        </w:rPr>
        <w:t>. Таксономия. Эпидемиология.  Патогенез вызываемых заболеваний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ирус бешенства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ирус кори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ирус полиомиелита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 xml:space="preserve">Вирусы гепатитов С и </w:t>
      </w:r>
      <w:r>
        <w:rPr>
          <w:sz w:val="24"/>
          <w:lang w:val="en-US"/>
        </w:rPr>
        <w:t>G</w:t>
      </w:r>
      <w:r>
        <w:rPr>
          <w:sz w:val="24"/>
        </w:rPr>
        <w:t>. Таксономия. Свойства. Эпидемиология.  Патогенез вызываемых заболеваний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озбудители эпидемического паротита. Таксономия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>Вирус ветряной оспы – опоясывающего герпеса. Таксономия. Эпидемиология.  Патогенез вызываемых заболеваний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озбудитель геморрагической лихорадки с почечным синдромом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>Возбудители дерматофитий (эпидермомикозов). Таксономия. Эпидемиология.  Патогенез вызываемых заболеваний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озбудители кандидоза. 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озбудитель токсоплазмоза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озбудитель малярии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Возбудитель трихомоноза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Понятие о санитарно-показательных микроорганизмах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Санитарно-микробиологическое исследование питьевой воды централизованного водоснабжения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 xml:space="preserve">Санитарно-микробиологическое исследование воздуха аптек. Санитарно-показательные микробы воздуха закрытых помещений. Способы отбора проб воздуха для санитарно-микробиологического исследования. 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Фитопатогенные микроорганизмы. Их характеристика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>Проведение микробиологического контроля аптек. Объекты исследования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Санитарно-микробиологическое исследование дистиллированной воды для приготовления лекарственных средств (кроме лекарств для инъекций и глазных капель).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Методы санитарно-микробиологического исследования воды дистиллированной для приготовления глазных капель и инъекционных растворов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>Санитарно-микробиологическое исследование сухих веществ, используемых для приготовления лекарственных форм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Методы санитарно-микробиологических исследований лекарственных форм, изготовленных в аптеке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Санитарно-микробиологическое исследование посуды, пробок, прокладок и прочих вспомогательных материалов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/>
      </w:pPr>
      <w:r>
        <w:rPr>
          <w:sz w:val="24"/>
        </w:rPr>
        <w:t>Санитарно-микробиологическое исследование инвентаря, оборудования, рук и санитарной одежды работников аптек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Понятие о пирогенности и методы ее определения</w:t>
      </w:r>
    </w:p>
    <w:p>
      <w:pPr>
        <w:pStyle w:val="TextBody"/>
        <w:numPr>
          <w:ilvl w:val="0"/>
          <w:numId w:val="1"/>
        </w:numPr>
        <w:ind w:left="720" w:right="175" w:hanging="360"/>
        <w:jc w:val="both"/>
        <w:rPr>
          <w:sz w:val="24"/>
        </w:rPr>
      </w:pPr>
      <w:r>
        <w:rPr>
          <w:sz w:val="24"/>
        </w:rPr>
        <w:t>Санитарно-микробиологическое исследование стерильных лекарственных форм, изготовленных в аптеках</w:t>
      </w:r>
    </w:p>
    <w:p>
      <w:pPr>
        <w:pStyle w:val="TextBody"/>
        <w:ind w:left="360"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right="17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48:00Z</dcterms:created>
  <dc:creator>Фадеев</dc:creator>
  <dc:description/>
  <dc:language>en-US</dc:language>
  <cp:lastModifiedBy>Я</cp:lastModifiedBy>
  <cp:lastPrinted>2015-09-16T16:02:00Z</cp:lastPrinted>
  <dcterms:modified xsi:type="dcterms:W3CDTF">2020-12-20T07:48:00Z</dcterms:modified>
  <cp:revision>2</cp:revision>
  <dc:subject/>
  <dc:title>1</dc:title>
</cp:coreProperties>
</file>