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FR1"/>
        <w:spacing w:lineRule="auto" w:line="240"/>
        <w:ind w:left="0" w:firstLine="567"/>
        <w:jc w:val="center"/>
        <w:rPr/>
      </w:pPr>
      <w:r>
        <w:rPr>
          <w:szCs w:val="28"/>
        </w:rPr>
        <w:t xml:space="preserve">лабораторных занятий по дисциплине «Микробиология, вирусология» </w:t>
      </w:r>
    </w:p>
    <w:p>
      <w:pPr>
        <w:pStyle w:val="FR1"/>
        <w:spacing w:lineRule="auto" w:line="240"/>
        <w:ind w:left="284" w:firstLine="142"/>
        <w:jc w:val="center"/>
        <w:rPr/>
      </w:pPr>
      <w:r>
        <w:rPr>
          <w:szCs w:val="28"/>
        </w:rPr>
        <w:t xml:space="preserve">для студентов 3 курса </w:t>
      </w:r>
      <w:r>
        <w:rPr>
          <w:b/>
          <w:szCs w:val="28"/>
        </w:rPr>
        <w:t>медико-профилактического</w:t>
      </w:r>
      <w:r>
        <w:rPr>
          <w:b/>
          <w:i/>
          <w:szCs w:val="28"/>
        </w:rPr>
        <w:t xml:space="preserve"> </w:t>
      </w:r>
      <w:r>
        <w:rPr>
          <w:szCs w:val="28"/>
        </w:rPr>
        <w:t>факультета</w:t>
      </w:r>
    </w:p>
    <w:p>
      <w:pPr>
        <w:pStyle w:val="FR1"/>
        <w:spacing w:lineRule="auto" w:line="240"/>
        <w:ind w:left="1400" w:hanging="0"/>
        <w:jc w:val="center"/>
        <w:rPr/>
      </w:pPr>
      <w:r>
        <w:rPr>
          <w:szCs w:val="28"/>
        </w:rPr>
        <w:t>на осенний семестр</w:t>
      </w:r>
      <w:r>
        <w:rPr>
          <w:szCs w:val="28"/>
          <w:lang w:val="en-US" w:eastAsia="en-US"/>
        </w:rPr>
        <w:t xml:space="preserve"> 2024 - 2025 </w:t>
      </w:r>
      <w:r>
        <w:rPr/>
        <w:t>учебного года</w:t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9923"/>
        <w:gridCol w:w="56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" w:hanging="0"/>
              <w:jc w:val="left"/>
              <w:rPr>
                <w:szCs w:val="28"/>
              </w:rPr>
            </w:pPr>
            <w:r>
              <w:rPr>
                <w:szCs w:val="28"/>
              </w:rPr>
              <w:t>Те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30" w:leader="none"/>
                <w:tab w:val="center" w:pos="3261" w:leader="none"/>
              </w:tabs>
              <w:ind w:right="1" w:hanging="0"/>
              <w:jc w:val="left"/>
              <w:rPr/>
            </w:pPr>
            <w:r>
              <w:rPr>
                <w:szCs w:val="28"/>
              </w:rPr>
              <w:t>Ча-</w:t>
            </w:r>
          </w:p>
          <w:p>
            <w:pPr>
              <w:pStyle w:val="Heading2"/>
              <w:tabs>
                <w:tab w:val="clear" w:pos="708"/>
                <w:tab w:val="left" w:pos="330" w:leader="none"/>
                <w:tab w:val="center" w:pos="3261" w:leader="none"/>
              </w:tabs>
              <w:ind w:right="1" w:hanging="0"/>
              <w:jc w:val="left"/>
              <w:rPr>
                <w:szCs w:val="28"/>
              </w:rPr>
            </w:pPr>
            <w:r>
              <w:rPr>
                <w:szCs w:val="28"/>
              </w:rPr>
              <w:t>с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целлы.   Возбудители   бруцеллеза.   Франциселлы.   Возбу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яре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етеллы. Возбудители коклюша, паракоклюша и бронхосептикоза. Легионеллы. Возбудители легионеллеза.</w:t>
              <w:tab/>
              <w:t>Псевдомонады. Возбудители синегной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шерихии. Возбудитель эшерихиозов. Сальмонеллы. Возбудители брюшного тифа, паратифов и сальмонеллезов. Шигеллы. Возбудители дизенте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конвенционных и особо опасных инфекциях. Возбудители чумы,холеры. Иерсинии, возбудители кишечного иерсиниоза и псевдотуберкулеза. Клебсиеллы. Возбудители клебсиеллезов. Вибрионы. Возбудители пищевых отравлений микробной природы. МОДУЛЬ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онемы. Возбудитель сифилиса. Боррелии. Возбудители болезни Лайма. Лептоспиры. Возбудитель лептоспироза.  Кампилобактерии. Возбудители кампилобактериозов. Хеликобактерии. Возбудители хеликобактерио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ккетсии (возбудитель сыпного тифа). Возбудитель лихорадки 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амидии</w:t>
              <w:tab/>
              <w:t>(возбудители</w:t>
              <w:tab/>
              <w:t>орнитоза,</w:t>
              <w:tab/>
              <w:t>трахомы,</w:t>
              <w:tab/>
              <w:t>урогенитального хламидиоза). Микоплазмы (возбудители пневмонии, уретрито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огенные грибы. Возбудители системных, подкожных микозов, эпидермомикозов, кератомикозов, оппортунистических</w:t>
              <w:tab/>
              <w:t>мико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ндидоза, аспергиллез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дители гиардиоза, трихомоноза, малярии. МОДУЛЬ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кробиологическая диагностика вирусных инфекций. Ортомиксовирусы (вирус гриппа), Парамиксовирусы (эпидемического паротита, вирус кори). Тогавирусы (вирус краснухи). Коронавирусы (вирус SARS-CoV2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корнавирусы (вирусы полиомиелита,вирусы Коксаки и ЕНС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ы гепатитов А и Е. Вирусы гепатитов В,С, D, 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вивирусы (вирусы клещевого энцефалита). Рабдовирусы. (вирус бешенства). Буньявирусы (вирус ГЛПС и Крымской геморраг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рад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овирусы (вирус иммунодефицита человека (ВИЧ)). Герпесвиру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дители медленных инфекций. МОДУЛЬ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микробиологическое исследование воды, почвы, воздуха, пищевых прод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микробиологический контроль в МО. Возбудители ИСМП. Оценка практических навыков. МОДУЛЬ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          Г.Ш. Исаева</w:t>
      </w:r>
    </w:p>
    <w:sectPr>
      <w:type w:val="nextPage"/>
      <w:pgSz w:w="11906" w:h="16838"/>
      <w:pgMar w:left="1701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3">
    <w:name w:val="Основной текст 3 Знак"/>
    <w:qFormat/>
    <w:rPr>
      <w:i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4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27:00Z</dcterms:created>
  <dc:creator>microbyology</dc:creator>
  <dc:description/>
  <cp:keywords/>
  <dc:language>en-US</dc:language>
  <cp:lastModifiedBy>Galant B40</cp:lastModifiedBy>
  <cp:lastPrinted>2019-08-27T18:58:00Z</cp:lastPrinted>
  <dcterms:modified xsi:type="dcterms:W3CDTF">2024-06-26T08:23:00Z</dcterms:modified>
  <cp:revision>6</cp:revision>
  <dc:subject/>
  <dc:title>План</dc:title>
</cp:coreProperties>
</file>