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«Медико - профилактическое дел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 «Микробиология, вирусология»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К МОДУЛЮ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микробные препараты. Учение об инфекции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дицинская иммунология. Серологический метод диагностики инфекционных заболеваний. Иммунопрофилактика и   иммунотерапия   инфекционных заболеван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нятие № 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миотерапевтические препараты. Их классификация. Понятие о химиотерапевтическом индек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Сульфаниламиды, хинолоны, нитроимидазолы, имидазолы, нитрофураны, оксазолидиноны.  Механизм и спектр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биотики. Определение. Классификация антибиотиков по способу полу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антибиотиков по происхож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антибиотиков по механизму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антибиотиков по спектру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антибиотиков по химическому соста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сифилитически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туберкулезн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грибков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вирусн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протозойн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малярийн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ложнения антибиотикотерапии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/>
      </w:pPr>
      <w:r>
        <w:rPr/>
        <w:t>Устойчивость микробов к антимикробным препаратам. Механизмы устойчивост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тоды определения чувствительности бактерий к антибиотикам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но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нятие № 10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я и инфекционный процесс. Основные факторы, обуславливающие возникновение инфекционных болезней. Распространение и локализация микробов в организме, значение в патогенезе болезн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е между макро- и микроорганизмами: мутуализм, комменсализм, паразитизм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азвития инфекционного процесса, периоды. Носительство патогенных микробов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ность и вирулентность микробов. Количественное определение вирулентност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атогенности бактерий (факторы инвазивности, защиты от фагоцитоза, микробные токсины). Их характеристик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бные токсины. Свойства и химический состав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пути передачи возбудителей инфекционных заболеваний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явления инфекционных заболеваний. Понятия о рецидиве, реинфекции и суперинфекци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бактерий, вирусов, токсинов в организме: бактериемия, септицемия, токсинем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ы инфекций: экзогенная, эндогенная, очаговая, генерализованная, смешанна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инфекционного заболе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/>
        <w:t>28. Формы инфекционного процесса: острая, хроническая, микробоносительст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96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 занятие №11</w:t>
      </w:r>
    </w:p>
    <w:p>
      <w:pPr>
        <w:pStyle w:val="Normal"/>
        <w:ind w:left="996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both"/>
        <w:rPr/>
      </w:pPr>
      <w:r>
        <w:rPr/>
        <w:t>29. Виды иммунитета</w:t>
      </w:r>
    </w:p>
    <w:p>
      <w:pPr>
        <w:pStyle w:val="Normal"/>
        <w:ind w:left="360" w:right="175" w:hanging="0"/>
        <w:jc w:val="both"/>
        <w:rPr/>
      </w:pPr>
      <w:r>
        <w:rPr/>
        <w:t>30. Антигены микробов (вирусов, бактерий)</w:t>
      </w:r>
    </w:p>
    <w:p>
      <w:pPr>
        <w:pStyle w:val="Normal"/>
        <w:ind w:left="360" w:right="175" w:hanging="0"/>
        <w:jc w:val="both"/>
        <w:rPr/>
      </w:pPr>
      <w:r>
        <w:rPr/>
        <w:t>31. Антитела. Классы антител</w:t>
      </w:r>
    </w:p>
    <w:p>
      <w:pPr>
        <w:pStyle w:val="Normal"/>
        <w:ind w:left="360" w:right="175" w:hanging="0"/>
        <w:jc w:val="both"/>
        <w:rPr/>
      </w:pPr>
      <w:r>
        <w:rPr/>
        <w:t>32. Серологический метод. Иммунодиагностические реакции.</w:t>
      </w:r>
    </w:p>
    <w:p>
      <w:pPr>
        <w:pStyle w:val="Normal"/>
        <w:ind w:left="360" w:right="175" w:hanging="0"/>
        <w:jc w:val="both"/>
        <w:rPr/>
      </w:pPr>
      <w:r>
        <w:rPr/>
        <w:t>33. Вакцины. Классификация вакцин. Получение. Практическое применение.</w:t>
      </w:r>
    </w:p>
    <w:p>
      <w:pPr>
        <w:pStyle w:val="Normal"/>
        <w:ind w:left="360" w:right="175" w:hanging="0"/>
        <w:jc w:val="both"/>
        <w:rPr/>
      </w:pPr>
      <w:r>
        <w:rPr/>
        <w:t>34. Иммунные сыворотки. Классификация сывороток. Получение. Применение</w:t>
      </w:r>
    </w:p>
    <w:p>
      <w:pPr>
        <w:pStyle w:val="Normal"/>
        <w:ind w:left="360" w:right="175" w:hanging="0"/>
        <w:jc w:val="both"/>
        <w:rPr/>
      </w:pPr>
      <w:r>
        <w:rPr/>
        <w:t>35.Имуноглобулины. Получение. Практическое применение.</w:t>
      </w:r>
    </w:p>
    <w:p>
      <w:pPr>
        <w:pStyle w:val="Normal"/>
        <w:ind w:left="360" w:right="175" w:hanging="0"/>
        <w:jc w:val="both"/>
        <w:rPr/>
      </w:pPr>
      <w:r>
        <w:rPr/>
        <w:t>36. Аллергические реакции гиперчувствительности замедленного типа (ГЗТ). Аллергологический метод. Аллергены</w:t>
      </w:r>
    </w:p>
    <w:p>
      <w:pPr>
        <w:pStyle w:val="Normal"/>
        <w:ind w:left="996" w:right="175" w:hanging="0"/>
        <w:jc w:val="both"/>
        <w:rPr/>
      </w:pPr>
      <w:r>
        <w:rPr/>
        <w:t xml:space="preserve">   </w:t>
      </w:r>
    </w:p>
    <w:p>
      <w:pPr>
        <w:pStyle w:val="Normal"/>
        <w:ind w:left="996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 занятие №12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</w:t>
      </w:r>
      <w:r>
        <w:rPr/>
        <w:t>Методы микробиологической диагностики инфекционных заболе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+ Модуль 3</w:t>
      </w:r>
    </w:p>
    <w:p>
      <w:pPr>
        <w:pStyle w:val="Normal"/>
        <w:ind w:left="996" w:right="17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110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23:00Z</dcterms:created>
  <dc:creator>ALGORITHM</dc:creator>
  <dc:description/>
  <cp:keywords/>
  <dc:language>en-US</dc:language>
  <cp:lastModifiedBy>Galant B40</cp:lastModifiedBy>
  <cp:lastPrinted>2018-04-02T15:27:00Z</cp:lastPrinted>
  <dcterms:modified xsi:type="dcterms:W3CDTF">2024-02-08T05:28:00Z</dcterms:modified>
  <cp:revision>4</cp:revision>
  <dc:subject/>
  <dc:title>ВОПРОСЫ К КОНТРОЛЬНОЙ ПО ТЕМЕ: «ФАГИ, ХИМИОТЕРАПЕВТИЧЕСКИЕ</dc:title>
</cp:coreProperties>
</file>