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«Медико-профилактическое дело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К МОДУЛЮ 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АТОГЕННЫЕ КОККИ. КОРИНЕБАКТЕРИИ. МИКОБАКТЕРИИ.  КЛОСТРИДИИ. БАЦИЛЛЫ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ое занятие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Стафилококки.   Систематика.   Свойства.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огенные стрептококки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невмококки. Систематика. Свойства. Патогенез вызываемых ими 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ингококки.   Систематика.   Свойства.   Патогенез  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нококки.    Систематика.    Свойства.    Патогенез вызываемых ими   заболеваний. Микробиологическая диагностика. Профилактика и лечение.</w:t>
      </w:r>
    </w:p>
    <w:p>
      <w:pPr>
        <w:pStyle w:val="Normal"/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ое занятие № 14</w:t>
      </w:r>
    </w:p>
    <w:p>
      <w:pPr>
        <w:pStyle w:val="Normal"/>
        <w:spacing w:lineRule="atLeast" w:line="24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будитель столбняк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будители газовой анаэробной инфекци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будитель ботулизм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озбудитель сибирской язвы. Систематика. Свойства. Патогенез заболевания. Микробиологическая диагностика. Профилактика и лечение.  </w:t>
      </w:r>
    </w:p>
    <w:p>
      <w:pPr>
        <w:pStyle w:val="Normal"/>
        <w:spacing w:lineRule="atLeas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ое занятие № 15</w:t>
      </w:r>
    </w:p>
    <w:p>
      <w:pPr>
        <w:pStyle w:val="Normal"/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збудитель дифтерии. Таксономия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озбудители туберкулёза. Систематика. Свойства. Патогенез заболевания. Микробиологическая диагностика. Профилактика и лечение. </w:t>
      </w:r>
      <w:r>
        <w:rPr>
          <w:b/>
          <w:sz w:val="24"/>
          <w:szCs w:val="24"/>
        </w:rPr>
        <w:t>+ Модуль 4</w:t>
      </w:r>
    </w:p>
    <w:p>
      <w:pPr>
        <w:pStyle w:val="Normal"/>
        <w:spacing w:lineRule="atLeast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5:00Z</dcterms:created>
  <dc:creator>microbyology</dc:creator>
  <dc:description/>
  <cp:keywords/>
  <dc:language>en-US</dc:language>
  <cp:lastModifiedBy>Galant B40</cp:lastModifiedBy>
  <cp:lastPrinted>2017-05-03T13:03:00Z</cp:lastPrinted>
  <dcterms:modified xsi:type="dcterms:W3CDTF">2024-02-08T05:34:00Z</dcterms:modified>
  <cp:revision>12</cp:revision>
  <dc:subject/>
  <dc:title>Тест 4</dc:title>
</cp:coreProperties>
</file>