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709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ind w:left="709" w:hanging="709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ных занятий по «Микробиологии, вирусологии»</w:t>
      </w:r>
    </w:p>
    <w:p>
      <w:pPr>
        <w:pStyle w:val="Normal"/>
        <w:ind w:left="709" w:hanging="709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студентов 2 курса специальности «Педиатрия» </w:t>
      </w:r>
    </w:p>
    <w:p>
      <w:pPr>
        <w:pStyle w:val="Normal"/>
        <w:ind w:left="709" w:hanging="709"/>
        <w:jc w:val="center"/>
        <w:rPr/>
      </w:pPr>
      <w:r>
        <w:rPr>
          <w:sz w:val="28"/>
          <w:szCs w:val="28"/>
        </w:rPr>
        <w:t>на весенний семестр 2024-2025 учебного года</w:t>
      </w:r>
    </w:p>
    <w:p>
      <w:pPr>
        <w:pStyle w:val="Normal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32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540"/>
        <w:gridCol w:w="952"/>
      </w:tblGrid>
      <w:tr>
        <w:trPr>
          <w:trHeight w:val="936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абораторных работ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микробиологической лаборатории. Микроскопы. Систематика микробов. Классификация бактерий. Морфология бактерий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кроскопический метод исследования. Структура бактериальной клетки. Строение клеточной стенки. Окраска по Граму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/>
              <w:t>Структура бактериальной клетки (споры, капсула, жгутики, пили, зёрна волютина). Окраска по Цилю-Нильсену, Ожешко, Бури-Гинсу, Нейссеру, Леффлеру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/>
              <w:t>Морфология вирусов, грибов, простейших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Тест 1  по темам 1-4.</w:t>
            </w:r>
            <w:r>
              <w:rPr/>
              <w:t xml:space="preserve"> Дезинфекция, дезинсекция, дератизация, стерилизация, асептика ,антисептика. Влияние физических и химических факторов на микробы. Методы стерилизации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/>
              <w:t>Питание бактерий, условия культивирования бактерий. Питательные среды.  Методы культивирования и выделения чистых культур аэробных бактерий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Методы культивирования и выделения чистых культур анаэробных бактерий. Биохимические свойства бактерий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Бактериофаги. Строение генома бактерий. Плазмиды. Мутации. Передача генетической информации. Молекулярно-генетический метод диагностики. Полимеразная цепная реакция.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Микрофлора человека. </w:t>
            </w:r>
            <w:r>
              <w:rPr>
                <w:b/>
              </w:rPr>
              <w:t>Тест 2 по темам  5-9.</w:t>
            </w:r>
            <w:r>
              <w:rPr/>
              <w:t xml:space="preserve">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сновные группы антимикробных химиотерапевтических препаратов, механизмы и спектры их антимикробного действия. Антибиотики. Определение чувствительности бактерий к антибиотика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Характеристика инфекционного процесса. Понятия о патогенности и вирулентности. Факторы патогенности микробов. Основные эпидемиологические понятия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дицинская иммунология. Виды и формы иммунитета. Серологический метод диагностики. Препараты для иммунопрофилактики, иммунотерапии и диагностики инфекционных заболеваний (вакцины, сыворотки, иммуноглобулины, диагностикумы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Тест 3 по темам  10-12.</w:t>
            </w:r>
            <w:r>
              <w:rPr/>
              <w:t xml:space="preserve">  Методы микробиологической диагностики бактериальных инфекци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атогенные грамположительные и грамотрицательные кокки (стафилококки, стрептококки, нейссерии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ациллы. Возбудитель сибирской язвы. Клостридии. Возбудители столбняка, ботулизма, газовой гангрены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инебактерии. Возбудитель дифтерии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/>
              <w:t>Микобактерии. Возбудители туберкулеза и микобактериозов. Возбудитель лепры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Тест 4 по  темам 13-16</w:t>
            </w:r>
            <w:r>
              <w:rPr/>
              <w:t xml:space="preserve">.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в. кафедрой  </w:t>
        <w:tab/>
        <w:tab/>
        <w:tab/>
        <w:tab/>
        <w:t xml:space="preserve">   </w:t>
        <w:tab/>
        <w:tab/>
        <w:tab/>
        <w:t>Г.Ш. Ис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47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Для таблиц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2:43:00Z</dcterms:created>
  <dc:creator>microbyology</dc:creator>
  <dc:description/>
  <cp:keywords/>
  <dc:language>en-US</dc:language>
  <cp:lastModifiedBy>User</cp:lastModifiedBy>
  <cp:lastPrinted>2024-01-30T12:02:00Z</cp:lastPrinted>
  <dcterms:modified xsi:type="dcterms:W3CDTF">2025-01-24T12:43:00Z</dcterms:modified>
  <cp:revision>2</cp:revision>
  <dc:subject/>
  <dc:title>ПЛАН</dc:title>
</cp:coreProperties>
</file>