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афик зачетов у клинических ординаторов 1 года обучения по специальности «Неврология»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560"/>
        <w:gridCol w:w="147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едевтика нервных болезн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проф. Д.Р. Хасанов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2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ая диагности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асс. Е.А. Барано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202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ческая нейровизуализац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асс. М.Н. Калин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.10.2020 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нсивная терапия в клинике нервных болезн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доц. Р.Я. Шпанер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2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удистые заболевания нервной систе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роф. Д.Р. Хасано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2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екционные, паразитарные и демиелинизирующие заболевания ЦН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проф. Д.Р. Хасанова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4.2021</w:t>
            </w:r>
          </w:p>
        </w:tc>
      </w:tr>
      <w:tr>
        <w:trPr>
          <w:trHeight w:val="57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периферической нервной систе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проф. Д.Р. Хасанова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5.2021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афик зачетов и квалификационного экзамена у клинических ординаторов 2 года по специальности «неврология»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560"/>
        <w:gridCol w:w="147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ственно-дегенеративные и нервно-мышечные заболе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проф. Д.Р. Хасано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2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илеп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доцент Т.В. Данило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20</w:t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ксические и метаболические энцефалопат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доцент А.А. Якупо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2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я вегетативной нервной систе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роф. Д.Р. Хасано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2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холи нервной систе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роф. Д.Р. Хасано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2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а центральной и периферической нервной систе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роф. Д.Р. Хасано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2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ожденные аномалии нервной систе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роф. Д.Р. Хасано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2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рореабилитац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роф. В.А. Исано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04.202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-июль 2021г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рафик зачетов у клинических ординаторов 1 года обучения по специальности «нейрохирургия»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560"/>
        <w:gridCol w:w="147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едевтика нервных болезн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роф. Д.Р. Хасано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2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ая диагностик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асс. Е.А. Барано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ческая нейровизуализац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асс. М.Н. Калин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202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нсивная терапия в нейрохирург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доц. Р.Я. Шпане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2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а нервной систе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роф. В.И. Данил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2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алительные и паразитарные заболевания центральной нервной систе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роф. В.И. Данил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2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енеративные поражения позвоночника       с компрессией спинного мозга и его кореш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роф. В.И. Данил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2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удистые заболевания ЦН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роф. В.И. Данил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5.2021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рафик зачетов и квалификационного экзамена у клинических ординаторов 2 года обучения по специальности «нейрохирургия»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560"/>
        <w:gridCol w:w="147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роонколог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роф. В.И. Данил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2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ая нейрохирург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проф. В.И. Данилов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21</w:t>
            </w:r>
          </w:p>
        </w:tc>
      </w:tr>
      <w:tr>
        <w:trPr>
          <w:trHeight w:val="70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цефалия, пороки развития черепа и головного мозга, позвоночника и спинного мозг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роф. В.И. Данил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4.202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рореабилитац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роф. В.А. Исано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2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 2021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3:30:00Z</dcterms:created>
  <dc:creator>Татьяна Валерьевна Данилова</dc:creator>
  <dc:description/>
  <cp:keywords/>
  <dc:language>en-US</dc:language>
  <cp:lastModifiedBy>Татьяна Данилова</cp:lastModifiedBy>
  <dcterms:modified xsi:type="dcterms:W3CDTF">2020-06-13T13:45:00Z</dcterms:modified>
  <cp:revision>5</cp:revision>
  <dc:subject/>
  <dc:title/>
</cp:coreProperties>
</file>