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учебный год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Ф</w:t>
      </w:r>
      <w:r>
        <w:rPr/>
        <w:t>ГБОУ ВО «КАЗАНСКИЙ ГОСУДАРСТВЕННЫЙ МЕДИЦИН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неврологии и нейрохирургии ФПК и ПП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актических занятий по интенсивной терапии для ордин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ординаторов – неврологов 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653"/>
        <w:gridCol w:w="234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одно-электролитного и кислотно-основного обме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одно-электролитного и кислотно-основного обме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свертываемости кров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 и синдром полиорганной недостаточ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ая терапия в ОАРИТ (отделение анестезиологии, реанимации, интенсивной терапии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нсивная терапия острой церебральной недостаточ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бактериальная терапия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г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о-трансфузионная терап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неврологии и нейрохиру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ПК и ППС, профессор                                                                                     В.И. Дан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>учебный год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ru-RU"/>
        </w:rPr>
        <w:t>Ф</w:t>
      </w:r>
      <w:r>
        <w:rPr/>
        <w:t>ГБОУ ВО «КАЗАНСКИЙ ГОСУДАРСТВЕННЫЙ МЕДИЦИН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неврологии и нейрохирургии ФПК и ПП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практических занятий по интенсивной терапии для ордина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ординаторов – нейрохирургов 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883"/>
        <w:gridCol w:w="223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водно-электролитного и кислотно-основного обме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одно-электролитного и кислотно-основного обме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вертываемости кров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сис и синдром полиорганной недостаточ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ая терапия в ОАРИТ (отделение анестезиологии, реанимации, интенсивной терапии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ая терапия острой церебральной недостаточ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бактериальная терап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1г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узионно-трансфузионная терап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А. Пичуг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неврологии и нейрохирургии</w:t>
      </w:r>
    </w:p>
    <w:p>
      <w:pPr>
        <w:pStyle w:val="Normal"/>
        <w:jc w:val="both"/>
        <w:rPr/>
      </w:pPr>
      <w:r>
        <w:rPr>
          <w:sz w:val="24"/>
          <w:szCs w:val="24"/>
        </w:rPr>
        <w:t>ФПК и ППС, профессор                                                                                     В.И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8:00Z</dcterms:created>
  <dc:creator>Татьяна Валерьевна Данилова</dc:creator>
  <dc:description/>
  <cp:keywords/>
  <dc:language>en-US</dc:language>
  <cp:lastModifiedBy>Татьяна Данилова</cp:lastModifiedBy>
  <dcterms:modified xsi:type="dcterms:W3CDTF">2021-08-23T12:25:00Z</dcterms:modified>
  <cp:revision>5</cp:revision>
  <dc:subject/>
  <dc:title/>
</cp:coreProperties>
</file>