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202</w:t>
      </w:r>
      <w:r>
        <w:rPr>
          <w:lang w:val="ru-RU"/>
        </w:rPr>
        <w:t>2</w:t>
      </w:r>
      <w:r>
        <w:rPr/>
        <w:t>-20</w:t>
      </w:r>
      <w:r>
        <w:rPr>
          <w:lang w:val="ru-RU"/>
        </w:rPr>
        <w:t>23</w:t>
      </w:r>
      <w:r>
        <w:rPr/>
        <w:t xml:space="preserve"> учебный год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lang w:val="ru-RU"/>
        </w:rPr>
        <w:t>Ф</w:t>
      </w:r>
      <w:r>
        <w:rPr/>
        <w:t>ГБОУ ВО «КАЗАНСКИЙ ГОСУДАРСТВЕННЫЙ МЕДИЦИНСКИЙ УНИВЕРСИТЕТ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инистерства здравоохранения Российской Федерац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неврологии и нейрохирургии ФПК и ППС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План практических занятий по пропедевтике нервных болезней для ординатор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уппа ординаторов – неврологов 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005"/>
        <w:gridCol w:w="3111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.2022г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отика поражения 1, 2 пар черепных нервов с методикой их исследования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Д.Р. Хасанов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9.2022г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отика поражения 3, 4 и 6 пар черепных нервов с методикой их исследования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Д.Р. Хасанов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9.2022г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отика поражения 5 пары черепных нервов с методикой их исследования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Т.В. Данилов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9.2022г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отика поражения 7 пары черепных нервов с методикой их исследования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Д.Р. Хасанов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9.2022г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дальная группа нервов (8, 9, 10, 11, 12 пары). Бульбарный и псевдобульбарный паралич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Д.Р. Хасанов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9.2022г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отика поражения чувствительных путей. Методика исследования чувствительности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Д.Р. Хасанов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22г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отика поражения двигательного пути. Методика исследования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Д.Р. Хасанов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2г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рапирамидная система, синдромы её поражения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Т.В. Данилов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22г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жечок, синдромы его поражения. Атаксия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Т.В. Данилов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2г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ие мозговые функци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А.А. Якупов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.09.2022г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ингеальный синдром. Люмбальная пункция. Ликвородиагностик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А.А. Якупов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2г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гетативная нервная система и синдромы её поражения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Д.Р. Хасанов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2г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енные и количественные нарушения сознания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Т.В. Данилов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2г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тепени тяжести неврологического больного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Т.В. Данилов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2г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болезни неврологического больного. Основные современные клинические шкалы, используемые в клинике нервных болезней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Т.В. Данилов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2г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неврологического осмотра пациентов с различной патологией нервной системы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Т.В. Данилов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Д.Р. Хасан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. кафедрой неврологии и нейрохирур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ПК и ППС, профессор                                                                                     В.И. Данилов</w:t>
      </w:r>
    </w:p>
    <w:p>
      <w:pPr>
        <w:pStyle w:val="Heading1"/>
        <w:rPr/>
      </w:pPr>
      <w:r>
        <w:rPr/>
        <w:t>20</w:t>
      </w:r>
      <w:r>
        <w:rPr>
          <w:lang w:val="ru-RU"/>
        </w:rPr>
        <w:t>22</w:t>
      </w:r>
      <w:r>
        <w:rPr/>
        <w:t>-20</w:t>
      </w:r>
      <w:r>
        <w:rPr>
          <w:lang w:val="ru-RU"/>
        </w:rPr>
        <w:t>23</w:t>
      </w:r>
      <w:r>
        <w:rPr/>
        <w:t xml:space="preserve"> учебный год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lang w:val="ru-RU"/>
        </w:rPr>
        <w:t>Ф</w:t>
      </w:r>
      <w:r>
        <w:rPr/>
        <w:t>ГБОУ ВО «КАЗАНСКИЙ ГОСУДАРСТВЕННЫЙ МЕДИЦИНСКИЙ УНИВЕРСИТЕТ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инистерства здравоохранения Российской Федерац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неврологии и нейрохирургии ФПК и ППС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План практических занятий по пропедевтике нервных болезней для ординатор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уппа ординаторов – нейрохирургов 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005"/>
        <w:gridCol w:w="3111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.2022г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отика поражения 1, 2 пар черепных нервов с методикой их исследования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Т.В. Данилов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9.2022г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отика поражения 3, 4 и 6 пар черепных нервов с методикой их исследования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Т.В. Данилов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9.2022г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отика поражения 5 пары черепных нервов с методикой их исследования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Т.В. Данилов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9.2022г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отика поражения 7 пары черепных нервов с методикой их исследования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Т.В. Данилов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9.2022г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дальная группа нервов (8, 9, 10, 11, 12 пары). Бульбарный и псевдобульбарный паралич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Т.В. Данилов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9.2022г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отика поражения чувствительных путей. Методика исследования чувствительности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Т.В. Данилов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22г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отика поражения двигательного пути. Методика исследования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Т.В. Данилов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2г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рапирамидная система, синдромы её поражения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Д.Р. Хасанов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22г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жечок, синдромы его поражения. Атаксия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Д.Р. Хасанов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2г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ие мозговые функци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Д.Р. Хасанов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.09.2022г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ингеальный синдром. Люмбальная пункция. Ликвородиагностик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. Д.Р. Хасанов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2г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гетативная нервная система и синдромы её поражения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А.А. Якупов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2г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енные и количественные нарушения сознания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Д.Р. Хасанов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2г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тепени тяжести неврологического больного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. Д.Р. Хасанов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2г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болезни нейрохирургического больного. Основные современные клинические шкалы, используемые в клинике нервных болезней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А.А. Якупов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2г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неврологического осмотра пациентов с различной патологией нервной системы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А.А. Якупов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Д.Р. Хасан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. кафедрой неврологии и нейрохирургии</w:t>
      </w:r>
    </w:p>
    <w:p>
      <w:pPr>
        <w:pStyle w:val="Normal"/>
        <w:jc w:val="both"/>
        <w:rPr/>
      </w:pPr>
      <w:r>
        <w:rPr>
          <w:sz w:val="24"/>
          <w:szCs w:val="24"/>
        </w:rPr>
        <w:t>ФПК и ППС, профессор                                                                                     В.И. Дан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4:54:00Z</dcterms:created>
  <dc:creator>Татьяна Валерьевна Данилова</dc:creator>
  <dc:description/>
  <cp:keywords/>
  <dc:language>en-US</dc:language>
  <cp:lastModifiedBy>Татьяна Данилова</cp:lastModifiedBy>
  <dcterms:modified xsi:type="dcterms:W3CDTF">2022-08-31T14:57:00Z</dcterms:modified>
  <cp:revision>3</cp:revision>
  <dc:subject/>
  <dc:title/>
</cp:coreProperties>
</file>