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езидента/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03.07.2019г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Характеристика-рекомендация на кандидата на получение стипендии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 и текущий перечень ВАК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и творческих конкурсны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студе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и творческих работ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наличии творческих монографий  по профилю подготовки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б участии в подготовке спектаклей/концертов по профилю подготовки</w:t>
      </w:r>
    </w:p>
    <w:p>
      <w:pPr>
        <w:pStyle w:val="Pcenter"/>
        <w:spacing w:lineRule="auto" w:line="276" w:before="0" w:after="0"/>
        <w:jc w:val="both"/>
        <w:rPr/>
      </w:pPr>
      <w:r>
        <w:rPr>
          <w:b/>
        </w:rPr>
        <w:t>Копии и сканы на флешке опубликованных статей предоставляются в научный отдел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правка о сданных кандидатских экзаменах и об отсутствии академических задолженностей по результатам промежуточных аттестаций на момент подачи конкурсной заявки.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аверенная справка об успеваемости за весь период обучения для студентов, заверенная копия зачетной книжки (при условии отсутствия оценок удовлетворительно и не менее 80% оценок отлично от всех оценок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студенты с третьего года обучения; аспиранты со второго года обучения и имеющие не менее 80 % отлично от всех оценок!!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на получение в 2019/2020 году учебном году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/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оценок, полученных по результатам сессий за время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отлично»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хорошо»: __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убл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 в изданиях, входящих в базы данных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, индексируемых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материалах, индексируемых в РИН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атьи и материалы конферен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одержащие информацию ограниченного досту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х и творческих конкурсных мероприятиях по профил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дународ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представления претендентом научно-исследовательских и творческих работ по направлени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ферен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ставка/экспози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фор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онография, спектакль/конце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бликации в материалах, индексируемых в РИН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чие публикации в материалах конферен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в 2019/20 учебном году стипендии из числа аспир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обучения, на который назначается стипенд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 научных рабо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диссертационного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Объем выполненной работы по теме диссертационного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%(целое число0-10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дача кандидатских экзаменов:</w:t>
        <w:tab/>
        <w:tab/>
        <w:t>-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- история и философия науки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- специаль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и в материалах конференций, индексируемых в РИН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боты, содержащие информацию ограниченного досту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явки на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3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конкурсов грантов для молодых ученых (количество полученных гра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в научно-исследовательских и твор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/экспози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творческая монография, спектакль/концер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убликации в материалах, индексируемых в РИН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28T11:20:00Z</dcterms:modified>
  <cp:revision>4</cp:revision>
  <dc:subject/>
  <dc:title/>
</cp:coreProperties>
</file>