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/>
      </w:pPr>
      <w:r>
        <w:rPr>
          <w:b/>
          <w:sz w:val="26"/>
          <w:szCs w:val="26"/>
        </w:rPr>
        <w:t>Конкурс на соискание стипендии Президента/Правительства Российской Федерации для аспирантов и студентов государственных организаций, осуществляющих образовательную деятельность по образовательным программам высшего образования</w:t>
      </w:r>
    </w:p>
    <w:p>
      <w:pPr>
        <w:pStyle w:val="Pcenter"/>
        <w:jc w:val="center"/>
        <w:rPr/>
      </w:pPr>
      <w:r>
        <w:rPr>
          <w:b/>
          <w:sz w:val="32"/>
          <w:szCs w:val="32"/>
        </w:rPr>
        <w:t>Срок приема до 26.06.2020г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, сканы все документов называть по имени документа (</w:t>
      </w:r>
      <w:r>
        <w:rPr>
          <w:lang w:val="en-US"/>
        </w:rPr>
        <w:t>PDF</w:t>
      </w:r>
      <w:r>
        <w:rPr/>
        <w:t xml:space="preserve"> формат). 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 и текущий перечень ВАК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и творческих конкурсны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студе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и творческих работ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наличии творческих монографий  по профилю подготовки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б участии в подготовке спектаклей/концертов по профилю подготовки</w:t>
      </w:r>
    </w:p>
    <w:p>
      <w:pPr>
        <w:pStyle w:val="Pcenter"/>
        <w:spacing w:lineRule="auto" w:line="276" w:before="0" w:after="0"/>
        <w:jc w:val="both"/>
        <w:rPr>
          <w:b/>
          <w:b/>
        </w:rPr>
      </w:pPr>
      <w:r>
        <w:rPr>
          <w:b/>
        </w:rPr>
        <w:t>Копии и сканы на флешке опубликованных статей предоставляются в научный отдел!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 (сканы называть по названию документа (</w:t>
      </w:r>
      <w:r>
        <w:rPr>
          <w:lang w:val="en-US"/>
        </w:rPr>
        <w:t>PDF</w:t>
      </w:r>
      <w:r>
        <w:rPr/>
        <w:t xml:space="preserve"> формат))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правка о сданных кандидатских экзаменах и об отсутствии академических задолженностей по результатам промежуточных аттестаций на момент подачи конкурсной заявки.</w:t>
      </w:r>
    </w:p>
    <w:p>
      <w:pPr>
        <w:pStyle w:val="Pcenter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Заверенная справка об успеваемости за весь период обучения для студентов, заверенная копия зачетной книжки (при условии отсутствия оценок удовлетворительно и не менее 70% оценок отлично от всех оценок), в сканированном варианте предоставляется титульная страница зачетной книжки и последние два семестра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студенты с третьего года обучения; аспиранты со второго года обучения и имеющие не менее 70 % отлично от всех оценок!!! При отсутствии академической задолженност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</w:rPr>
        <w:t>Достижения учитываются за последние два года на стипендию Правительства Российской Федерации; на стипендию Президента Российской Федерации за весь период обучения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 и сканами на флешке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Сканы статей и других подтверждающих документов производится в одном документе, то есть одна полнотекстовая статья должна быть отсканирована в одном документе (</w:t>
      </w:r>
      <w:r>
        <w:rPr>
          <w:lang w:val="en-US"/>
        </w:rPr>
        <w:t>PDF</w:t>
      </w:r>
      <w:r>
        <w:rPr/>
        <w:t xml:space="preserve"> формат) и тд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Документы подписываются в научном отделе. 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В связи со сложившейся эпид.ситуацией по новой короновирусной инфекцией </w:t>
      </w:r>
      <w:r>
        <w:rPr>
          <w:lang w:val="en-US"/>
        </w:rPr>
        <w:t>COVID</w:t>
      </w:r>
      <w:r>
        <w:rPr/>
        <w:t xml:space="preserve">-19, убедительная просьба предварительно записываться по тел 236-06-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ипендию Президента/Правительства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 на получение в 2020/2021 году учебном году стипендии из числа студентов, 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ь/направление по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количество оценок, полученных по результатам сессий за время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них оценок «отлично»: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них оценок «хорошо»: ________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публик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статьи в изданиях, входящих в базы данных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е статьи, опубликованные в научных журналах, индексируемых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lang w:val="en-US"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материалах, индексируемых в РИН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статьи и материалы конференц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енты, свиде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, содержащие информацию ограниченного доступа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патенты, свидетель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ических и творческих конкурсных мероприятиях по профилю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дународны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вузовск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986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представления претендентом научно-исследовательских и творческих работ по направлению подготов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нферен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ставка/экспози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, фору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онография, спектакль/концер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</w:t>
        <w:tab/>
        <w:tab/>
        <w:tab/>
        <w:tab/>
        <w:t>Кандидат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, опубликованные в журналах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 опубликованные в научных журналах, индексируемых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Статьи, опубликованные в прочих научных журналах и издан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бликации в материалах конференций, индексируемы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бликации в материалах, индексируемых в РИН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Прочие публикации в материалах конференци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тента/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заявки (заявка на российские патент на изобретения, заявка на зарубежные патенты на изобретения, заявка на охранные документы (патенты/свидетельства) на промышленный образец, заявка на охранные документы (патенты/свидетельства) на полезную модел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 о конференциях, по итогам которых НЕ БЫЛО публика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) Сведения о выставках/экспозиц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 Сведения о Форум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) Сведения о спектаклях/концертах (по направлению подготовк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 Международны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2 Всероссийски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 Региональны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Внутривузовск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стипендию Президента/Правительств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РАКТЕРИСТИКА-РЕКОМЕНД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ндидата на получение в 2020/21 учебном году стипендии из числа аспирант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ндида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д обучения, на который назначается стипенд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ьность научных работников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диссертационного исследова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Объем выполненной работы по теме диссертационного исследования:</w:t>
      </w:r>
      <w:r>
        <w:rPr>
          <w:rFonts w:cs="Times New Roman" w:ascii="Times New Roman" w:hAnsi="Times New Roman"/>
          <w:sz w:val="20"/>
          <w:szCs w:val="20"/>
        </w:rPr>
        <w:t xml:space="preserve"> %(целое число0-10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дача кандидатских экзаменов:</w:t>
        <w:tab/>
        <w:tab/>
        <w:t>- 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>- история и философия науки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- специально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публ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научные статьи в изданиях, входящих в базы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научные статьи, опубликованные в научных журналах, индексируемых в РИНЦ и/или входящих в текущий Перечень ВАК России, за исключением журналов, входящи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убликации в материалах конференций, индексируемых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убликации в материалах конференций, индексируемых в РИН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атенты, свиде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боты, содержащие информацию ограниченного досту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заявки на патенты, свидетель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ериод обучения в образовательной организации является победителем в конкурсах, олимпиадах, фестивалях и других научных, научно-технических и творческих конкурсных мероприятиях по профилю подготовки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23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ем конкурсов грантов для молодых ученых (количество полученных грант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представления претендентов научно-исследовательских и творчески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нферен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ыставка/экспозиц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еминар, фору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творческая монография, спектакль/концер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</w:t>
        <w:tab/>
        <w:tab/>
        <w:tab/>
        <w:tab/>
        <w:t>Кандидат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научных публик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разовательной организации: 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: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, опубликованные в журналах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татьи опубликованные в научных журналах, индексируемых РИНЦ и/или входящих в текущий перечень ВАК России, за исключением журналов, входящи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Статьи, опубликованные в прочих научных журналах и издан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убликации в материалах конференций, индексируемых в </w:t>
      </w:r>
      <w:r>
        <w:rPr>
          <w:rFonts w:cs="Times New Roman" w:ascii="Times New Roman" w:hAnsi="Times New Roman"/>
          <w:i/>
          <w:lang w:val="en-US"/>
        </w:rPr>
        <w:t>Wo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Scopu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Публикации в материалах, индексируемых в РИНЦ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графическая ссылка на публик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б обладании патентами, свидетельствами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атента/свидетельства (патент на изобретение, полезная модель, промышленный образец, программа для ЭВМ, база данных, топология интегральных микросхем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заявки на российские и зарубежные охранные документы (патенты, свидетельства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147"/>
        <w:gridCol w:w="321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заявки (заявка на российские патент на изобретения, заявка на зарубежные патенты на изобретения, заявка на охранные документы (патенты/свидетельства) на промышленный образец, заявка на охранные документы (патенты/свидетельства) на полезную модель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номер подтверждающего документа, дата вы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убличных представлениях претендентом научно-исследовательских и творческих работ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Сведения  о конференциях, по итогам которых НЕ БЫЛО публикаци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2) Сведения о выставках/экспозиц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) Сведения о семинар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. Сведения о Форума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оведения, статус (международный, всероссийский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5) Сведения о творческих монографиях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6) Сведения о спектаклях/концертах (по направлению подготовки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место предст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изнании претендента победителем в конкурсах, олимпиадах, фестивалях и других научных, научно-технических и творческих конкурсных мероприятиях по профилю подготовки</w:t>
      </w:r>
    </w:p>
    <w:p>
      <w:pPr>
        <w:pStyle w:val="Normal"/>
        <w:spacing w:lineRule="auto" w:line="240" w:before="0" w:after="0"/>
        <w:rPr/>
      </w:pPr>
      <w:r>
        <w:rPr/>
        <w:t>1 Международны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2 Всероссийски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 xml:space="preserve">3 Региональные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4 Внутривузовские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1:00Z</dcterms:created>
  <dc:creator>Пользователь Windows</dc:creator>
  <dc:description/>
  <cp:keywords/>
  <dc:language>en-US</dc:language>
  <cp:lastModifiedBy>Валиев Рушан Ильгамович</cp:lastModifiedBy>
  <dcterms:modified xsi:type="dcterms:W3CDTF">2020-06-19T06:08:00Z</dcterms:modified>
  <cp:revision>6</cp:revision>
  <dc:subject/>
  <dc:title/>
</cp:coreProperties>
</file>