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Заявка на участие в конкурсе научно-исследовательских работ обучающихся оформляется по прилагаемой форм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899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астника конкурс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ебного заве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Специальность/направление подготовки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обуч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научного исследо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конфер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уководитель (Ф.И.О., должность, ученое звание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5:00Z</dcterms:created>
  <dc:creator>Asus</dc:creator>
  <dc:description/>
  <dc:language>en-US</dc:language>
  <cp:lastModifiedBy>Шмакова Л Н</cp:lastModifiedBy>
  <cp:lastPrinted>2020-01-22T16:06:00Z</cp:lastPrinted>
  <dcterms:modified xsi:type="dcterms:W3CDTF">2022-02-09T08:05:00Z</dcterms:modified>
  <cp:revision>3</cp:revision>
  <dc:subject/>
  <dc:title>ГОСУДАРСТВЕННОЕ ОБРАЗОВАТЕЛЬНОЕ УЧРЕЖДЕНИЕ</dc:title>
</cp:coreProperties>
</file>