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Форма АНКЕ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ля размещения сборника статей в Научной электронной библиотеке (</w:t>
      </w:r>
      <w:r>
        <w:rPr>
          <w:rFonts w:cs="Arial" w:ascii="Arial" w:hAnsi="Arial"/>
          <w:sz w:val="28"/>
          <w:szCs w:val="28"/>
          <w:lang w:val="en-US"/>
        </w:rPr>
        <w:t>eLibrary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 и включения сборника статей в Российский индекс научного цитирования (РИНЦ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65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РАБОТЫ/УЧЕБЫ (полностью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 ПРОЖИВА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АЯ СТЕПЕН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ОЕ ЗВА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СТЬ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атус обучающегося (Студент, магистр, аспирант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МА НАУЧНОЙ СТАТЬ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правление конференции (полностью)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аком виде отправить сертификат? (Электронный или печатный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рес для почтовой рассылки </w:t>
              <w:br/>
              <w:t>(Если необходим печатный сертификат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Если авторов 2-3 чел., то такая форма заполняется НА КАЖДОГО АВТОРА </w:t>
      </w:r>
      <w:r>
        <w:rPr>
          <w:rFonts w:cs="Arial" w:ascii="Arial" w:hAnsi="Arial"/>
          <w:b/>
          <w:color w:val="FF0000"/>
          <w:sz w:val="28"/>
          <w:szCs w:val="28"/>
        </w:rPr>
        <w:t>ОТДЕЛЬНО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7:00Z</dcterms:created>
  <dc:creator>Asus</dc:creator>
  <dc:description/>
  <dc:language>en-US</dc:language>
  <cp:lastModifiedBy>Шмакова Л Н</cp:lastModifiedBy>
  <cp:lastPrinted>2020-01-22T16:06:00Z</cp:lastPrinted>
  <dcterms:modified xsi:type="dcterms:W3CDTF">2022-02-09T08:07:00Z</dcterms:modified>
  <cp:revision>3</cp:revision>
  <dc:subject/>
  <dc:title>ГОСУДАРСТВЕННОЕ ОБРАЗОВАТЕЛЬНОЕ УЧРЕЖДЕНИЕ</dc:title>
</cp:coreProperties>
</file>