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1714500"/>
            <wp:effectExtent l="0" t="0" r="0" b="0"/>
            <wp:wrapTight wrapText="bothSides">
              <wp:wrapPolygon edited="0">
                <wp:start x="8074" y="0"/>
                <wp:lineTo x="6983" y="162"/>
                <wp:lineTo x="2838" y="2284"/>
                <wp:lineTo x="1747" y="3917"/>
                <wp:lineTo x="656" y="5223"/>
                <wp:lineTo x="-216" y="7834"/>
                <wp:lineTo x="-216" y="13058"/>
                <wp:lineTo x="220" y="15670"/>
                <wp:lineTo x="2183" y="18771"/>
                <wp:lineTo x="6110" y="21057"/>
                <wp:lineTo x="7637" y="21384"/>
                <wp:lineTo x="13309" y="21384"/>
                <wp:lineTo x="14837" y="21057"/>
                <wp:lineTo x="18982" y="18445"/>
                <wp:lineTo x="20727" y="15670"/>
                <wp:lineTo x="21600" y="13058"/>
                <wp:lineTo x="21600" y="7834"/>
                <wp:lineTo x="20727" y="5223"/>
                <wp:lineTo x="18545" y="2284"/>
                <wp:lineTo x="14400" y="162"/>
                <wp:lineTo x="13309" y="0"/>
                <wp:lineTo x="807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aps/>
          <w:color w:val="000000"/>
          <w:sz w:val="22"/>
          <w:szCs w:val="22"/>
          <w:highlight w:val="white"/>
        </w:rPr>
        <w:t xml:space="preserve"> </w:t>
      </w:r>
      <w:r>
        <w:rPr>
          <w:rFonts w:cs="Comfortaa;Times New Roman" w:ascii="Comfortaa;Times New Roman" w:hAnsi="Comfortaa;Times New Roman"/>
          <w:caps/>
          <w:color w:val="000000"/>
          <w:sz w:val="40"/>
          <w:szCs w:val="40"/>
          <w:shd w:fill="FFFFFF" w:val="clear"/>
        </w:rPr>
        <w:t>АСТРАХАНСКИЙ ГОСУДАРСТВЕННЫЙ МЕДИЦИНСКИЙ УНИВЕРСИТЕТ</w:t>
      </w:r>
      <w:r>
        <w:rPr>
          <w:rFonts w:cs="Times New Roman" w:ascii="Times New Roman" w:hAnsi="Times New Roman"/>
          <w:caps/>
          <w:color w:val="000000"/>
          <w:sz w:val="40"/>
          <w:szCs w:val="40"/>
          <w:highlight w:val="white"/>
        </w:rPr>
        <w:t xml:space="preserve">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ap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highlight w:val="white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ap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highlight w:val="white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ap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highlight w:val="white"/>
        </w:rPr>
        <w:t>Информационное письм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ГЛУБОКОуважаемые коллеги!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глашаем Вас принять участие в работе научно-практической конференции с международным </w:t>
      </w:r>
      <w:r>
        <w:rPr>
          <w:rFonts w:cs="Times New Roman" w:ascii="Times New Roman" w:hAnsi="Times New Roman"/>
          <w:sz w:val="22"/>
          <w:szCs w:val="22"/>
        </w:rPr>
        <w:t xml:space="preserve">участием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Актуальные проблемы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аддиктологии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»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освящённой 20-летию кафедры наркологии психотерапии и правоведения ФГБОУ ВО Астраханский ГМУ Минздрава России. Конференция состоится 14-15 ноября 2019 г. в г. Астраха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Формат конференции: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Материалы конференции будут опубликованы в сборнике конференции и включены в Российский индекс научного цитирования (РИНЦ)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 программе конференции предполагаются пленарное заседание, секции, творческие мастерские, культурные мероприятия. </w:t>
      </w:r>
      <w:r>
        <w:rPr>
          <w:rFonts w:cs="Times New Roman" w:ascii="Times New Roman" w:hAnsi="Times New Roman"/>
          <w:bCs/>
          <w:iCs/>
          <w:sz w:val="22"/>
          <w:szCs w:val="22"/>
        </w:rPr>
        <w:t>На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дискуссионных площадках и мастер-классах будет организована видео конференц-связь. </w:t>
      </w:r>
      <w:r>
        <w:rPr>
          <w:rFonts w:cs="Times New Roman" w:ascii="Times New Roman" w:hAnsi="Times New Roman"/>
          <w:color w:val="000000"/>
          <w:sz w:val="22"/>
          <w:szCs w:val="22"/>
        </w:rPr>
        <w:t>П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редполагается участие специалистов из стран ближнего и дальнего зарубежь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 участию в научно-практической конференции приглашаются</w:t>
      </w:r>
      <w:r>
        <w:rPr>
          <w:rFonts w:cs="Times New Roman" w:ascii="Times New Roman" w:hAnsi="Times New Roman"/>
          <w:sz w:val="22"/>
          <w:szCs w:val="22"/>
          <w:lang w:val="fr-FR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учёные, специалисты, преподаватели, аспиранты и магистранты из России и зарубежных стран , практикующие специалисты  различных областей клинической медицины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рамках конференции предполагается рассмотреть следующие проблемы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ённости химических и нехимических аддикций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shd w:fill="FFFFFF" w:val="clear"/>
        </w:rPr>
        <w:t>Принципы диагностики, лечения и реабилитации аддиктивных расстройств. Теория и практика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hd w:fill="FFFFFF" w:val="clear"/>
        </w:rPr>
        <w:t>Вопросы    первичной профилактики  аддиктивных расстройств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  аспекты  формирования зависимого поведения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Зависимости и коморбидная  психическая и соматическая патология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озрастные особенности формирования и течения аддикций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вопросы наркологии. Теория и практик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оциокультурные и психологические аспекты психотерапевтической работы с наркозависимым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подготовки специалистов психиатров – нарколог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предложенных направлений работы конференции носит рекомендательный характер. Оргкомитет готов рассмотреть любую тематику, предложенную в рамках основн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Язык конференции:</w:t>
      </w:r>
      <w:r>
        <w:rPr>
          <w:rFonts w:cs="Times New Roman" w:ascii="Times New Roman" w:hAnsi="Times New Roman"/>
          <w:sz w:val="22"/>
          <w:szCs w:val="22"/>
        </w:rPr>
        <w:t xml:space="preserve"> русский, английский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Условия участия в конфере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участия в конференции необходимо в адрес оргкомитета конференци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 1 октября 2019 год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править (414000 г. </w:t>
      </w:r>
      <w:r>
        <w:rPr>
          <w:rFonts w:cs="Times New Roman" w:ascii="Times New Roman" w:hAnsi="Times New Roman"/>
          <w:sz w:val="22"/>
          <w:szCs w:val="22"/>
        </w:rPr>
        <w:t>Астрахань, ул. Бакинская 121,кафедра наркологии, психотерапии и правоведения), по E-mail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ufam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podosinnikova_e@mail.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ледующие документы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Текст докладов в электронном варианте, объёмом от 4 до до</w:t>
      </w:r>
      <w:r>
        <w:rPr>
          <w:rFonts w:cs="Times New Roman" w:ascii="Times New Roman" w:hAnsi="Times New Roman"/>
          <w:b/>
          <w:bCs/>
          <w:color w:val="000000"/>
        </w:rPr>
        <w:t xml:space="preserve"> 5 страниц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iCs/>
        </w:rPr>
        <w:t>Организационного взноса за у</w:t>
      </w:r>
      <w:r>
        <w:rPr>
          <w:rFonts w:cs="Times New Roman" w:ascii="Times New Roman" w:hAnsi="Times New Roman"/>
          <w:bCs/>
          <w:color w:val="000000"/>
        </w:rPr>
        <w:t xml:space="preserve">частие в Конференции (300 рублей, НДС не облагается; для иностранных участников  оплата в рублевом эквиваленте)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en-US"/>
        </w:rPr>
        <w:t xml:space="preserve">Стоимость публикации до 5 страниц входит в оплату за участие в конференции, публикация каждой последующей страницы – 100 руб. </w:t>
      </w:r>
      <w:r>
        <w:rPr>
          <w:rFonts w:cs="Times New Roman" w:ascii="Times New Roman" w:hAnsi="Times New Roman"/>
          <w:color w:val="000000"/>
          <w:lang w:eastAsia="en-US"/>
        </w:rPr>
        <w:t>(неполная страница оплачивается как целая)</w:t>
      </w:r>
      <w:r>
        <w:rPr>
          <w:rFonts w:cs="Times New Roman" w:ascii="Times New Roman" w:hAnsi="Times New Roman"/>
          <w:color w:val="000000"/>
        </w:rPr>
        <w:t xml:space="preserve"> Материалы следует представить с расширением  *.</w:t>
      </w:r>
      <w:r>
        <w:rPr>
          <w:rFonts w:cs="Times New Roman" w:ascii="Times New Roman" w:hAnsi="Times New Roman"/>
          <w:color w:val="000000"/>
          <w:lang w:val="en-US"/>
        </w:rPr>
        <w:t>doc</w:t>
      </w:r>
      <w:r>
        <w:rPr>
          <w:rFonts w:cs="Times New Roman" w:ascii="Times New Roman" w:hAnsi="Times New Roman"/>
          <w:color w:val="000000"/>
        </w:rPr>
        <w:t>,  *.</w:t>
      </w:r>
      <w:r>
        <w:rPr>
          <w:rFonts w:cs="Times New Roman" w:ascii="Times New Roman" w:hAnsi="Times New Roman"/>
          <w:color w:val="000000"/>
          <w:lang w:val="en-US"/>
        </w:rPr>
        <w:t>docx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н заявки на публикацию (подписанный собственноручно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ан согласия на публикацию статьи (подписанный собственноручно)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риншот заключения системы Антиплагиат. Статья должна обладать уровнем оригинальности не менее 80%.</w:t>
      </w:r>
      <w:r>
        <w:rPr>
          <w:rFonts w:cs="Times New Roman" w:ascii="Times New Roman" w:hAnsi="Times New Roman"/>
          <w:b/>
          <w:bCs/>
          <w:color w:val="333333"/>
        </w:rPr>
        <w:t xml:space="preserve"> 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33333"/>
        </w:rPr>
        <w:t>Скан рецензии на направляемую статью, подписанную рецензентом и заверенную печатью учреждения. Рецензент должен иметь ученую степень.  (</w:t>
      </w:r>
      <w:r>
        <w:rPr>
          <w:rFonts w:cs="Times New Roman" w:ascii="Times New Roman" w:hAnsi="Times New Roman"/>
          <w:b/>
          <w:bCs/>
          <w:color w:val="333333"/>
        </w:rPr>
        <w:t xml:space="preserve">Согласно  новым требованиям экспертного совета РИНЦ   все издания будут проходить дополнительную экспертизу перед их включением в индекс цитирования) </w:t>
      </w:r>
      <w:r>
        <w:rPr>
          <w:rFonts w:cs="Times New Roman" w:ascii="Times New Roman" w:hAnsi="Times New Roman"/>
          <w:color w:val="333333"/>
        </w:rPr>
        <w:t xml:space="preserve"> 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 xml:space="preserve">Скан квитанции об оплате </w:t>
      </w:r>
      <w:r>
        <w:rPr>
          <w:rFonts w:cs="Times New Roman" w:ascii="Times New Roman" w:hAnsi="Times New Roman"/>
          <w:bCs/>
          <w:color w:val="000000"/>
        </w:rPr>
        <w:t>после принятия статьи в сборник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рганизационный взнос включает в себя затраты н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ние программы конференции и других материалов, предоставляемых участнику при регистра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тезисов в сборник материалов конферен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сборников в каталоге РИНЦ, присвоение ISBN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Оплата проезда, проживания, питания – за счет командирующей организации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на участие в конференции, текст статьи, отсканированная копия квитанции об оплате оформляются в отдельных файлах, название которых должно включать фамилию и инициалы первого автора, например, «Иванов ИИ заявка», «Иванов ИИ статья», «Иванов ИИ квитанция», «Иванов ИИ»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Контактные телефоны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Великанова Людмила Петровна -  8917 190 96 92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осинникова Евгения Анатольевна 8-917-170-50-1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комитет оставляет за собой право отклонения материалов, не соответствующих объявленной тематике конференции, а также полученных после 1  октября 2019 года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вторы по желанию получают печатную версию сборника (стоимость оформления и пересылки сборника – 450 руб.). </w:t>
      </w:r>
      <w:r>
        <w:rPr>
          <w:rFonts w:cs="Times New Roman" w:ascii="Times New Roman" w:hAnsi="Times New Roman"/>
          <w:color w:val="000000"/>
        </w:rPr>
        <w:t xml:space="preserve">Авторский экземпляр сборника высылается на почтовый адрес, указанный в заявке, наложенным платежом.   </w:t>
      </w:r>
    </w:p>
    <w:p>
      <w:pPr>
        <w:pStyle w:val="Heading3"/>
        <w:keepNext w:val="true"/>
        <w:spacing w:before="240" w:after="60"/>
        <w:ind w:firstLine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u w:val="single"/>
        </w:rPr>
        <w:t>Требования к оформлению представляемых материалов: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ормат страницы А4; левое, правое и верхнее поля – 2 см.,  нижнее поле – 2,5 см., нижний колонтитул  - 1,8; шрифт Times New Roman; кегль шрифта основного текста – 14, списка литературы – 12. Межстрочный интервал – 1.  </w:t>
      </w:r>
      <w:r>
        <w:rPr>
          <w:rFonts w:cs="Times New Roman" w:ascii="Times New Roman" w:hAnsi="Times New Roman"/>
        </w:rPr>
        <w:t>Абзац (отступ) – 1,25 см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По условиям размещения в РИНЦ </w:t>
      </w:r>
      <w:r>
        <w:rPr>
          <w:rFonts w:cs="Times New Roman" w:ascii="Times New Roman" w:hAnsi="Times New Roman"/>
          <w:b/>
        </w:rPr>
        <w:t>статья должна иметь</w:t>
      </w:r>
      <w:r>
        <w:rPr>
          <w:rFonts w:cs="Times New Roman" w:ascii="Times New Roman" w:hAnsi="Times New Roman"/>
        </w:rPr>
        <w:t>: УДК, заголовок, сведения об авторах, аннотацию и ключевые слова на русском и английском языках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исунки и графики должны иметь чёткое изображение и быть выдержаны в черно-белой гамме (возможно применение чёрной штриховки). Шапки и ячейки таблиц не тонировать, не печатать жирным шрифтом. Избегать ручных переносов (manual hyphenation)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файла: «Фамилия И.О._город». Образец: Петров И.И._ Астрахань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формление заголовка статьи: название статьи (без кавычек, строчными буквами, жирным шрифтом, выравнивание по центру, точка в конце не ставится), инициалы и фамилия автора/авторов (курсив, выравнивание по центру), в скобках на следующей строке шрифтом организация, город (если это не следует из названия организ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писок литературы ( не более 5 авторов) оформляется после основного текста статьи под заголовком «Литература». Отсылки на источники в тексте статьи заключаются в квадратные скобки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Включение в библиографический список источников, ссылки на которые по тексту отсутствуют, недопустим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писок источников выполняется в виде нумерованного списка: выравнивание номера по левому краю, без отступа, без табуляции. Источники располагаются по алфавиту и оформляются соответственно ГОСТу Р 7.0.5-2008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ap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Cs/>
          <w:caps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Cs/>
          <w:caps/>
          <w:sz w:val="22"/>
          <w:szCs w:val="22"/>
          <w:u w:val="single"/>
        </w:rPr>
        <w:t>Образец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УДК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СОБЕННОСТИ РЕАЛИЗАЦИИ ПРАКТИКО-ОРИЕНТИРОВАННОГО ОБУЧЕНИЯ ПРИ ПОДГОТОВКЕ КЛИНИЧЕСКИХ ПСИХОЛОГОВ В МЕДИЦИНСКОМ ВУЗ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>И. И. Пет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(ФГБОУ ВО «Астраханский государственный медицинский университет» Минздрава России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Аннотация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Ключевые слова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REALIZATION OF PRACTICE-ORIENTED TRAINING AT PREPARATION OF CLINICAL PSYCHOLOGISTS IN THE MEDICAL UNIVERSITY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val="en-US"/>
        </w:rPr>
        <w:t>I.I. Petrov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/>
        </w:rPr>
        <w:t>Astrakhan State Medical University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Annotation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Keywords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Текст статьи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Литература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ДЕМ ВАШИ НАУЧНЫЕ СТАТЬИ И НАДЕЕМСЯ НА СОТРУДНИЧЕСТВО!</w:t>
      </w:r>
      <w:r>
        <w:br w:type="page"/>
      </w:r>
    </w:p>
    <w:p>
      <w:pPr>
        <w:pStyle w:val="Normal"/>
        <w:autoSpaceDE w:val="true"/>
        <w:spacing w:lineRule="auto" w:line="276" w:before="0" w:after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"/>
        <w:gridCol w:w="2091"/>
        <w:gridCol w:w="2268"/>
        <w:gridCol w:w="4394"/>
      </w:tblGrid>
      <w:tr>
        <w:trPr>
          <w:trHeight w:val="533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явка на участие в конференции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Актуальные проблем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аддиктологи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>
          <w:trHeight w:val="2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ная степень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а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нференции (выбр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ое участие (публикация с последующей рассылкой сборн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94615</wp:posOffset>
                      </wp:positionV>
                      <wp:extent cx="304800" cy="2476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40.25pt;margin-top:7.45pt;width:23.95pt;height:1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ое 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0795</wp:posOffset>
                      </wp:positionV>
                      <wp:extent cx="304800" cy="40640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492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00.45pt;margin-top:0.9pt;width:23.95pt;height:31.95pt;mso-wrap-style:none;v-text-anchor:middle;rotation:90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работы конференци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доклада/публикаци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гостиниц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Ф.И.О., должность                                                                          ____________________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ru-RU"/>
        </w:rPr>
        <w:t>Подпись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«___» _____________2019 г.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shd w:fill="FFFFFF" w:val="clear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СОГЛАСИЕ НА ПУБЛИКАЦИЮ СТАТЬИ</w:t>
      </w:r>
    </w:p>
    <w:p>
      <w:pPr>
        <w:pStyle w:val="Normal"/>
        <w:shd w:fill="FFFFFF" w:val="clear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autoSpaceDE w:val="tru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в сборнике ___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 xml:space="preserve">Актуальные проблемы </w:t>
      </w:r>
      <w:r>
        <w:rPr>
          <w:rFonts w:cs="Times New Roman" w:ascii="Times New Roman" w:hAnsi="Times New Roman"/>
          <w:b/>
          <w:color w:val="333333"/>
          <w:sz w:val="22"/>
          <w:szCs w:val="22"/>
          <w:shd w:fill="FFFFFF" w:val="clear"/>
        </w:rPr>
        <w:t>алкоголизма и наркомании в современном мир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_____</w:t>
      </w:r>
    </w:p>
    <w:p>
      <w:pPr>
        <w:pStyle w:val="Normal"/>
        <w:shd w:fill="FFFFFF" w:val="clear"/>
        <w:autoSpaceDE w:val="tru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autoSpaceDE w:val="tru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Автор / авторы_______________________________________________________________________</w:t>
      </w:r>
    </w:p>
    <w:p>
      <w:pPr>
        <w:pStyle w:val="Normal"/>
        <w:shd w:fill="FFFFFF" w:val="clear"/>
        <w:autoSpaceDE w:val="true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ru-RU"/>
        </w:rPr>
        <w:t>(Ф.И.О. полностью, указывать в именительном падеже)</w:t>
      </w:r>
    </w:p>
    <w:p>
      <w:pPr>
        <w:pStyle w:val="Normal"/>
        <w:shd w:fill="FFFFFF" w:val="clear"/>
        <w:autoSpaceDE w:val="true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autoSpaceDE w:val="tru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tru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autoSpaceDE w:val="tru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Место работы / учёбы:_________________________________________________________________</w:t>
      </w:r>
    </w:p>
    <w:p>
      <w:pPr>
        <w:pStyle w:val="Normal"/>
        <w:shd w:fill="FFFFFF" w:val="clear"/>
        <w:autoSpaceDE w:val="tru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autoSpaceDE w:val="tru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Автор (в случае соавторства, автор, ответственный за публикацию указанной статьи)</w:t>
      </w:r>
    </w:p>
    <w:p>
      <w:pPr>
        <w:pStyle w:val="Normal"/>
        <w:shd w:fill="FFFFFF" w:val="clear"/>
        <w:autoSpaceDE w:val="tru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одтверждает, что данная работа: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color w:val="000000"/>
        </w:rPr>
        <w:t>является оригинальной (ранее не была нигде опубликована, за исключением публикации в виде резюме, тезисов докладов, части обзора или диссертации);</w:t>
      </w:r>
    </w:p>
    <w:p>
      <w:pPr>
        <w:pStyle w:val="Style17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находится на рассмотрении в других редакциях;</w:t>
      </w:r>
    </w:p>
    <w:p>
      <w:pPr>
        <w:pStyle w:val="Style17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обрена в данном виде всеми соавторами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имеет утверждённый порядок указания имён соавторов (после подписания данного соглашения порядок авторов не может быть изменен);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color w:val="000000"/>
        </w:rPr>
        <w:t>не содержит сведений, запрещённых к открытой публикации.</w:t>
      </w:r>
    </w:p>
    <w:p>
      <w:pPr>
        <w:pStyle w:val="Normal"/>
        <w:shd w:fill="FFFFFF" w:val="clear"/>
        <w:autoSpaceDE w:val="tru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autoSpaceDE w:val="tru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Настоящим подтверждаю своё согласие на публикацию (название статьи)_____________________</w:t>
      </w:r>
    </w:p>
    <w:p>
      <w:pPr>
        <w:pStyle w:val="Normal"/>
        <w:shd w:fill="FFFFFF" w:val="clear"/>
        <w:autoSpaceDE w:val="tru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и безвозмездно передаю </w:t>
      </w:r>
      <w:r>
        <w:rPr>
          <w:rFonts w:cs="Times New Roman" w:ascii="Times New Roman" w:hAnsi="Times New Roman"/>
          <w:sz w:val="22"/>
          <w:szCs w:val="22"/>
        </w:rPr>
        <w:t>ФГБОУ ВО Астраханский ГМУ Минздрава Росс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право на издание и распространение статьи вместе с приведёнными в авторских справках персональными данными об авторах в электронной и бумажной версиях, в том числе предоставление этой информации Научной электронной библиотеке (НЭБ) для помещения в базу данных Российского индекса научного цитирования (РИНЦ), обработки и широкого распространения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Автор гарантирует, что материалы рукописи принадлежат ему лично, являются подлинными и он имеет полномочия и право осуществить такую передачу. Автор несёт ответственность за достоверность содержащихся в статье сведений. Автор (авторы) статьи, сохраняют все авторские права на опубликованную статью вместе с правом использования статьи или её части в своих будущих работах, книгах, лекциях, интернет-страницах, указывая место первичной публикации.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Ф.И.О., должность                                                                          ____________________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ru-RU"/>
        </w:rPr>
        <w:t>Подпись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«___» _____________2019 г.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mforta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yandex-sans" w:hAnsi="yandex-sans" w:cs="yandex-san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yandex-sans" w:hAnsi="yandex-sans" w:cs="yandex-san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SimSun;宋体" w:cs="Arial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yandex-sans;Times New Roman" w:hAnsi="yandex-san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yandex-sans;Times New Roman" w:hAnsi="yandex-san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Arial CYR" w:hAnsi="Arial CYR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CYR" w:hAnsi="Arial CYR" w:eastAsia="SimSun;宋体" w:cs="Times New Roman"/>
      <w:sz w:val="20"/>
      <w:szCs w:val="20"/>
      <w:lang w:eastAsia="zh-CN"/>
    </w:rPr>
  </w:style>
  <w:style w:type="character" w:styleId="Style15">
    <w:name w:val="Тема примечания Знак"/>
    <w:qFormat/>
    <w:rPr>
      <w:rFonts w:ascii="Arial CYR" w:hAnsi="Arial CYR" w:eastAsia="SimSun;宋体" w:cs="Times New Roman"/>
      <w:b/>
      <w:bCs/>
      <w:sz w:val="20"/>
      <w:szCs w:val="20"/>
      <w:lang w:eastAsia="zh-CN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07:00Z</dcterms:created>
  <dc:creator>Neo</dc:creator>
  <dc:description/>
  <cp:keywords/>
  <dc:language>en-US</dc:language>
  <cp:lastModifiedBy>Neo</cp:lastModifiedBy>
  <cp:lastPrinted>2019-02-16T19:11:00Z</cp:lastPrinted>
  <dcterms:modified xsi:type="dcterms:W3CDTF">2019-02-27T18:50:00Z</dcterms:modified>
  <cp:revision>15</cp:revision>
  <dc:subject/>
  <dc:title/>
</cp:coreProperties>
</file>