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ий государственный медицинский университ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ГБОУ ВО Казанский ГМУ Минздрава России в соответствии с планом работы проводит </w:t>
      </w:r>
      <w:r>
        <w:rPr>
          <w:b/>
          <w:sz w:val="28"/>
          <w:szCs w:val="28"/>
        </w:rPr>
        <w:t>Всероссийский Форум студенческих медицинских отрядов «Моя профессия – мое будущее»!</w:t>
      </w:r>
      <w:r>
        <w:rPr>
          <w:sz w:val="28"/>
          <w:szCs w:val="28"/>
        </w:rPr>
        <w:t xml:space="preserve"> в рамках которой состоится научно-практическая конференция 22 ноября 2018 год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бота конференции будет проходить в двух направлениях: «Развитие профессиональных навыков через общественные молодежные движения» и «Формирование управленческих качеств при работе в студенческих отрядах»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ференции предполагает следующие ви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ное выступление и публикация тези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ендовое выступление и публикация тези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тези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нференции могут принимать участие как студенты, так и обучающиеся средних образовательных учреждений (10-11 класс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ужно подать заявку (приложение №1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конференции будет издан сборник тезисов. Сборник будет размещен в системе РИН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сим подготовить и направить в адрес оргкомитета конференции заявку на участие и тезисы материалов по обозначенным тематикам, не позднее 5 ноября 2018 года на электронную почту </w:t>
      </w:r>
      <w:hyperlink r:id="rId2">
        <w:r>
          <w:rPr>
            <w:rStyle w:val="InternetLink"/>
            <w:sz w:val="28"/>
            <w:szCs w:val="28"/>
          </w:rPr>
          <w:t>rushan.valiev@kazangmu.ru</w:t>
        </w:r>
      </w:hyperlink>
      <w:r>
        <w:rPr>
          <w:sz w:val="28"/>
          <w:szCs w:val="28"/>
        </w:rPr>
        <w:t>. В теме указать «Форум студенческих отря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й за организацию и проведение конференции: ассистент кафедры общественного здоровья и организации здравоохранения Валиев Рушан Ильгамович, тел: 89276772775, 236-06-2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rushan.valiev@kazangmu.ru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ы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формляется  в редакторе  MS Word  ( 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*.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у присваивается название по фамилии и инициалам автора ( первого автора) на латинице, например: Ivanov_A.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ы: не более 3300 знаков без учета пробелов и списка лите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: Times New Roman, кегль 12пт, полуторный междустрочный интерва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окумента: со всех сторон 2с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: заголовок выравнивается по центру, основной текст - по ширин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включение в структуру работы таблиц и графических материал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в одной работе может быть не более 3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боте имеются ссылки на литературные источники, то они должны быть представлены в списке литературы в соответствии с ГОСТ Р 7.0.11-2011.</w:t>
      </w:r>
    </w:p>
    <w:p>
      <w:pPr>
        <w:pStyle w:val="ListParagraph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работы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должно быть оформлено в виде прописных букв полужирным шрифт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мя Отчество авторов работы полностью (полужирным шрифтом). При наличии нескольких авторов первым автором выступает докладчик, остальные соавторы указываются через запяту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фед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звание ВУЗ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я строчка  (однострочный пробе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работы.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РАБОТЫ ДЛЯ ПУБЛИКАЦИИ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А.А., Иванов И.И.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8"/>
          <w:szCs w:val="28"/>
        </w:rPr>
        <w:t>ОРГАНИЗАЦИЯ ПОЛИКЛИНИЧЕСКОЙ ПОМОЩИ</w:t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8"/>
          <w:szCs w:val="28"/>
        </w:rPr>
        <w:t>Кафедра общественного здоровья и организации здравоохранения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ФГБОУ ВО Казанский ГМУ Минздрава России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екст          текст            текст          текст       текст       текст …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*авторская редакция будет сохранена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оформленные не по требованию, будут отклонены оргкомитетом конферен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ка для участия в научно-практической конференции «Моя профессия – мое будуще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552"/>
        <w:gridCol w:w="2268"/>
        <w:gridCol w:w="1701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ав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о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В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atang;바탕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Batang;바탕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han.valiev@kazangmu.ru" TargetMode="External"/><Relationship Id="rId3" Type="http://schemas.openxmlformats.org/officeDocument/2006/relationships/hyperlink" Target="mailto:rushan.valiev@kazang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8:00Z</dcterms:created>
  <dc:creator>Научный отдел</dc:creator>
  <dc:description/>
  <cp:keywords/>
  <dc:language>en-US</dc:language>
  <cp:lastModifiedBy>Пользователь Windows</cp:lastModifiedBy>
  <cp:lastPrinted>2016-12-22T09:57:00Z</cp:lastPrinted>
  <dcterms:modified xsi:type="dcterms:W3CDTF">2018-10-08T10:16:00Z</dcterms:modified>
  <cp:revision>3</cp:revision>
  <dc:subject/>
  <dc:title>Руководителям медицинских организаций Республики Татарстан</dc:title>
</cp:coreProperties>
</file>