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24" w:space="0" w:color="008F8F"/>
              <w:left w:val="single" w:sz="24" w:space="0" w:color="008F8F"/>
              <w:bottom w:val="single" w:sz="24" w:space="0" w:color="008F8F"/>
              <w:right w:val="single" w:sz="24" w:space="0" w:color="008F8F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589A"/>
                <w:sz w:val="44"/>
                <w:szCs w:val="44"/>
              </w:rPr>
            </w:pPr>
            <w:r>
              <w:rPr>
                <w:b/>
                <w:color w:val="00589A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589A"/>
                <w:sz w:val="44"/>
                <w:szCs w:val="44"/>
              </w:rPr>
            </w:pPr>
            <w:r>
              <w:rPr>
                <w:b/>
                <w:color w:val="00589A"/>
                <w:sz w:val="44"/>
                <w:szCs w:val="44"/>
              </w:rPr>
              <w:t>Фундаментальные и прикладные научные исследования в современном м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февраля 2023г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Шифр МНК-351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14 феврал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18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FF0000"/>
                <w:sz w:val="18"/>
                <w:szCs w:val="18"/>
              </w:rPr>
              <w:t>у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Россия, 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BE5F1" w:val="clear"/>
        <w:spacing w:before="6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ПО ВОЗМОЖНОСТИ, ПЕРЕНАПРАВЬТЕ ВСЕМ ЗАИНТЕРЕСОВАННЫМ ЛИЦАМ, 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ференции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, соискатели, учителя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Сборник статей будет размещен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0066FF"/>
          <w:sz w:val="18"/>
          <w:szCs w:val="19"/>
          <w:lang w:val="en-US" w:eastAsia="en-US"/>
        </w:rPr>
        <w:t>LIBRARY</w:t>
      </w:r>
      <w:r>
        <w:rPr>
          <w:b/>
          <w:color w:val="0070C0"/>
          <w:sz w:val="18"/>
          <w:szCs w:val="18"/>
        </w:rPr>
        <w:t xml:space="preserve"> и в </w:t>
      </w:r>
      <w:hyperlink r:id="rId2">
        <w:r>
          <w:rPr>
            <w:rStyle w:val="InternetLink"/>
            <w:b/>
            <w:sz w:val="18"/>
            <w:szCs w:val="18"/>
          </w:rPr>
          <w:t>Архиве на сайте</w:t>
        </w:r>
      </w:hyperlink>
      <w:r>
        <w:rPr>
          <w:b/>
          <w:color w:val="0070C0"/>
          <w:sz w:val="18"/>
          <w:szCs w:val="18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i/>
          <w:color w:val="0070C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ФЕРЕНЦИЙ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3. Биологические и Ветеринар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4. Техн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5. Сельскохозяйствен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6. Исторические науки и археология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7. Эконо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8. Философ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ФЕРЕНЦИИ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ференции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ференций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943634"/>
          <w:sz w:val="18"/>
          <w:szCs w:val="18"/>
          <w:lang w:val="en-US" w:eastAsia="en-US"/>
        </w:rPr>
        <w:t>МНК-351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ференции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ЗАЯВКА НА УЧАСТИЕ В КОНФЕРЕНЦИИ</w:t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ференции указываются ФИО всех авторов, место учебы или работы с указанием должностей и ученых степеней, а также информацию о дополнительных услугах и координаты для отправки материалов конференции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ДК 108    </w:t>
            </w:r>
            <w:r>
              <w:rPr>
                <w:b/>
                <w:color w:val="548DD4"/>
                <w:sz w:val="14"/>
                <w:szCs w:val="14"/>
              </w:rPr>
              <w:t>см. сайт для УДК</w:t>
            </w:r>
            <w:r>
              <w:rPr>
                <w:b/>
                <w:color w:val="94363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4"/>
                <w:szCs w:val="14"/>
              </w:rPr>
              <w:t>Текст, текст, текст, текст, текст, текст, [2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Вектора напряженности электростатического поля двух ат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© М.Д. Губанова, А.В Степанова , 2023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ванов, Н.Г. О вещественных резонансах в волноводе [Текст] / Н.Г. Иванов // Вестник УГАТУ. – 2010. – Т. 14. – № 4. С. 166–174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jc w:val="both"/>
        <w:rPr/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ференции. Печатные экземпляры направляются в течение 30-40 рабочих дней после проведения конференции заказным письмом с номером для </w:t>
      </w:r>
      <w:r>
        <w:rPr>
          <w:sz w:val="18"/>
          <w:szCs w:val="18"/>
          <w:u w:val="single"/>
          <w:lang w:val="en-US"/>
        </w:rPr>
        <w:t>online</w:t>
      </w:r>
      <w:r>
        <w:rPr>
          <w:sz w:val="18"/>
          <w:szCs w:val="18"/>
        </w:rPr>
        <w:t xml:space="preserve"> отслеживания. 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22"/>
      </w:tblGrid>
      <w:tr>
        <w:trPr>
          <w:trHeight w:val="1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тоимость 1 страницы (не менее 5 стр.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9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лектронный сборник + отправка на е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авторов до 5-х 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47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Дополнительные услуги /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на усмотрение автора /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Координаторы конференций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6">
        <w:r>
          <w:rPr>
            <w:rStyle w:val="InternetLink"/>
            <w:b/>
            <w:sz w:val="20"/>
            <w:szCs w:val="20"/>
          </w:rPr>
          <w:t>https://perviy-vestnik.ru/konference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ference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pacing w:before="0" w:after="6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archive-konferentsiya-202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s://perviy-vestnik.ru/1-2/" TargetMode="External"/><Relationship Id="rId5" Type="http://schemas.openxmlformats.org/officeDocument/2006/relationships/hyperlink" Target="http://www.perviy-vestnik.ru/udc/" TargetMode="External"/><Relationship Id="rId6" Type="http://schemas.openxmlformats.org/officeDocument/2006/relationships/hyperlink" Target="https://perviy-vestnik.ru/konference/" TargetMode="External"/><Relationship Id="rId7" Type="http://schemas.openxmlformats.org/officeDocument/2006/relationships/hyperlink" Target="https://perviy-vestnik.ru/konferen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3-02-06T14:30:00Z</dcterms:modified>
  <cp:revision>73</cp:revision>
  <dc:subject/>
  <dc:title/>
</cp:coreProperties>
</file>