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mallCaps/>
          <w:color w:val="C00000"/>
          <w:kern w:val="2"/>
          <w:sz w:val="28"/>
          <w:szCs w:val="28"/>
          <w:lang w:eastAsia="ru-RU"/>
        </w:rPr>
        <w:t>Информационное письмо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  <w:t xml:space="preserve"> №1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ГБОУ ВО Оренбургский государственный медицинский университет Минздрава России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ГЛАШАЕТ ПРИНЯТЬ УЧАСТИЕ В 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жрегиональной научно-практической конференции 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международным участием</w:t>
      </w:r>
    </w:p>
    <w:p>
      <w:pPr>
        <w:pStyle w:val="Normal"/>
        <w:shd w:fill="FEFEFE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aps/>
          <w:color w:val="1F3864"/>
          <w:sz w:val="28"/>
          <w:szCs w:val="38"/>
          <w:lang w:eastAsia="ru-RU"/>
        </w:rPr>
        <w:t>Высшее образование как точка роста профессионализма медицинской сестры: прошлое, настоящее, будущее», посвященная 30-летию факультета высшего сестринского образования и кафедры сестринского д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 октября 2023 года, г. Оренбург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вопросы конференции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ояние высшего сестринского образования на сегодняшний день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ечественный и зарубежный опыт подготовки медицинских сестер-бакалавров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пективы подготовки медицинских сестер по программам магистратуры «Общественное здравоохранение».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блемы и пути решения обучения и профессионального становления медицинских сестер высшего звена 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и пути решения обучения и профессионального становления медицинских сестер в лечебно-диагностической деятельности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и пути решения обучения и профессионального становления медицинских сестер в реабилитационной деятельности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и пути решения обучения и профессионального становления медицинских сестер в профилактической деятельности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и пути решения обучения и профессионального становления медицинских сестер в паллиативной деятельности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и пути решения обучения и профессионального становления медицинских сестер в организационно-управленческой деятельности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и пути решения обучения и профессионального становления медицинских сестер в научно-исследовательской деятельности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ые тренды нормативно-правового регулирования по обеспечению здравоохранения РФ сестринскими кадрами высшего звена</w:t>
      </w:r>
    </w:p>
    <w:p>
      <w:pPr>
        <w:pStyle w:val="Normal"/>
        <w:numPr>
          <w:ilvl w:val="0"/>
          <w:numId w:val="2"/>
        </w:numPr>
        <w:shd w:fill="FEFEFE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ременные технологии симуляционного обучения в процессе профессионального становления медицинской сестры</w:t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конференции будет проведен: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лый сто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Проблемы и перспективы подготовки сестринских кадров в условиях формирования новой национальной системы высшего образования и практического здравоохранения»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 конфере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– очная и онлайн трансляция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и на участие в конференции, ваши вопросы и предложения просим направлять по электронной почте на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vso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konf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2023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, с пометкой «в оргкомитет». Заявка на участие в конференции оформляется по форме, присыл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рок до 25.08.2023 г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Планируется издание сборника, посвященного конференции и размещение его в РИНЦ. </w:t>
      </w:r>
    </w:p>
    <w:p>
      <w:pPr>
        <w:pStyle w:val="Normal"/>
        <w:shd w:fill="FEFEFE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учшие статьи будут отобраны в коллективную монографию «Перспективы развития высшего сестринского образования», с присвоением ISBN, размещением РИНЦ, а также разосланы в библиотеки ведущих медицинских университе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Более подробная информация и требования к статьям размещена на сайте конференции: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k912843x.beget.tech</w:t>
        </w:r>
      </w:hyperlink>
    </w:p>
    <w:p>
      <w:pPr>
        <w:pStyle w:val="Normal"/>
        <w:shd w:fill="FEFEFE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mall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8"/>
          <w:szCs w:val="28"/>
          <w:lang w:eastAsia="ru-RU"/>
        </w:rPr>
        <w:t>Основные тематические направления для статей:</w:t>
      </w:r>
    </w:p>
    <w:p>
      <w:pPr>
        <w:pStyle w:val="Normal"/>
        <w:shd w:fill="FEFEFE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остояние высшего сестринского образования на сегодняшний день</w:t>
      </w:r>
    </w:p>
    <w:p>
      <w:pPr>
        <w:pStyle w:val="Normal"/>
        <w:shd w:fill="FEFEFE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Отечественный и зарубежный опыт подготовки медицинских сестер-бакалавров</w:t>
      </w:r>
    </w:p>
    <w:p>
      <w:pPr>
        <w:pStyle w:val="Normal"/>
        <w:shd w:fill="FEFEFE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ерспективы подготовки медицинских сестер по программам магистратуры «общественное здравоохранение».</w:t>
      </w:r>
    </w:p>
    <w:p>
      <w:pPr>
        <w:pStyle w:val="Normal"/>
        <w:shd w:fill="FEFEFE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Проблемы и пути решения обучения и профессионального становления медицинских сестер высшего звена </w:t>
      </w:r>
    </w:p>
    <w:p>
      <w:pPr>
        <w:pStyle w:val="Normal"/>
        <w:shd w:fill="FEFEFE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облемы и пути решения обучения и профессионального становления медицинских сестер в лечебно-диагностической деятельности</w:t>
      </w:r>
    </w:p>
    <w:p>
      <w:pPr>
        <w:pStyle w:val="Normal"/>
        <w:shd w:fill="FEFEFE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облемы и пути решения обучения и профессионального становления медицинских сестер в реабилитационной деятельности</w:t>
      </w:r>
    </w:p>
    <w:p>
      <w:pPr>
        <w:pStyle w:val="Normal"/>
        <w:shd w:fill="FEFEFE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облемы и пути решения обучения и профессионального становления медицинских сестер в профилактической деятельности</w:t>
      </w:r>
    </w:p>
    <w:p>
      <w:pPr>
        <w:pStyle w:val="Normal"/>
        <w:shd w:fill="FEFEFE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облемы и пути решения обучения и профессионального становления медицинских сестер в паллиативной деятельности</w:t>
      </w:r>
    </w:p>
    <w:p>
      <w:pPr>
        <w:pStyle w:val="Normal"/>
        <w:shd w:fill="FEFEFE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облемы и пути решения обучения и профессионального становления медицинских сестер в организационно-управленческой деятельности</w:t>
      </w:r>
    </w:p>
    <w:p>
      <w:pPr>
        <w:pStyle w:val="Normal"/>
        <w:shd w:fill="FEFEFE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облемы и пути решения обучения и профессионального становления медицинских сестер в научно-исследовательской деятельности</w:t>
      </w:r>
    </w:p>
    <w:p>
      <w:pPr>
        <w:pStyle w:val="Normal"/>
        <w:shd w:fill="FEFEFE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Новые тренды нормативно-правового регулирования по обеспечению здравоохранения РФ сестринскими кадрами высшего звена</w:t>
      </w:r>
    </w:p>
    <w:p>
      <w:pPr>
        <w:pStyle w:val="Normal"/>
        <w:shd w:fill="FEFEFE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овременные технологии симуляционного обучения в процессе профессионального становления медицинской сестры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 уважением, оргкомитет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.konf2023@yandex.ru" TargetMode="External"/><Relationship Id="rId3" Type="http://schemas.openxmlformats.org/officeDocument/2006/relationships/hyperlink" Target="http://k912843x.beget.te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Пользователь Windows</dc:creator>
  <dc:description/>
  <cp:keywords/>
  <dc:language>en-US</dc:language>
  <cp:lastModifiedBy>User</cp:lastModifiedBy>
  <cp:lastPrinted>2019-09-03T12:42:00Z</cp:lastPrinted>
  <dcterms:modified xsi:type="dcterms:W3CDTF">2023-05-31T09:14:00Z</dcterms:modified>
  <cp:revision>2</cp:revision>
  <dc:subject/>
  <dc:title/>
</cp:coreProperties>
</file>