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 xml:space="preserve"> Межвузовск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Актуальные вопросы соматических заболеваний»</w:t>
      </w:r>
    </w:p>
    <w:p>
      <w:pPr>
        <w:pStyle w:val="Normal"/>
        <w:shd w:fill="FFFFFF" w:val="clear"/>
        <w:rPr/>
      </w:pPr>
      <w:r>
        <w:rPr/>
        <w:t>Ссылки на регистрацию участников I</w:t>
      </w:r>
      <w:r>
        <w:rPr>
          <w:lang w:val="en-US"/>
        </w:rPr>
        <w:t>I</w:t>
      </w:r>
      <w:r>
        <w:rPr/>
        <w:t xml:space="preserve"> Межвузовской конференции «Актуальные вопросы соматических заболеваний» 14-15 июня 2023. </w:t>
      </w:r>
    </w:p>
    <w:p>
      <w:pPr>
        <w:pStyle w:val="Normal"/>
        <w:shd w:fill="FFFFFF" w:val="clear"/>
        <w:rPr>
          <w:color w:val="2C2D2E"/>
        </w:rPr>
      </w:pPr>
      <w:r>
        <w:rPr/>
        <w:t>1 день (14 июня):</w:t>
      </w:r>
      <w:r>
        <w:rPr>
          <w:color w:val="2C2D2E"/>
        </w:rPr>
        <w:t> </w:t>
      </w:r>
      <w:hyperlink r:id="rId2" w:tgtFrame="_blank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s://events.webinar.ru/53105889/14iyunya2023</w:t>
        </w:r>
      </w:hyperlink>
      <w:r>
        <w:rPr>
          <w:rFonts w:eastAsia="MS Mincho;ＭＳ 明朝"/>
          <w:color w:val="2C2D2E"/>
          <w:lang w:eastAsia="ja-JP"/>
        </w:rPr>
        <w:t> </w:t>
      </w:r>
      <w:r>
        <w:rPr>
          <w:color w:val="2C2D2E"/>
        </w:rPr>
        <w:t xml:space="preserve"> </w:t>
      </w:r>
    </w:p>
    <w:p>
      <w:pPr>
        <w:pStyle w:val="Normal"/>
        <w:shd w:fill="FFFFFF" w:val="clear"/>
        <w:rPr>
          <w:color w:val="2C2D2E"/>
        </w:rPr>
      </w:pPr>
      <w:r>
        <w:rPr/>
        <w:t>2 день (15 июня)</w:t>
      </w:r>
      <w:r>
        <w:rPr>
          <w:color w:val="2C2D2E"/>
        </w:rPr>
        <w:t>: </w:t>
      </w:r>
      <w:hyperlink r:id="rId3" w:tgtFrame="_blank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s://events.webinar.ru/53105889/15iyunya2023</w:t>
        </w:r>
      </w:hyperlink>
    </w:p>
    <w:p>
      <w:pPr>
        <w:pStyle w:val="Normal"/>
        <w:spacing w:lineRule="auto" w:line="360"/>
        <w:jc w:val="center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14 </w:t>
      </w:r>
      <w:r>
        <w:rPr>
          <w:b/>
        </w:rPr>
        <w:t>июня 202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50-10.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ветствие участников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00-11.3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ленарное заседан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седатель: </w:t>
      </w:r>
      <w:r>
        <w:rPr/>
        <w:t xml:space="preserve">Мамедов М.Н. (Москва). 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Мамедов М.Н. (Москва). Современные вызовы хронических неинфекционных заболеваний: фокус на ССЗ и сахарный диабет.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форов В.С. (Санкт-Петербург) Сердечная недостаточность как актуальная проблема соматической патологи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лова У.К. (Ташкент). Оценка сердечно-сосудистого риска у больных, перенесших КОВИД 1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бидзе Г.Г. (Москва). Современные рекомендации по диагностике нарушений липидного обмена в первичной и вторичной профилактике атеросклеро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 xml:space="preserve">11.30-11.35. 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ерерыв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11.35-13.10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Симпозиум. Оценка сердечно-сосудистого риска и профилактика осложнений сердечно-сосудистых заболеваний.    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Председатели: </w:t>
      </w:r>
      <w:r>
        <w:rPr>
          <w:rStyle w:val="StrongEmphasis"/>
          <w:b w:val="false"/>
          <w:shd w:fill="FFFFFF" w:val="clear"/>
        </w:rPr>
        <w:t>Михин В.П. (</w:t>
      </w:r>
      <w:r>
        <w:rPr>
          <w:shd w:fill="FFFFFF" w:val="clear"/>
        </w:rPr>
        <w:t xml:space="preserve">Курск), </w:t>
      </w:r>
      <w:r>
        <w:rPr/>
        <w:t>Муркамилов И.Т. (Бишкек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Style w:val="StrongEmphasis"/>
          <w:b w:val="false"/>
          <w:shd w:fill="FFFFFF" w:val="clear"/>
        </w:rPr>
        <w:t>Михин В.П. (</w:t>
      </w:r>
      <w:r>
        <w:rPr>
          <w:shd w:fill="FFFFFF" w:val="clear"/>
        </w:rPr>
        <w:t xml:space="preserve">Курск). Современные взгляды на оценку сердечно-сосудистого риска и методы его коррекции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ник Е.В. (Москва). Современные подходы к профилактике сердечно-сосудистых заболеваний.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Style w:val="StrongEmphasis"/>
          <w:b w:val="false"/>
          <w:shd w:fill="FFFFFF" w:val="clear"/>
        </w:rPr>
        <w:t>Сокольская М.А.(</w:t>
      </w:r>
      <w:r>
        <w:rPr>
          <w:shd w:fill="FFFFFF" w:val="clear"/>
        </w:rPr>
        <w:t xml:space="preserve">Москва). </w:t>
      </w:r>
      <w:r>
        <w:rPr>
          <w:rStyle w:val="StrongEmphasis"/>
          <w:b w:val="false"/>
          <w:shd w:fill="FFFFFF" w:val="clear"/>
        </w:rPr>
        <w:t>Современные аспекты терапии коморбидного пациента с артериальной гипертензией. 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лец Е.В., Шлык С.В. (Ростов-на-Дону). Ростовой фактор дифференцировки -15 у пациентов острым инфарктом миокарда с подъемом сегмента S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камилов И.Т. (Бишкек), Фомин В.В. (Москва). Гипертриглицеридемия, как фактор риска развития сердечно-сосудистых и почечных осложн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 xml:space="preserve">13.10-13.15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>Перерыв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3.15-14.45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позиум. Что нового в диагностике и лечении соматических заболеваний?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Еремина Е.Ю. (Саранск), Чегодаева Л.В. (Саранск)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ина Е.Ю. (Саранск).  Возможности профилактики осложнений со стороны желудочно-кишечного тракта у полиморбидных пациентов с COVID-19. Современные клинические рекомендации и региональный опыт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даева Л.В. (Саранск).  Вопросы дифференциальной диагностики инфекционного эндокардита в клинической практик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Н.М. (Саранск).  2023 год: что нового в лечении бронхиальной астмы и ХОБЛ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ина Н.В.</w:t>
        <w:tab/>
        <w:t xml:space="preserve"> (Саранск).  Анемия хронических заболеваний. Дифференциальная диагностика, принципы лече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шкина Е.И. (Саранск).  Проблема гипотиреоза в современных клинических рекомендац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 xml:space="preserve">14.45-14.50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>Перерыв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50-16.30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позиум. Клинические наблюдения в кардиологии и терапии.  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Маль Г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ск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 Г.С. (Курск). Особенности гиполипидемической терапии ИБС в современных условиях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ина Н.С., Хардикова Е.М. (Курск). Клиническое наблюдение пациента с высоким кардиологическим риском перед проведением несердечного оперативного вмешательств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Т.С., Степченко М.А. (Курск). Особенности течения и трудности диагностики острого лимфобластного лейкоза (клиническое наблюдение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Т.С., Мещерина Н.С. (Курск). Острое повреждение почек, индуцированное нетравматическим рабдомиолизом (клиническое наблюдение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кратов В.И., Мещерина Н.С. (Курск). Изменения параметров ригидности артериального русла на фоне терапии различными классами базисных противовоспалительных препаратов у пациентов с ревматоидным артритом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 А. А. (Курск). Современные подходы к прогноз-модифицирующей терапии у больных хронической болезнью почек на фоне сердечно-сосудистых заболеван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5 июня 2023 год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1.30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позиум. Факторы риска и сердечно-сосудистые заболевания. 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Арабидзе Г.Г. (Москв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Е. И. (Москва). Роль COVID 19 в метаболическом континууме городского насе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аева А. А. (Москва). Гипертония и дислипидемия – как лечить коморбидного паци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уашева И. А. (Нальчик). Эндотелиальная дисфункция и ее коррекция у пациентов с хронической болезнью сердца и артериальной гипертензи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ов Д.В., Ковальчук А.Н., Мазаев В.П. (Тверь). Взаимосвязь коморбидных заболеваний и тяжести течения ишемической болезни сердца у больных, перенесших чрескожное коронарное вмешательств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данов Б.У. (Москва). Сахарный диабет и хроническая сердечная недостаточность: закономерности и парадигмы. 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Дискуссия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 xml:space="preserve">11.30-11.35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>Перерыв.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hd w:fill="FFFFFF" w:val="clear"/>
        </w:rPr>
        <w:t xml:space="preserve">11.35-13.10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озиум. Острый коронарный синдром и внезапная сердечная смер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sz w:val="24"/>
          <w:szCs w:val="24"/>
        </w:rPr>
        <w:t>Попонина Т.М. (Томск), Трисветова Е.Л. (Минск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ин А.Н., Округин С.А. (Томск). Регистр острого инфаркта миокарда в высокоурбанизированном городе Западной Сибири: данные многолетнего наблюд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нина Т.М., Гундерина К.И., Попонина Ю.С. (Томск). Оценка уровня мозгоспецифического белка S100B в плазме крови у пациентов с острым коронарным синдромом, ассоциированным с тревожно-депрессивными расстройств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охина Н.Ю., Петрова М.М., Савченко А.А. (Красноярск). Состояние гемостаза и особенности клеточного иммунитета у больных с острым коронарным синдромом в сочетании с тревожно-депрессивными расстройств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ева Г. И., Логинова Е.Н., Конев В.П. (Омск). Острые сердечно-сосудистые события у пациентов с недифференцированной дисплазией соединительной ткан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светова Е.Л. (Минск). Пролапс митрального клапана и внезапная сердечная смерть: быль или небылиц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 xml:space="preserve">13.10-13.15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>Перерыв.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hd w:fill="FFFFFF" w:val="clear"/>
        </w:rPr>
        <w:t xml:space="preserve">13.15-14.4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импозиум. Диагностика и лечение соматических заболеваний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едатель:</w:t>
      </w:r>
      <w:r>
        <w:rPr/>
        <w:t xml:space="preserve"> Снежко И.В. (Ростов-на-Дону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ко И.В. (Ростов-на-Дону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фференциальная диагностика тромбоцитоп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каева Э. Р. (Ульяновск). Острое повреждение почек при COVID-19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невич Э.А. Головко Т.Г. Верховцева И.А. (Минск). Лихорадка неясного генеза в практике ревматолога. Роль периодонтитов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Е.Н., Новиков А.А., Лукина Г.В. (Москва). Иммунологические тесты в диагностике системной красной волчанк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Л.П. (Сургут). Клиническое значение сывороточного феррити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 xml:space="preserve">14.45-14.50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>Перерыв.</w:t>
      </w:r>
    </w:p>
    <w:p>
      <w:pPr>
        <w:pStyle w:val="Normal"/>
        <w:spacing w:lineRule="auto" w:line="36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hd w:fill="FFFFFF" w:val="clear"/>
        </w:rPr>
        <w:t xml:space="preserve">14.50-16.2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импозиум. Организация здравоохранения и метаболические нарушения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едатели:</w:t>
      </w:r>
      <w:r>
        <w:rPr/>
        <w:t xml:space="preserve"> Кирюхин О.Л. (Рязань), Ляшев А.Ю. (Курс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 Ф.Т. (Ставрополь). Особенности синдрома эмоционального выгорания у медицинских работников в зависимости от места работы респонд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хин О.Л. (Рязань). К вопросу совершенствования терапевтической помощи больным сахарным диабетом 2 типа с учётом особенностей их психического состоя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шев А.Ю. (Курск). Коррекция эндотелиальной дисфункции мелатонином при экспериментальном инсулинозависимом сахарном диабет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аева М.Р. (Нальчик)</w:t>
        <w:tab/>
        <w:t>Характеристика кардиометаболического синдрома с бессимптомным атеросклерозом в неорганизованной популяции Кабардино-Балкар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и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лам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Самарка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Диагностические основы и прогностические аспекты проге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16.20-16.30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крытие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ettercontactlettercontactactivelettercontactponymode">
    <w:name w:val="letter-contact letter-contact_active letter-contact_pony-mo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53105889/14iyunya2023" TargetMode="External"/><Relationship Id="rId3" Type="http://schemas.openxmlformats.org/officeDocument/2006/relationships/hyperlink" Target="https://events.webinar.ru/53105889/15iyunya2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3:00Z</dcterms:created>
  <dc:creator>mmamedov</dc:creator>
  <dc:description/>
  <cp:keywords/>
  <dc:language>en-US</dc:language>
  <cp:lastModifiedBy>Гиндуллина Татьяна Шамилевна</cp:lastModifiedBy>
  <dcterms:modified xsi:type="dcterms:W3CDTF">2023-06-08T07:03:00Z</dcterms:modified>
  <cp:revision>9</cp:revision>
  <dc:subject/>
  <dc:title>НАУЧНАЯ ПРОГРАММА</dc:title>
</cp:coreProperties>
</file>