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1 от 2 ок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ИНИСТЕРСТВО ЗДРАВООХРАНЕНИЯ РЕСПУБЛИКИ ТАТАРСТАН </w:t>
      </w:r>
    </w:p>
    <w:p>
      <w:pPr>
        <w:pStyle w:val="Normal"/>
        <w:jc w:val="center"/>
        <w:rPr/>
      </w:pPr>
      <w:r>
        <w:rPr>
          <w:b/>
        </w:rPr>
        <w:t xml:space="preserve">КАЗАНСКИЙ ГОСУДАРСТВЕННЫЙ МЕДИЦИН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АЯ АССОЦИАЦИЯ СПЕЦИАЛИСТОВ ПО КОНТРОЛЮ ИНФЕКЦИЙ,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АЗАНИЕМ МЕДИЦИНСКОЙ ПОМОЩИ (НП «НАСК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глашаем Вас принять участие в работе 2-й всероссийской научно-практической конференции «Школа эпидемиологов: теоретические и прикладные аспекты эпидемиологии», которая состоится 13 марта 2020 г. в г. Каза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роприятие будет проходить в соответствии с комплексным планом мероприятий МЗ Р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конференции: информирование специалистов отрасли о развитии профилактических направлений видов медицинской деятельности, организации эпидемиологического надзора и осуществлении контроля за инфекционными процессами, аспектах профилактики инфекций, связанных с оказанием медицинской помощи, развитие мультидисциплинарного подхода и выработка совместного алгоритма действий по предупреждению инфекций, связанных с оказанием медицинской помощи с использованием риск-ориентирова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изаторы конференции: Министерство здравоохранения Республики Татарстан, ФГБОУ ВО Казанский ГМУ Минздрава России, Национальная ассоциация специалистов  по  контролю  инфекций,  связанных  с  оказанием  медицинской   помощи </w:t>
      </w:r>
    </w:p>
    <w:p>
      <w:pPr>
        <w:pStyle w:val="Normal"/>
        <w:spacing w:lineRule="auto" w:line="360"/>
        <w:jc w:val="both"/>
        <w:rPr/>
      </w:pPr>
      <w:r>
        <w:rPr/>
        <w:t>(НП «НАСКИ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участию в конференции приглашается широкий круг специалистов, деятельность которых связана с профилактикой инфекционных и неинфекционных заболеваний – врачи-эпидемиологи медицинских организаций и Центров гигиены и эпидемиологии, врачи-инфекционисты, клинические микробиологи, врачи клинической лабораторной диагностики, дезинфектологи, терапевты, педиатры, организаторы здравоохранения, организаторы и специалисты сестринского дела, специалисты Роспотребнадзора и друг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конференции планируется проведение пленарного и секционных заседаний и Школы НАСКИ, посвященной риск-ориентированным технологиям в оказании медицинской помощи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роприятие будет представлено для аккредитации в системе непрерывного медицинского образования по специальностям: эпидемиология, дезинфектология, инфекционные болезни, управление сестринской деятельностью, медико-профилактическое дело, бактериология, дезинфектология; общая врачебная практика (семейная медицина); организация здравоохранения и общественное здоровье; педиатрия; терапия.</w:t>
      </w:r>
    </w:p>
    <w:p>
      <w:pPr>
        <w:pStyle w:val="Normal"/>
        <w:spacing w:lineRule="auto" w:line="360"/>
        <w:jc w:val="both"/>
        <w:rPr/>
      </w:pPr>
      <w:r>
        <w:rPr/>
        <w:t>ВОПРОСЫ ПРОГРАММЫ КОНФЕРЕН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пидемиологическая безопасность как раздел системы обеспечения качества и безопасности медицинской помощ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уальные вопросы эпидемиологии, диагностики, лечения и профилактики инфекционных заболев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пидемиология, клиника, эпидемиологический надзор и контроль актуальных нозологических форм инфекций пациентов и медицинского персон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ль статистических методов в проведении эпидемиологической диагнос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ременные возможности лабораторной диагностики инфекционных заболев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тимикробные препараты и их применение в медицинской практике. Устойчивость возбудителей инфекций к антимикробным препаратам и ее преодо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ммунопрофилактика инфекций среди населения и в медицинских организац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овые технологии дезинфекции и стерилизации в обеспечении эпидемиологической безопасности медицинской помощи хирургическим пациента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лининг в медицинских организац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просы эпидемиологии и профилактики актуальных неинфекционных заболев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роприятие будет проводиться по адресу: г. Казань, ул. Петербургская, д.1 (Гранд Отель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ем заявок и материалов по устным докладам</w:t>
        <w:tab/>
      </w:r>
      <w:r>
        <w:rPr>
          <w:b/>
        </w:rPr>
        <w:t>до 25 ноября 2019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КОНТАКТЫ ОРГКОМИТЕТА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+79172306675 Локоткова Алла Ильинична </w:t>
      </w:r>
      <w:hyperlink r:id="rId2">
        <w:r>
          <w:rPr>
            <w:rStyle w:val="InternetLink"/>
          </w:rPr>
          <w:t>allalok12@mail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+79871893294 Хасанова Гульшат Рашатовна </w:t>
      </w:r>
      <w:r>
        <w:rPr>
          <w:lang w:val="en-US"/>
        </w:rPr>
        <w:t>gulhat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+79872902308 Трифонов Владимир Александрович </w:t>
      </w:r>
      <w:r>
        <w:rPr>
          <w:lang w:val="en-US"/>
        </w:rPr>
        <w:t>vtr</w:t>
      </w:r>
      <w:r>
        <w:rPr/>
        <w:t>-0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 xml:space="preserve">По всем вопросам, связанным с участием в конференции, можно обращаться к техническому организатору: +79172743744 (Яшанин Дмитрий Анатольевич) </w:t>
      </w:r>
      <w:hyperlink r:id="rId3">
        <w:r>
          <w:rPr>
            <w:rStyle w:val="InternetLink"/>
          </w:rPr>
          <w:t>dir@mfvt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jc w:val="both"/>
        <w:rPr/>
      </w:pPr>
      <w:r>
        <w:rPr/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lok12@mail.ru" TargetMode="External"/><Relationship Id="rId3" Type="http://schemas.openxmlformats.org/officeDocument/2006/relationships/hyperlink" Target="mailto:dir@mfv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4:00Z</dcterms:created>
  <dc:creator>Хасанова Гульшат</dc:creator>
  <dc:description/>
  <cp:keywords/>
  <dc:language>en-US</dc:language>
  <cp:lastModifiedBy>User</cp:lastModifiedBy>
  <cp:lastPrinted>2019-10-01T11:20:00Z</cp:lastPrinted>
  <dcterms:modified xsi:type="dcterms:W3CDTF">2019-10-02T07:48:00Z</dcterms:modified>
  <cp:revision>18</cp:revision>
  <dc:subject/>
  <dc:title/>
</cp:coreProperties>
</file>