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ХI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VI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1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Приглашаем Вас принять участие в работе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  XV Международным симпозиумом по эхокардиографии и сосудистому ультразвуку, XX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жегодной научно-практической конференцией с международным участием «Актуальные вопросы кардиологии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священных 35-летнему Юбилею </w:t>
      </w:r>
      <w:r>
        <w:rPr>
          <w:sz w:val="24"/>
          <w:szCs w:val="24"/>
        </w:rPr>
        <w:t>Тюменского кардиологического научного центра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7-29  мая  2020 г. в г. Тюмени</w:t>
      </w:r>
      <w:r>
        <w:rPr>
          <w:sz w:val="24"/>
          <w:szCs w:val="24"/>
        </w:rPr>
        <w:t xml:space="preserve"> на базе Тюменского кардиологического научного центра – филиала Томского НИМ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625026, г. Тюмень, ул. Мельникайте, 11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Normal"/>
        <w:numPr>
          <w:ilvl w:val="0"/>
          <w:numId w:val="2"/>
        </w:numPr>
        <w:rPr/>
      </w:pPr>
      <w:r>
        <w:rPr/>
        <w:t>Кардиология и смежные специальности (ультразвуковая и функциональная диагностика, медицинская генетика, онкология, педиатрия, фармакология и регенеративная медицина, акушерство и гинекология,  психиатрия, ревматология, гематология, нефрология, спортивная медицина и др.)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исследования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подходы в диагностике и лечении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еинвазивные визуализирующие методик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медицинские технологи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Интервенционн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просы воспаления в кардиологии. 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ритма сердца: диагностика, лечение и профилактика ослож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Эпидемиология и профилактика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еабилитации кардиологических больных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стендовые доклады.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гресса состоится Конкурс молодых ученых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 1 февраля 2020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, участие в Конкурсе молодых ученых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tabs>
          <w:tab w:val="clear" w:pos="708"/>
          <w:tab w:val="left" w:pos="993" w:leader="none"/>
        </w:tabs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"/>
        <w:gridCol w:w="7094"/>
      </w:tblGrid>
      <w:tr>
        <w:trPr/>
        <w:tc>
          <w:tcPr>
            <w:tcW w:w="9999" w:type="dxa"/>
            <w:gridSpan w:val="3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нгресс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.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(3452) 68-45-19; 20-53-49</w:t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science@infarkta.net</w:t>
            </w:r>
            <w:r>
              <w:rPr>
                <w:lang w:val="pt-BR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kuznets@infarkta.net,</w:t>
            </w:r>
            <w:r>
              <w:rPr>
                <w:lang w:val="pt-BR"/>
              </w:rPr>
              <w:t xml:space="preserve">             </w:t>
            </w:r>
            <w:hyperlink r:id="rId3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ind w:firstLine="72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/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infarkta.net" TargetMode="External"/><Relationship Id="rId3" Type="http://schemas.openxmlformats.org/officeDocument/2006/relationships/hyperlink" Target="http://www.infarkt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MartynovaEA</cp:lastModifiedBy>
  <cp:lastPrinted>2019-11-13T11:33:00Z</cp:lastPrinted>
  <dcterms:modified xsi:type="dcterms:W3CDTF">2019-11-28T10:11:00Z</dcterms:modified>
  <cp:revision>75</cp:revision>
  <dc:subject/>
  <dc:title>МЕЖДУНАРОДНЫЙ КОНГРЕСС</dc:title>
</cp:coreProperties>
</file>