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Оренбургс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узулукский гуманитарно-технологический институ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филиал) ОГУ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ые проблемы интеграции науки и образования в регион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 xml:space="preserve">апрель 202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>. БУЗУЛУК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научно-практической конфер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Актуальные проблемы интеграции науки и образования в регионе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в апреле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направления работы конференции: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Наука и образование как ключевой фактор устойчивого развития регионов России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Гуманитарные знания как основа формирования общекультурных компетенций выпускника вуза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Психолого-педагогические аспекты развития личности в современном образовательном пространстве. 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Содержательные и научно-методические аспекты преподавания естественнонаучных дисциплин в условиях перехода на уровневую систему образования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 Прикладные аспекты научно-исследовательской работы вуза по проблемам биологии, экологии и медицины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 Экономическое образование как фактор инновационного развития региона 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Актуальные вопросы правового регулирования общественных отношен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овременные тенденции развития науки и инженерного образования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преподаватели, научные сотрудники, аспиранты, магистранты образовательных учреждений, руководители и специалисты коммерческих и некоммерческих организаций, а также все лица, проявляющие интерес к рассматриваемым проблемам.</w:t>
      </w:r>
    </w:p>
    <w:p>
      <w:pPr>
        <w:pStyle w:val="Normal"/>
        <w:tabs>
          <w:tab w:val="clear" w:pos="708"/>
          <w:tab w:val="left" w:pos="-284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в с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10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оргкомитета конференции вложенными файлами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 на участие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(форма заявки прилагается). Имя файла: ФИО автора_заявка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ксты статей (от 3 до 8 страниц)</w:t>
      </w:r>
      <w:r>
        <w:rPr>
          <w:rFonts w:cs="Times New Roman" w:ascii="Times New Roman" w:hAnsi="Times New Roman"/>
          <w:sz w:val="28"/>
          <w:szCs w:val="28"/>
        </w:rPr>
        <w:t xml:space="preserve"> 14 пт., интервал одинарный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(отсканированный вариант) платежного поручения или квитанции об оплате оргвзнос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ргкомитет отправляет уведомление о получении Вашего письма в течение двух дней. В случае отсутствия уведомления  - продублируйте работу или уточните вопрос о получении по указанным ниже телефонам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и заявку на участие отправить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тема письма должна содерж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российская конференция, ФИО автора, первые три слова названия стать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тся издание электронного сборника материалов конференции с размещением в РИНЦ. </w:t>
      </w:r>
      <w:r>
        <w:rPr>
          <w:rFonts w:cs="Times New Roman" w:ascii="Times New Roman" w:hAnsi="Times New Roman"/>
          <w:sz w:val="28"/>
          <w:szCs w:val="28"/>
        </w:rPr>
        <w:t>Материалы, представленные только на бумажном носителе, не публикуются и авторам не возвращаютс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взн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ьи в электронном сборнике 350 руб. Всем авторам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сертификат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>. Все предоставленные материалы будут опубликованы в электронном сборнике материалов Всероссийской научно-практической конференции «Актуальные проблемы интеграции науки и образования в регионе». В течение 3-х недель со дня проведения конференции электронная версия сборника будет направлена участникам по электронной почте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явке должен быть указан точный адрес электронной почты для получения сборника материалов конференции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об оплате является основанием для включения материалов в сборн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ргкомитета конферен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1040, г. Бузулук, ул. Рабочая, 35 (2 корпус), БГТИ (филиал) ОГУ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отдел – каб. 410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o@bgti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 НМО Олиндер Марина Владимировна, тел.  (353-42) 5-54-68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для перечисления организационного взно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К по Оренбургской области  (ОФК 03, </w:t>
      </w:r>
      <w:r>
        <w:rPr>
          <w:rFonts w:cs="Times New Roman" w:ascii="Times New Roman" w:hAnsi="Times New Roman"/>
          <w:b/>
          <w:sz w:val="28"/>
          <w:szCs w:val="28"/>
        </w:rPr>
        <w:t>Бузулукский гуманитарно-технологический институт (филиал) ОГУ, л/с 20536Х658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612001360 КПП 56030200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 40501810665772600003 ОТДЕЛЕНИЕ ОРЕНБУРГ Г. ОРЕНБУРГ    БИК 045354001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00000000000000000130</w:t>
      </w:r>
      <w:r>
        <w:rPr>
          <w:rFonts w:cs="Times New Roman" w:ascii="Times New Roman" w:hAnsi="Times New Roman"/>
          <w:sz w:val="28"/>
          <w:szCs w:val="28"/>
        </w:rPr>
        <w:t xml:space="preserve"> ОКТМО 53712000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жите 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за участие во Всероссийской конференции, ФИО участника, город, организ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убликации принимаются отредактированные и вычитанные тексты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ошибки, опечатки и неточности в материалах несут авторы. Оргкомитет конференции и редакционная коллегия по результатам предварительной экспертизы материалов оставляют за собой право решения вопроса об участии авторов в конференции.  </w:t>
      </w:r>
      <w:r>
        <w:rPr>
          <w:rFonts w:cs="Times New Roman" w:ascii="Times New Roman" w:hAnsi="Times New Roman"/>
          <w:b/>
          <w:sz w:val="28"/>
          <w:szCs w:val="28"/>
        </w:rPr>
        <w:t>Уровень оригинальности текста должен составлять не менее 75%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  материалов конферен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Word for Windows -95/97/2000. </w:t>
      </w:r>
      <w:r>
        <w:rPr>
          <w:rFonts w:cs="Times New Roman" w:ascii="Times New Roman" w:hAnsi="Times New Roman"/>
          <w:sz w:val="28"/>
          <w:szCs w:val="28"/>
        </w:rPr>
        <w:t>Формат страницы: А4 (210 × 297 мм). Все поля: 20мм – сверху, справа, слева, снизу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 —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 пт, абзацный отступ —1,25 см, межстрочный интервал —одинарный, выравнивание по ширине. Для текста, выравниваемого по центру, отступ первой строки отсутствует (0 см). Перенос слов — автоматический</w:t>
      </w:r>
    </w:p>
    <w:p>
      <w:pPr>
        <w:pStyle w:val="BodyText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рядок расположения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я строка: название доклада (шрифт: обычный, полужирный, прописными буквами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я строка: фамилии и инициалы авторов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3-я строка: полное название организации, город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4-я строка: пустая строк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текст доклада (шрифт прямой, выравнивание по ширине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а: пустая строка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 xml:space="preserve">строка: </w:t>
      </w:r>
      <w:r>
        <w:rPr>
          <w:b w:val="false"/>
          <w:iCs/>
          <w:sz w:val="28"/>
          <w:szCs w:val="28"/>
        </w:rPr>
        <w:t>Список литературы</w:t>
      </w:r>
      <w:r>
        <w:rPr>
          <w:b w:val="false"/>
          <w:sz w:val="28"/>
          <w:szCs w:val="28"/>
        </w:rPr>
        <w:t xml:space="preserve"> (курсив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список использованных источников в порядке ссылок по тексту (курсив, выравнивание по ширине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иска литературы обязательно. Сноски на литературу в квадратных скобках. Оформление списка литературы осуществляется в соответствии с ГОСТ 7.1-2003, ГОСТ 7,82-2001, ГОСТ 7.80-2000.</w:t>
      </w:r>
    </w:p>
    <w:p>
      <w:pPr>
        <w:pStyle w:val="TextBodyIndent"/>
        <w:suppressAutoHyphens w:val="false"/>
        <w:spacing w:before="0" w:after="0"/>
        <w:ind w:left="0" w:firstLine="782"/>
        <w:jc w:val="both"/>
        <w:rPr/>
      </w:pPr>
      <w:r>
        <w:rPr>
          <w:sz w:val="28"/>
          <w:szCs w:val="28"/>
        </w:rPr>
        <w:t>В образце оформления приведены примеры библиографических описаний для однотомных изданий (элемент 1), сборников (элемент 2), материалов конференций (элемент 3), статей из журналов и газет (элемент 4) и ресурсов удаленного доступа (элемент 5).</w:t>
      </w:r>
    </w:p>
    <w:p>
      <w:pPr>
        <w:pStyle w:val="TextBodyIndent"/>
        <w:suppressAutoHyphens w:val="false"/>
        <w:spacing w:before="0" w:after="0"/>
        <w:ind w:left="0" w:firstLine="7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firstLine="425"/>
        <w:jc w:val="righ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бразец оформления</w:t>
      </w:r>
    </w:p>
    <w:p>
      <w:pPr>
        <w:pStyle w:val="TextBodyIndent"/>
        <w:spacing w:before="0" w:after="0"/>
        <w:ind w:left="0" w:hanging="6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i/>
          <w:iCs/>
          <w:sz w:val="24"/>
          <w:szCs w:val="24"/>
        </w:rPr>
        <w:t>Ассель, Г.</w:t>
      </w:r>
      <w:r>
        <w:rPr>
          <w:i/>
          <w:iCs/>
          <w:sz w:val="24"/>
          <w:szCs w:val="24"/>
        </w:rPr>
        <w:t xml:space="preserve"> Маркетинг: принципы и стратегии: учебник: пер. с англ. / Г. Ассель. — Москва: ИНФРА-М, 1999. — 564 с. — </w:t>
      </w:r>
      <w:r>
        <w:rPr>
          <w:i/>
          <w:iCs/>
          <w:sz w:val="24"/>
          <w:szCs w:val="24"/>
          <w:lang w:val="en-US"/>
        </w:rPr>
        <w:t>ISBN</w:t>
      </w:r>
      <w:r>
        <w:rPr>
          <w:i/>
          <w:iCs/>
          <w:sz w:val="24"/>
          <w:szCs w:val="24"/>
        </w:rPr>
        <w:t xml:space="preserve"> 0-03-076708-3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Проблемы менеджмента и рынка: сб. тр. по материалам </w:t>
      </w:r>
      <w:r>
        <w:rPr>
          <w:i/>
          <w:iCs/>
          <w:sz w:val="24"/>
          <w:szCs w:val="24"/>
          <w:lang w:val="en-US"/>
        </w:rPr>
        <w:t>IV </w:t>
      </w:r>
      <w:r>
        <w:rPr>
          <w:i/>
          <w:iCs/>
          <w:sz w:val="24"/>
          <w:szCs w:val="24"/>
        </w:rPr>
        <w:t xml:space="preserve">Междунар. науч. конф. / под ред. Л. С. Зеленцовой, Н. К. Борисюка ; Оренбург. гос. ун-т. — Оренбург : ОГУ, 2000. — 400 с. — </w:t>
      </w:r>
      <w:r>
        <w:rPr>
          <w:i/>
          <w:iCs/>
          <w:sz w:val="24"/>
          <w:szCs w:val="24"/>
          <w:lang w:val="en-US"/>
        </w:rPr>
        <w:t>ISBN</w:t>
      </w:r>
      <w:r>
        <w:rPr>
          <w:i/>
          <w:iCs/>
          <w:sz w:val="24"/>
          <w:szCs w:val="24"/>
        </w:rPr>
        <w:t xml:space="preserve"> 5-7410-0087-8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Проблемы экономики, организации и управления реструктуризацией и развитием предприятий промышленности, сферы услуг и коммунального хозяйства: материалы </w:t>
      </w:r>
      <w:r>
        <w:rPr>
          <w:i/>
          <w:iCs/>
          <w:sz w:val="24"/>
          <w:szCs w:val="24"/>
          <w:lang w:val="en-US"/>
        </w:rPr>
        <w:t>IV </w:t>
      </w:r>
      <w:r>
        <w:rPr>
          <w:i/>
          <w:iCs/>
          <w:sz w:val="24"/>
          <w:szCs w:val="24"/>
        </w:rPr>
        <w:t xml:space="preserve">Междунар. науч.-практ. конф., 30 марта 2005 г., Новочеркасск / отв. ред. М. В. Ланкин. — Новочеркасск: Темп, 2005. — 58 с. — </w:t>
      </w:r>
      <w:r>
        <w:rPr>
          <w:i/>
          <w:iCs/>
          <w:sz w:val="24"/>
          <w:szCs w:val="24"/>
          <w:lang w:val="en-US"/>
        </w:rPr>
        <w:t>ISBN 5-946333-072-1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i/>
          <w:iCs/>
          <w:sz w:val="24"/>
          <w:szCs w:val="24"/>
        </w:rPr>
        <w:t>Машкина, О. А.</w:t>
      </w:r>
      <w:r>
        <w:rPr>
          <w:i/>
          <w:iCs/>
          <w:sz w:val="24"/>
          <w:szCs w:val="24"/>
        </w:rPr>
        <w:t xml:space="preserve"> Особенности реформирования высшего образования в Китае в 1980–1990-е годы / О. А. Машкина // Вестн. Моск. ун-та. Сер. 20, Педагогическое образование. — 2004. — № 2. — С. 82–104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сследовано в России [Электронный ресурс]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 xml:space="preserve">: многопредмет. научн. журн. / Моск. физ.-техн. ин-т. — Электрон. журн. — Долгопрудный : МФТИ, 1998. —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zhurnal.mipt.rssi.ru</w:t>
        </w:r>
      </w:hyperlink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— 10.12.2009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ас принять участие в конференции и надеемся на плодотворное сотрудничество!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BodyText"/>
        <w:ind w:firstLine="425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u w:val="single"/>
        </w:rPr>
      </w:pPr>
      <w:r>
        <w:rPr>
          <w:rFonts w:cs="Times New Roman"/>
          <w:b w:val="false"/>
          <w:i/>
          <w:caps/>
          <w:sz w:val="22"/>
          <w:szCs w:val="22"/>
          <w:u w:val="single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237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Body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.О., ученая степень, ученое звание (аспирант / магистрант)</w:t>
            </w:r>
          </w:p>
          <w:p>
            <w:pPr>
              <w:pStyle w:val="Body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е (организация), город</w:t>
            </w:r>
          </w:p>
          <w:p>
            <w:pPr>
              <w:pStyle w:val="Body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пустая строка)</w:t>
            </w:r>
          </w:p>
          <w:p>
            <w:pPr>
              <w:pStyle w:val="BodyText21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текст…</w:t>
            </w:r>
          </w:p>
          <w:p>
            <w:pPr>
              <w:pStyle w:val="Body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пустая строка)</w:t>
            </w:r>
          </w:p>
          <w:p>
            <w:pPr>
              <w:pStyle w:val="BodyTex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писок литературы</w:t>
            </w:r>
          </w:p>
          <w:p>
            <w:pPr>
              <w:pStyle w:val="BodyText"/>
              <w:ind w:firstLine="750"/>
              <w:jc w:val="both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Список использованных источников </w:t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сероссийской научно-практической конференци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ктуальные проблемы интеграции науки и образования в регионе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 2020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направление работы конфере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, ученая степень, звание, должность (магистрант / аспиран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переписки, рассылки сбор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bgti.ru" TargetMode="External"/><Relationship Id="rId3" Type="http://schemas.openxmlformats.org/officeDocument/2006/relationships/hyperlink" Target="mailto:nmo@bgti.ru" TargetMode="External"/><Relationship Id="rId4" Type="http://schemas.openxmlformats.org/officeDocument/2006/relationships/hyperlink" Target="http://zhurnal.mipt.rss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4:00Z</dcterms:created>
  <dc:creator>Admin</dc:creator>
  <dc:description/>
  <cp:keywords/>
  <dc:language>en-US</dc:language>
  <cp:lastModifiedBy>MKA</cp:lastModifiedBy>
  <cp:lastPrinted>2018-12-28T11:37:00Z</cp:lastPrinted>
  <dcterms:modified xsi:type="dcterms:W3CDTF">2019-09-24T07:17:00Z</dcterms:modified>
  <cp:revision>6</cp:revision>
  <dc:subject/>
  <dc:title>МИНИСТЕРСТВО ОБРАЗОВАНИЯ И НАУКИ РОССИЙСКОЙ ФЕДЕРАЦИИ</dc:title>
</cp:coreProperties>
</file>