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color w:val="FF0000"/>
          <w:sz w:val="26"/>
          <w:szCs w:val="26"/>
        </w:rPr>
        <w:t>ПРОДЛЕН СРОК ПРИЕМА МАТЕРИАЛОВ ДО 21ФЕВРАЛЯ 2020 ГОДА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инистерство просвещение Приднестровской Молдавской Республики 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здравоохранения Приднестровской Молдавской Республики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едне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Тираспольский медицинский колледж им. Л.А. Тарасевича»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коллеги!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глашаем Вас принять участие в Международной научно-практической конференции </w:t>
      </w:r>
      <w:r>
        <w:rPr>
          <w:b/>
          <w:sz w:val="26"/>
          <w:szCs w:val="26"/>
        </w:rPr>
        <w:t>«Подготовка конкурентоспособного специалиста в системе среднего профессионального образования медицинского профиля: проблемы и перспективы»</w:t>
      </w:r>
      <w:r>
        <w:rPr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Цель проведения конференции</w:t>
      </w:r>
      <w:r>
        <w:rPr>
          <w:sz w:val="26"/>
          <w:szCs w:val="26"/>
        </w:rPr>
        <w:t xml:space="preserve">: представить и обсудить спектр научных и методических исследований в области среднего профессионального образования медицинского профиля; повышение педагогического мастерства преподавателей в контексте инновационного развития социальной сферы (образование и здравоохранение); распространение научно-теоретических знаний и инновационного опыта; развитие международного сотрудничества. 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Категория участников конференции</w:t>
      </w:r>
      <w:r>
        <w:rPr>
          <w:sz w:val="26"/>
          <w:szCs w:val="26"/>
        </w:rPr>
        <w:t>: ученые, руководители, методисты и педагогические работники среднего профессионального образования медицинского профиля; профессорско-преподавательский состав организаций высшего и дополнительного профессионального образования; аспиранты и магистры; ведущие специалисты практического здравоохранения.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Форма проведения конференции:</w:t>
      </w:r>
      <w:r>
        <w:rPr>
          <w:sz w:val="26"/>
          <w:szCs w:val="26"/>
        </w:rPr>
        <w:t xml:space="preserve"> заочная (без указания формы проведения).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Язык конференции:</w:t>
      </w:r>
      <w:r>
        <w:rPr>
          <w:sz w:val="26"/>
          <w:szCs w:val="26"/>
        </w:rPr>
        <w:t xml:space="preserve"> русский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ые направления работы конференции: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>Теоретические основы модернизации системы среднего профессионального образования в современных условия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Эффективные модели и организационно-управленческие механизмы совершенствования системы среднего профессионального образова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Эффективные методы и технологии обучения в системе среднего профессионального образования медицинского профил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рганизация образовательного процесса в условиях реализации Федеральных государственных образовательных стандартов среднего профессионального образования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заимосвязь учреждений здравоохранения и организаций среднего профессионального образования в формировании профессиональных компетенций специалистов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подавание дисциплин общепрофессионального цикла и профессиональных модулей: проблемы и перспективы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педагогической и профессиональной компетенций преподавателя медицинского колледжа: потребности и перспективы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Современные траектории профессионального самоопределения учащейся молодеж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витие и совершенствование системы менеджмента качества с учетом современных требований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ути совершенствования ДПО специалистов со средним медицинским образование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Тематика может быть расширена по предложению участников конференции.</w:t>
      </w:r>
    </w:p>
    <w:p>
      <w:pPr>
        <w:pStyle w:val="Normal"/>
        <w:spacing w:before="0" w:after="0"/>
        <w:ind w:left="106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ловия участи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Для участия в Конференции необходимо </w:t>
      </w:r>
      <w:r>
        <w:rPr>
          <w:b/>
          <w:color w:val="FF0000"/>
          <w:sz w:val="26"/>
          <w:szCs w:val="26"/>
          <w:u w:val="single"/>
        </w:rPr>
        <w:t>в срок до 21 февраля 2020 г.</w:t>
      </w:r>
      <w:r>
        <w:rPr>
          <w:sz w:val="26"/>
          <w:szCs w:val="26"/>
        </w:rPr>
        <w:t xml:space="preserve"> направить в адрес оргкомитета по электронной почте </w:t>
      </w:r>
      <w:hyperlink r:id="rId2">
        <w:r>
          <w:rPr>
            <w:rStyle w:val="InternetLink"/>
            <w:sz w:val="26"/>
            <w:szCs w:val="26"/>
            <w:lang w:val="en-US"/>
          </w:rPr>
          <w:t>naukacno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документы в виде прикрепленных файлов: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аявка (см. бланк ниже);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текст стать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- копия квитанции об оплате.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материалам Конференции будет опубликован сборник ста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Сборнику статей присваиваются соответствующие библиотечные индексы (УДК, БКК), Международный стандартный книжный номер (ISBN), обязательные экземпляры рассылаются по основным библиотекам России и зарубежья, а также размещается в наукометрической базе Российского индекса научного цитирования (РИНЦ) и на сайте Научной электронной библиотеки http:elibrary.ru.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убликация материалов будет осуществляться только после оплаты организационного взноса. Обязательно присылайте по электронной почте скриншот (при онлайн оплате) или скан-копию (фотографию) документа, подтверждающего оплату!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Печатный экземпляр сборника статей (при его заказе) высылается заказной бандеролью с присвоением трек-номера.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оформлению статьи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рассмотрению принимаются тексты объёмом от 3 до 7 страниц. Текст оформляется в редакторе Microsoft Word, размер бумаги – А 4 (210*297 мм), шрифт Times New Roman, размер шрифта 14, интервал 1,5; выравнивание по ширине, ширина всех полей – 2 см., красная строка – 1, 25 см.; кавычки «». 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писок использованной литературы (оформленный в соответствии с требованиями действующих стандартов: ГОСТа 7.0.5-2008) даётся в конце статьи в алфавитном порядке. Ссылки внутри текста – в квадратных скобках: [2] или [7, с. 12]. Не допускается автоматическая нумерация списка литературы. Все буквенные обозначения и аббревиатуры должны быть развернуты в тексте при первом их упоминании. Текст статьи не должен содержать таблицы, рисунки, формулы. Нумерация списков в тексте делается вручну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>При оформлении статьи в верхнем правом углу указать Фамилию Имя Отчество (строчные буквы жирным шрифтом); ниже – название представляемой организации, должность, ученую степень (звание), город; ниже, через 1 интервал, заглавными буквами, жирным шрифтом, по центру – Заголовок статьи.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Внимание! </w:t>
      </w:r>
      <w:r>
        <w:rPr>
          <w:sz w:val="26"/>
          <w:szCs w:val="26"/>
        </w:rPr>
        <w:t>К публикации будут приниматься вычитанные и отредактированные тексты. Ответственность за содержание, ошибки, опечатки и неточности в материалах несут авторы статьи. Опубликованы будут статьи, прошедшие рецензирование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сле отправки материалов убедитесь, что Ваши материалы получены. Подтверждение приходит на электронный адрес, с которого осуществлялась отсылка материалов. Если Вы не получили подтверждения от Оргкомитета в течение 2 дней, повторите отправку</w:t>
      </w:r>
      <w:r>
        <w:rPr>
          <w:b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ые условия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1"/>
        <w:gridCol w:w="1464"/>
      </w:tblGrid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слуг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оимость</w:t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бликация 1 стр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 руб.</w:t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ылка сборника в электронном виде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сплатно </w:t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1 печатного сборника (почтовые расходы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 руб.</w:t>
            </w:r>
          </w:p>
        </w:tc>
      </w:tr>
      <w:tr>
        <w:trPr/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Справка о принятии статьи (высылается по запросу автора в течении 2 рабочих дней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сплатно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ые даты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ием статей</w:t>
      </w:r>
      <w:r>
        <w:rPr>
          <w:sz w:val="26"/>
          <w:szCs w:val="26"/>
        </w:rPr>
        <w:t xml:space="preserve"> – </w:t>
      </w:r>
      <w:r>
        <w:rPr>
          <w:b/>
          <w:color w:val="FF0000"/>
          <w:sz w:val="26"/>
          <w:szCs w:val="26"/>
        </w:rPr>
        <w:t>до 21 февраля 2020 года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Отправка электронного сборника</w:t>
      </w:r>
      <w:r>
        <w:rPr>
          <w:sz w:val="26"/>
          <w:szCs w:val="26"/>
        </w:rPr>
        <w:t xml:space="preserve"> – </w:t>
      </w:r>
      <w:r>
        <w:rPr>
          <w:b/>
          <w:color w:val="FF0000"/>
          <w:sz w:val="26"/>
          <w:szCs w:val="26"/>
        </w:rPr>
        <w:t>в течении 5 рабочих дней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Отправка печатного вариант сборника</w:t>
      </w:r>
      <w:r>
        <w:rPr>
          <w:sz w:val="26"/>
          <w:szCs w:val="26"/>
        </w:rPr>
        <w:t xml:space="preserve"> – </w:t>
      </w:r>
      <w:r>
        <w:rPr>
          <w:b/>
          <w:color w:val="FF0000"/>
          <w:sz w:val="26"/>
          <w:szCs w:val="26"/>
        </w:rPr>
        <w:t>в течении 7 рабочих дней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анковские реквизиты для оплаты</w:t>
      </w:r>
    </w:p>
    <w:p>
      <w:pPr>
        <w:pStyle w:val="Style18"/>
        <w:tabs>
          <w:tab w:val="clear" w:pos="708"/>
          <w:tab w:val="left" w:pos="1368" w:leader="none"/>
        </w:tabs>
        <w:spacing w:before="0" w:after="0"/>
        <w:ind w:firstLine="709"/>
        <w:jc w:val="center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  <w:t>1-й вариант оплат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нк получателя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СБЕРБАНК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44525225, ИНН 7707083893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. СЧЕТ 3010181040000000022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АГРОПРОМБАНК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РАСПОЛЬ, МОЛДОВ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9909068394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. 301118109000000006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платеж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ицкая Ирина Борисовн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6.16.643.0052720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редакционно-издательские услуги сборника Международной научно-практической конференции </w:t>
            </w:r>
            <w:r>
              <w:rPr>
                <w:i/>
                <w:sz w:val="26"/>
                <w:szCs w:val="26"/>
              </w:rPr>
              <w:t>«Подготовка конкурентоспособного специалиста в системе среднего профессионального образования медицинского профиля: проблемы и перспективы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clear" w:pos="708"/>
          <w:tab w:val="left" w:pos="1368" w:leader="none"/>
        </w:tabs>
        <w:spacing w:before="0" w:after="0"/>
        <w:jc w:val="center"/>
        <w:rPr>
          <w:rFonts w:eastAsia="Calibri"/>
          <w:b/>
          <w:b/>
          <w:i/>
          <w:i/>
          <w:sz w:val="26"/>
          <w:szCs w:val="26"/>
          <w:lang w:eastAsia="en-US"/>
        </w:rPr>
      </w:pPr>
      <w:r>
        <w:rPr>
          <w:rFonts w:eastAsia="Calibri"/>
          <w:b/>
          <w:i/>
          <w:sz w:val="26"/>
          <w:szCs w:val="26"/>
          <w:lang w:eastAsia="en-US"/>
        </w:rPr>
        <w:t>2-й вариант оплат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22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нк получателя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О ТРАНСКАПИТАЛБАНК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К 044525388, ИНН 7709129705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. СЧЕТ 3010181080000000038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ател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О АГРОПРОМБАНК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РАСПОЛЬ, МОЛДОВ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Н 9909068394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Ч. 3011181060000000001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платеж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вицкая Ирина Борисовна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26.16.643.0052720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редакционно-издательские услуги сборника Международной научно-практической конференции </w:t>
            </w:r>
            <w:r>
              <w:rPr>
                <w:i/>
                <w:sz w:val="26"/>
                <w:szCs w:val="26"/>
              </w:rPr>
              <w:t>«Подготовка конкурентоспособного специалиста в системе среднего профессионального образования медицинского профиля: проблемы и перспективы»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ка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участие в Международной научно-практической конференции 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 xml:space="preserve">Подготовка конкурентоспособного специалиста в системе среднего профессионального образования медицинского профиля: 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проблемы и перспективы</w:t>
      </w:r>
      <w:r>
        <w:rPr>
          <w:sz w:val="26"/>
          <w:szCs w:val="26"/>
        </w:rPr>
        <w:t>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268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астник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стат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ие работы конферен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Фами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тчест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трана, гор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Организация (полное название и адре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Должно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ученая степ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ченое з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нтактный телефон с кодом гор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Мобильный телефо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дрес электронной почты (е-</w:t>
            </w:r>
            <w:r>
              <w:rPr>
                <w:szCs w:val="24"/>
                <w:lang w:val="en-US"/>
              </w:rPr>
              <w:t>mail</w:t>
            </w:r>
            <w:r>
              <w:rPr>
                <w:szCs w:val="24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чтовый адрес для отправки сборника (с указанием почтового индекса, страны). ФИО получ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личество дополнительных сбор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полнительную информацию Вы можете получить по телефону: 8-10-373-777-90-144, e-mail: </w:t>
      </w:r>
      <w:hyperlink r:id="rId3">
        <w:r>
          <w:rPr>
            <w:rStyle w:val="InternetLink"/>
            <w:sz w:val="26"/>
            <w:szCs w:val="26"/>
          </w:rPr>
          <w:t>naukacno@mail.ru</w:t>
        </w:r>
      </w:hyperlink>
      <w:r>
        <w:rPr>
          <w:sz w:val="26"/>
          <w:szCs w:val="26"/>
        </w:rPr>
        <w:t xml:space="preserve"> Контактное лицо: – Левицкая Ирина Борисовна, канд. пед. наук, доцент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коллеги!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глашаем Вас принять участие в конференции, поделиться своим опытом, установить контакты сотрудничества. Оргкомитет будет благодарен за распространение данной информации среди преподавателей вузов и колледжей, специализированных организаций и органов образования, которые будут заинтересованы в публикации материалов.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Благодарим за проявленный интерес!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 уважением и пожеланием дальнейшего сотрудничества!</w:t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ргкомитет</w:t>
      </w:r>
    </w:p>
    <w:sectPr>
      <w:footerReference w:type="default" r:id="rId4"/>
      <w:type w:val="nextPage"/>
      <w:pgSz w:w="11906" w:h="16838"/>
      <w:pgMar w:left="1134" w:right="70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ukacno@mail.ru" TargetMode="External"/><Relationship Id="rId3" Type="http://schemas.openxmlformats.org/officeDocument/2006/relationships/hyperlink" Target="mailto:naukacno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3:27:00Z</dcterms:created>
  <dc:creator>ZAM_DIR_NMR</dc:creator>
  <dc:description/>
  <cp:keywords/>
  <dc:language>en-US</dc:language>
  <cp:lastModifiedBy>PC</cp:lastModifiedBy>
  <cp:lastPrinted>2019-12-18T18:52:00Z</cp:lastPrinted>
  <dcterms:modified xsi:type="dcterms:W3CDTF">2020-02-06T15:57:00Z</dcterms:modified>
  <cp:revision>69</cp:revision>
  <dc:subject/>
  <dc:title/>
</cp:coreProperties>
</file>