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57150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образовательные Школы Российской ассоциации эндокринолог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у пройдут в 10 регионах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живём в то время, когда тяжело поспевать за развитием технологий и инноваций. Это касается в том числе и медицин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 эндокринологическим сообществом стоит немало амбициозных и смелых задач, которые необходимо решать сообща, вместе, осваивая новейшие технологии диагностики и лечения эндокринопатий. Современная медицина требует от нас подготовки новой генерации эндокринологов, способных аккумулировать инновационные технологии. И каждому из нас необходимо помнить, что профессия врача подразумевает непрерывное образов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ассоциация эндокринологов в 2020 году реализует уникальный региональный образовательный проект, цель которого – непрерывное профессиональное образование врачей для обеспечения высокого качества эндокринологической помощи в нашей стра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оящие региональные образовательные Школы дадут уникальную возможность напрямую пообщаться с ведущими представителями отрасли, узнать из первых уст о новых технологиях, операциях, препаратах, направлениях развития и инновация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чимость мероприятия признают на самом высоком </w:t>
      </w:r>
      <w:r>
        <w:rPr>
          <w:rFonts w:cs="Times New Roman" w:ascii="Times New Roman" w:hAnsi="Times New Roman"/>
          <w:sz w:val="24"/>
          <w:szCs w:val="24"/>
        </w:rPr>
        <w:t xml:space="preserve">уровне: региональные образовательные Школы будут курировать главные специалисты региональных министерств и департаментов здравоохранения, руководители ведущих региональных медицинских вузов и профессиональ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социаций. Также, все региональные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колы будет сопровождать выставка ведущих отечественных и зарубежных фирм, производящие лекарственные средства, изделия медицинского назначения, медицинскую литературу и периодические специализированные изд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грамм поданы на рассмотрение в Комиссию по аккредитации системы непрерывного медицинского образования (НМО). Основу при формировании каждой научной программы составят наиболее актуальные вопросы в эндокринологии, ориентированные на проблемы здравоохранения и потребности врачей каждого конкретного регио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региональные образовательные Школы пройдут в 11 городах: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-29 марта – Казань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7 июня – Ярославль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0 сентября – Уфа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сентября – Астрахань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 октября – Московская область с подключением Тулы и Твери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октября – Нижний Новгород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 ноября – Волгоград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ноября – Пермь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декабря – Красноярск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– Воронеж</w:t>
      </w:r>
    </w:p>
    <w:p>
      <w:pPr>
        <w:pStyle w:val="Normal"/>
        <w:spacing w:lineRule="auto" w:line="240" w:before="40" w:after="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встречи в Вашем регионе!</w:t>
      </w:r>
    </w:p>
    <w:p>
      <w:pPr>
        <w:pStyle w:val="Normal"/>
        <w:spacing w:lineRule="auto" w:line="240" w:before="40" w:after="4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40" w:after="40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робная информация о региональных образовательных Школах на сайте:</w:t>
      </w:r>
    </w:p>
    <w:p>
      <w:pPr>
        <w:pStyle w:val="Normal"/>
        <w:spacing w:lineRule="auto" w:line="240" w:before="40" w:after="40"/>
        <w:textAlignment w:val="center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</w:rPr>
          <w:t>http://school-rae.ru/</w:t>
        </w:r>
      </w:hyperlink>
    </w:p>
    <w:p>
      <w:pPr>
        <w:pStyle w:val="Normal"/>
        <w:spacing w:lineRule="auto" w:line="240" w:before="40" w:after="40"/>
        <w:textAlignment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240" w:before="40" w:after="4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опросам участия:</w:t>
      </w:r>
    </w:p>
    <w:p>
      <w:pPr>
        <w:pStyle w:val="Normal"/>
        <w:spacing w:lineRule="auto" w:line="240" w:before="40" w:after="4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рья Прохор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Тел.: +7 (495) 646-01-55 доб. 113</w:t>
        <w:br/>
        <w:t>Моб.: +7 (926) 868-92-33</w:t>
        <w:br/>
        <w:t>E-mai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school-rae.ru</w:t>
        </w:r>
      </w:hyperlink>
    </w:p>
    <w:sectPr>
      <w:type w:val="nextPage"/>
      <w:pgSz w:w="11906" w:h="16838"/>
      <w:pgMar w:left="720" w:right="72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LrwZm" TargetMode="External"/><Relationship Id="rId4" Type="http://schemas.openxmlformats.org/officeDocument/2006/relationships/hyperlink" Target="https://clck.ru/M7ahu" TargetMode="External"/><Relationship Id="rId5" Type="http://schemas.openxmlformats.org/officeDocument/2006/relationships/hyperlink" Target="https://clck.ru/M7ahu" TargetMode="External"/><Relationship Id="rId6" Type="http://schemas.openxmlformats.org/officeDocument/2006/relationships/hyperlink" Target="mailto:info@school-ra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3:00Z</dcterms:created>
  <dc:creator>пользователь</dc:creator>
  <dc:description/>
  <cp:keywords/>
  <dc:language>en-US</dc:language>
  <cp:lastModifiedBy>Alexsandra Andriuhova</cp:lastModifiedBy>
  <dcterms:modified xsi:type="dcterms:W3CDTF">2020-03-11T09:47:00Z</dcterms:modified>
  <cp:revision>37</cp:revision>
  <dc:subject/>
  <dc:title/>
</cp:coreProperties>
</file>