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на соискание стипендии Академии наук Республики Татарстан на весенне-летний семестр 2019/2020 уч.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лечения талантливой молодежи в сферу науки Академия наук Республики Татарстан учредила 15 стипендий для поддержки студентов вузов РТ, проявивших себя в учебе и научных изысканиях, которые присуждаются два раза в год на один семестр. На весенне-летний семестр 2019/2020  учебного года объявляется конкурс на соискание стипендий АН РТ для студентов вузов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блемы литературы  и искусства Республики Татарста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нергоресурсосбережение в народном хозяйстве Республики Татарст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вопросов истории народов Татарстана и татарского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спективные материалы и технологии в области физики, химии, биохимии, машиностроения и нефтепереработки, топливно-энергетического комплекса Республики Татарста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ая ситуация и здоровье населения в Республике Татар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ы выявления и разрешения этнических и религиозных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предоставить следующие документы документы (в 1 экз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конкурсную работу, представляющую собой логически  целостный научный проект (научно-методически, научно-технически, научно-творческий в форме курсовой рабо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при наличии –результат интеллектуальной деятельности (патент, свидетельство, программный продукт , технологическая разработка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краткую аннотацию работы ( на отдельном лист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) отзыв научного руковод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представление выдвигающей кафедры с отражением как учебной, так                            научной деятельности соиск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решение Ученого совета образовательного учреждения высшего образования о выдвижении соискателя на получении стипендии АН  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) список публикаций соискателя (при наличии) в научном (учебно-методическом) международном , всероссийском или ведомственном из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) список публичного представления (при наличии) соискателем результатов научно-исследовательской работы, в том числе в виде доклада (сообщения) на международной, всероссийской  или ведомственной конференции, семинаре, ином мероприятии соответствующе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) копию зачетной книжки за последние 3 семестра (магистрантам – за 1 семест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) краткие сведения о претенденте: ФИО, дата рождения, место учебы, домашний адрес, телефон, эл. ад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для участия в конкурсе на соискание стипендии предоставлять в Научный отдел (ГУК, 2 этаж, 210 кабинет). Тел. 236-06-2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сем вопросам обращаться в Научный отдел (ГУК, 2 этаж, 210 кабинет). Тел. 236-06-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12:00Z</dcterms:created>
  <dc:creator>nauch-01</dc:creator>
  <dc:description/>
  <dc:language>en-US</dc:language>
  <cp:lastModifiedBy>Пользователь Windows</cp:lastModifiedBy>
  <dcterms:modified xsi:type="dcterms:W3CDTF">2020-01-21T12:12:00Z</dcterms:modified>
  <cp:revision>2</cp:revision>
  <dc:subject/>
  <dc:title/>
</cp:coreProperties>
</file>