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занский инновационный университет имени В.Г. Тимирясова (ИЭУП)</w:t>
      </w:r>
    </w:p>
    <w:p>
      <w:pPr>
        <w:pStyle w:val="Normal"/>
        <w:jc w:val="center"/>
        <w:rPr/>
      </w:pPr>
      <w:r>
        <w:rPr/>
        <w:t xml:space="preserve">приглашает вас принять участие </w:t>
      </w:r>
      <w:r>
        <w:rPr>
          <w:b/>
        </w:rPr>
        <w:t>5 декабря 2019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ВЕКТОР РАЗВИТИЯ УПРАВЛЕНЧЕСКИХ ПОДХОДОВ В ЦИФРОВОЙ ЭКОНОМИКЕ»</w:t>
      </w:r>
      <w:r>
        <w:rPr/>
        <w:t>, посвященной 25-летию основания Казанского инновационного университета имени В.Г. Тимирясова (ИЭУ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АСТНИКИ КОНФЕРЕНЦИИ</w:t>
      </w:r>
      <w:r>
        <w:rPr/>
        <w:t>: российские и зарубежные ученые, руководители и специалисты государственных и коммерческих организаций, преподаватели, консультанты, эксперты и студенты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:</w:t>
      </w:r>
      <w:r>
        <w:rPr/>
        <w:t xml:space="preserve"> обмен опытом по проблемам развития цифровой экономики, стимулирование научно-исследовательской деятельности ученых.</w:t>
      </w:r>
    </w:p>
    <w:p>
      <w:pPr>
        <w:pStyle w:val="Normal"/>
        <w:ind w:firstLine="709"/>
        <w:jc w:val="both"/>
        <w:rPr/>
      </w:pPr>
      <w:r>
        <w:rPr>
          <w:b/>
        </w:rPr>
        <w:t>ФОРМАТ КОНФЕРЕНЦИИ:</w:t>
      </w:r>
      <w:r>
        <w:rPr/>
        <w:t xml:space="preserve"> конференция проводится очно (возможно заочное участие) с изданием сборника, размещенного в Российском индексе научного цитирования (РИНЦ).</w:t>
      </w:r>
    </w:p>
    <w:p>
      <w:pPr>
        <w:pStyle w:val="Normal"/>
        <w:ind w:firstLine="709"/>
        <w:jc w:val="both"/>
        <w:rPr/>
      </w:pPr>
      <w:r>
        <w:rPr/>
        <w:t>На конференции планируется работа по следующим секциям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Особенности управления организациями в условиях перехода к цифровой экономике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Развитие инновационных технологий в условиях цифровой эконом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одготовка кадров в области цифровой эконом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Нормативно-правовое обеспечение развития цифровой эконом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Информационная безопасность цифровой экономики.</w:t>
      </w:r>
    </w:p>
    <w:p>
      <w:pPr>
        <w:pStyle w:val="Style17"/>
        <w:ind w:left="0" w:firstLine="709"/>
        <w:jc w:val="both"/>
        <w:rPr/>
      </w:pPr>
      <w:r>
        <w:rPr>
          <w:b/>
        </w:rPr>
        <w:t>МЕСТО ПРОВЕДЕНИЯ И РЕГЛАМЕНТ РАБОТЫ КОНФЕРЕНЦИИ:</w:t>
      </w:r>
    </w:p>
    <w:p>
      <w:pPr>
        <w:pStyle w:val="Style17"/>
        <w:ind w:left="0" w:firstLine="709"/>
        <w:jc w:val="both"/>
        <w:rPr/>
      </w:pPr>
      <w:r>
        <w:rPr/>
        <w:t>г. Казань, ул. Зайцева, д. 15, Актовый зал. Регистрация 9.00 – 10.00. Пленарное заседание 10.00 – 13.00. Проведение секций 14.00 – 17.00.</w:t>
      </w:r>
    </w:p>
    <w:p>
      <w:pPr>
        <w:pStyle w:val="Style17"/>
        <w:ind w:left="0" w:firstLine="709"/>
        <w:jc w:val="both"/>
        <w:rPr/>
      </w:pPr>
      <w:r>
        <w:rPr>
          <w:b/>
        </w:rPr>
        <w:t>СРОКИ ПРИЕМА ДОКЛАДОВ В ЭЛЕКТРОННОМ ВИДЕ:</w:t>
      </w:r>
      <w:r>
        <w:rPr/>
        <w:t xml:space="preserve"> документы для участия в конференции подаются в электронном виде до 27 ноября 2019 года включительно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РЕГИСТРАЦИЯ: </w:t>
      </w:r>
      <w:r>
        <w:rPr/>
        <w:t xml:space="preserve"> в электронном виде необходимо подать следующие документы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заявку об участии (в формате *.</w:t>
      </w:r>
      <w:r>
        <w:rPr>
          <w:lang w:val="en-US"/>
        </w:rPr>
        <w:t>doc</w:t>
      </w:r>
      <w:r>
        <w:rPr/>
        <w:t>, *</w:t>
      </w:r>
      <w:r>
        <w:rPr>
          <w:lang w:val="en-US"/>
        </w:rPr>
        <w:t>docx</w:t>
      </w:r>
      <w:r>
        <w:rPr/>
        <w:t>) (см. Приложение)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доклад, соответствующий тематике конференции (в формате *.doc, *docx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квитанция/чек об оплате.</w:t>
      </w:r>
    </w:p>
    <w:p>
      <w:pPr>
        <w:pStyle w:val="Style17"/>
        <w:tabs>
          <w:tab w:val="clear" w:pos="708"/>
          <w:tab w:val="left" w:pos="2490" w:leader="none"/>
        </w:tabs>
        <w:ind w:left="0" w:firstLine="709"/>
        <w:jc w:val="both"/>
        <w:rPr>
          <w:b/>
          <w:b/>
        </w:rPr>
      </w:pPr>
      <w:r>
        <w:rPr>
          <w:b/>
        </w:rPr>
        <w:t>СТОИМОСТЬ УЧАСТИЯ В КОНФЕРЕН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чная/заочная форма участия – 500 руб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стоимость участия входит публикация в сборнике материалов конференции.</w:t>
      </w:r>
    </w:p>
    <w:p>
      <w:pPr>
        <w:pStyle w:val="Style17"/>
        <w:tabs>
          <w:tab w:val="clear" w:pos="708"/>
          <w:tab w:val="left" w:pos="2490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490" w:leader="none"/>
        </w:tabs>
        <w:ind w:left="927" w:hanging="0"/>
        <w:jc w:val="center"/>
        <w:rPr>
          <w:b/>
          <w:b/>
        </w:rPr>
      </w:pPr>
      <w:r>
        <w:rPr>
          <w:b/>
        </w:rPr>
        <w:t>Требования к материалам публикации:</w:t>
      </w:r>
    </w:p>
    <w:p>
      <w:pPr>
        <w:pStyle w:val="Normal"/>
        <w:ind w:firstLine="709"/>
        <w:jc w:val="both"/>
        <w:rPr/>
      </w:pPr>
      <w:r>
        <w:rPr/>
        <w:t xml:space="preserve">Для публикации в сборнике научных статей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принимаются материалы, содержащие результаты актуальных фундаментальных и прикладных исследований, научных и научно-методических работ, посвященных развитию цифровой экономики. </w:t>
      </w:r>
    </w:p>
    <w:p>
      <w:pPr>
        <w:pStyle w:val="Normal"/>
        <w:ind w:firstLine="709"/>
        <w:jc w:val="both"/>
        <w:rPr/>
      </w:pPr>
      <w:r>
        <w:rPr/>
        <w:t xml:space="preserve">Материалы подготавливаются в редакторе MS Word и предоставляются по электронной почте в электронном виде на адрес: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бщее оформление текста рукописи: объем 5-8 печатных страниц ф</w:t>
      </w:r>
      <w:r>
        <w:rPr/>
        <w:t>ормата А4 с учетом объема аннотации на русском языке, списка источников; поля по 2 см сверху и снизу, слева – 3 см, справа – 1 см; страницы без колонтитулов; страницы не нумеруются. Формат текста: шрифт – Times New Roman; кегль (размер) – 14 пт; межстрочный интервал – одинарный; абзацный отступ – 1,25 см.; выравнивание – по ширине: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вание статьи. 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я, отчество, фамилия автора(-ов) с указанием научной степени, звания, должности и места работы (учебы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Аффилиация автора(-ов) – полное наименование организации, которую представляет автор(-ы) с указанием города и страны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нный адрес автора(-ов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Аннотация (120-200 слов, помещается под наименованием организации, пишется курсивом; должна быть информативной – не содержащей общих слов и фраз, содержательной – отражать основное содержание статьи и результаты исследований, внутренне структурированной в соответствии с логикой построения самой статьи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слова отдельной строкой в конце аннотации (5–10 ключевых слов или словосочетаний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ст статьи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точников (в тексте в квадратных скобках указывается порядковый номер ссылки в соответствии с нумерацией в списке литературы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точников в алфавитном порядке с нумерацией помещается в конце статьи с точным и полным указанием выходных данных цитируемого источника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/>
        <w:t>Название рисунков (схем, графиков, диаграмм и т.п.) указывается по центру под рисунком. Название таблиц указывается по центру над таблицей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/>
        <w:t>Иллюстрации к статье (рисунки, фотографии) должны быть черно-белыми, четкими. Обычный размер иллюстраций – не более половины листа А4. Рисунки выполняются в редакторе Corel Draw версия не ниже 8 или «Рисунок Microsoft Word»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Материалы проверяются в системе «Антиплагиат» (требуемый процент оригинальности авторского текста – 80%).</w:t>
      </w:r>
    </w:p>
    <w:p>
      <w:pPr>
        <w:pStyle w:val="Normal"/>
        <w:jc w:val="center"/>
        <w:rPr/>
      </w:pPr>
      <w:r>
        <w:rPr/>
        <w:t>Материалы оформляются по образцам, представленным ниж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77585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ДК 33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азанский инновационный уни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мени В.Г. Тимирясова (ИЭУ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Казань, РФ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ИННОВАЦИОННЫХ ТЕХНОЛОГИЙ В УСЛОВИЯХ ЦИФРОВОЙ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Аннотация: (100-250 слов) 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Ключевые слова: Хххххххх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anov Ivan 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zan Innovative Universi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d af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. G. Timiryasov (IEP)» (Kazan, Russ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 DEVELOPMENT OF INNOVATIVE TECHNOLOGIES IN THE DIGITAL ECONOM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Abstcact: Хххххххххххххххх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Keywords: Ххххххххххххххх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кст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пис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8.8pt;mso-wrap-distance-left:9pt;mso-wrap-distance-right:9pt;mso-wrap-distance-top:0pt;mso-wrap-distance-bottom:0pt;margin-top:0.9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ДК 33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азанский инновационный университ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мени В.Г. Тимирясова (ИЭУ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Казань, РФ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ИННОВАЦИОННЫХ ТЕХНОЛОГИЙ В УСЛОВИЯХ ЦИФРОВОЙ ЭКОНОМИ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Аннотация: (100-250 слов) 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Ключевые слова: Хххххххх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anov Ivan I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zan Innovative Universit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d af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. G. Timiryasov (IEP)» (Kazan, Russi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E DEVELOPMENT OF INNOVATIVE TECHNOLOGIES IN THE DIGITAL ECONOMY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Abstcact: Хххххххххххххххх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Keywords: Ххххххххххххххх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Текст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пис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сточ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КВИЗИТЫ ДЛЯ ОПЛАТЫ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904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4"/>
            </w:tblGrid>
            <w:tr>
              <w:trPr/>
              <w:tc>
                <w:tcPr>
                  <w:tcW w:w="9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Татарский центр образования  «ТАГЛИМАТ»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20107, РТ, г. Казань, ул. Островского, 6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для отправки почтовой корреспонден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20111, г. Казань ул. Московская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16530071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ПП 1655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О «Ак Барс» Бан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ч 4070281070002000877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ч 301018100000000008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92058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</w:rPr>
        <w:t>Сумма оплаты</w:t>
      </w:r>
      <w:r>
        <w:rPr/>
        <w:t xml:space="preserve"> -  500 (Пятьсот) рублей;</w:t>
      </w:r>
    </w:p>
    <w:p>
      <w:pPr>
        <w:pStyle w:val="Style19"/>
        <w:rPr/>
      </w:pPr>
      <w:r>
        <w:rPr>
          <w:b/>
        </w:rPr>
        <w:t xml:space="preserve">Назначение платежа </w:t>
      </w:r>
      <w:r>
        <w:rPr/>
        <w:t>– за участие 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занский инновационный университет имени В.Г. Тимирясова (ИЭУП),</w:t>
      </w:r>
    </w:p>
    <w:p>
      <w:pPr>
        <w:pStyle w:val="Normal"/>
        <w:jc w:val="both"/>
        <w:rPr/>
      </w:pPr>
      <w:r>
        <w:rPr/>
        <w:t>Факультет менеджмента и инженерного бизнеса,</w:t>
      </w:r>
    </w:p>
    <w:p>
      <w:pPr>
        <w:pStyle w:val="Normal"/>
        <w:jc w:val="both"/>
        <w:rPr/>
      </w:pPr>
      <w:r>
        <w:rPr/>
        <w:t>г. Казань, ул. Т.Гиззата, 7 А, тел.: +7 (843) 231-92-99, 231-92-90 (доб.1349)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lang w:val="en-US"/>
        </w:rPr>
        <w:t>conf</w:t>
      </w:r>
      <w:r>
        <w:rPr/>
        <w:t>19</w:t>
      </w:r>
      <w:r>
        <w:rPr>
          <w:lang w:val="en-US"/>
        </w:rPr>
        <w:t>kiu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онтактные лица: Венера Валериевна Гарипова, Евгения Николаевна Гини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144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ind w:left="1440" w:hanging="0"/>
        <w:jc w:val="center"/>
        <w:rPr>
          <w:b/>
          <w:b/>
        </w:rPr>
      </w:pPr>
      <w:r>
        <w:rPr>
          <w:b/>
        </w:rPr>
        <w:t>Заявка на участие в конференции:</w:t>
      </w:r>
    </w:p>
    <w:p>
      <w:pPr>
        <w:pStyle w:val="Style17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15"/>
        <w:gridCol w:w="34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аботы (учебы) участника (полность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ую степень и звание (если есть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докла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ое направ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(с почтовым индексо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(мобильный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9:00Z</dcterms:created>
  <dc:creator>Назарова</dc:creator>
  <dc:description/>
  <cp:keywords/>
  <dc:language>en-US</dc:language>
  <cp:lastModifiedBy>Назарова</cp:lastModifiedBy>
  <cp:lastPrinted>2019-10-08T13:11:00Z</cp:lastPrinted>
  <dcterms:modified xsi:type="dcterms:W3CDTF">2019-10-21T12:39:00Z</dcterms:modified>
  <cp:revision>2</cp:revision>
  <dc:subject/>
  <dc:title>    </dc:title>
</cp:coreProperties>
</file>