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548"/>
      </w:tblGrid>
      <w:tr>
        <w:trPr>
          <w:trHeight w:val="4678" w:hRule="atLeast"/>
        </w:trPr>
        <w:tc>
          <w:tcPr>
            <w:tcW w:w="3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тр научных знаний «</w:t>
            </w:r>
            <w:r>
              <w:rPr>
                <w:rFonts w:cs="Times New Roman" w:ascii="Times New Roman" w:hAnsi="Times New Roman"/>
                <w:b/>
                <w:lang w:val="en-US"/>
              </w:rPr>
              <w:t>PaRus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7865" cy="1426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51460</wp:posOffset>
                      </wp:positionV>
                      <wp:extent cx="79057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ЦНЗ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«PaRus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5pt;height:30pt;mso-wrap-distance-left:9.05pt;mso-wrap-distance-right:9.05pt;mso-wrap-distance-top:0pt;mso-wrap-distance-bottom:0pt;margin-top:19.8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ЦНЗ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«PaRus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Прокопьевс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Гайдара 50а, офис 21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 8-913-336-94-57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nic-parus@mail.ru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ПИСЬ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научных знани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R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. Прокопьевск)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глашает к участию во всероссийской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научно-практической конференции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«Теоретические и прикладные исследования в области медицинских нау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(19 ноября 2019 г.)</w:t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сероссийская научно-практическая конференция </w:t>
        <w:br/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оретические и прикладные исследования в области медицинских нау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»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– пропаганда и публикация результатов научных исследований практической медицины, ведущих ученых, аспирантов, докторантов, студентов медицинских ОУ; поиск решений по актуальным проблемам практической медицины и развития современной науки; установление контактов между специалистами и учеными разных регионов страны, обмен результатами  исследований и передовым опы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 участию  в конференции приглашаются ученые, преподаватели, аспиранты, докторанты, сотрудники медицинских учреждений, органов управления здравоохранением,   студенты медицинских ОУ, ведущие научные исследова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орма проведения Конференции – заочн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бочий язык Конференции – русск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атериалы для участия в конференции принимаются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до 18 ноября 2019 год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ход материалов конференции в печать –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кабрь 2019 г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атериалы конференции будут опубликованы в форме сборника научных статей и размещены в РИНЦ. Сборнику будет присвоен код ISBN, УДК и ББК (с регистрацией в Российской книжной палате и рассылкой в ведущие библиотеки Росс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 запросу автора возможно оформление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именного диплома или сертификата участни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ТЕМАТИКА КОНФЕРЕНЦИ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ЕКЦИЯ 1. Клиническая медици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  <w:br/>
        <w:t xml:space="preserve">СЕКЦИЯ 1.1. Акушерство и гинекология </w:t>
        <w:br/>
        <w:t xml:space="preserve">СЕКЦИЯ 1.2. Эндокринология </w:t>
        <w:br/>
        <w:t xml:space="preserve">СЕКЦИЯ 1.3. Болезни уха, горла и носа </w:t>
        <w:br/>
        <w:t xml:space="preserve">СЕКЦИЯ 1.4. Внутренние болезни </w:t>
        <w:br/>
        <w:t xml:space="preserve">СЕКЦИЯ 1.5. Кардиология </w:t>
        <w:br/>
        <w:t xml:space="preserve">СЕКЦИЯ 1.6. Психиатрия </w:t>
        <w:br/>
        <w:t xml:space="preserve">СЕКЦИЯ 1.7. Глазные болезни </w:t>
        <w:br/>
        <w:t xml:space="preserve">СЕКЦИЯ 1.8. Педиатрия </w:t>
        <w:br/>
        <w:t xml:space="preserve">СЕКЦИЯ 1.9. Инфекционные болезни </w:t>
        <w:br/>
        <w:t xml:space="preserve">СЕКЦИЯ 1.10. Лучевая диагностика, лучевая терапия </w:t>
        <w:br/>
        <w:t xml:space="preserve">СЕКЦИЯ 1.11. Онкология </w:t>
        <w:br/>
        <w:t xml:space="preserve">СЕКЦИЯ 1.12. Кожные и венерические болезни </w:t>
        <w:br/>
        <w:t xml:space="preserve">СЕКЦИЯ 1.13. Нервные болезни </w:t>
        <w:br/>
        <w:t xml:space="preserve">СЕКЦИЯ 1.14. Стоматология </w:t>
        <w:br/>
        <w:t xml:space="preserve">СЕКЦИЯ 1.15. Травматология и ортопедия </w:t>
        <w:br/>
        <w:t xml:space="preserve">СЕКЦИЯ 1.16. Фтизиатрия </w:t>
        <w:br/>
        <w:t xml:space="preserve">СЕКЦИЯ 1.17. Хирургия </w:t>
        <w:br/>
        <w:t xml:space="preserve">СЕКЦИЯ 1.18. Нейрохирургия </w:t>
        <w:br/>
        <w:t xml:space="preserve">СЕКЦИЯ 1.19. Детская хирургия </w:t>
        <w:br/>
        <w:t xml:space="preserve">СЕКЦИЯ 1.20. Анестезиология и реаниматология </w:t>
        <w:br/>
        <w:t xml:space="preserve">СЕКЦИЯ 1.21. Гематология и переливание крови </w:t>
        <w:br/>
        <w:t xml:space="preserve">СЕКЦИЯ 1.22. Ревматология </w:t>
        <w:br/>
        <w:t xml:space="preserve">СЕКЦИЯ 1.23. Трансплантология и искусственные органы </w:t>
        <w:br/>
        <w:t xml:space="preserve">СЕКЦИЯ 1.24. Урология </w:t>
        <w:br/>
        <w:t xml:space="preserve">СЕКЦИЯ 1.25. Пульмонология </w:t>
        <w:br/>
        <w:t xml:space="preserve">СЕКЦИЯ 1.26. Сердечнососудистая хирургия </w:t>
        <w:br/>
        <w:t xml:space="preserve">СЕКЦИЯ 1.27.Наркология </w:t>
        <w:br/>
        <w:t xml:space="preserve">СЕКЦИЯ 1.28.Гастроэнтерология </w:t>
        <w:br/>
        <w:t xml:space="preserve">СЕКЦИЯ 1.29.Нефрология </w:t>
        <w:br/>
        <w:t xml:space="preserve">СЕКЦИЯ 1.30.Геронтология и гериатр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ЕКЦИЯ 2. Профилактическая медици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  <w:br/>
        <w:t xml:space="preserve">СЕКЦИЯ 2.1. Гигиена </w:t>
        <w:br/>
        <w:t xml:space="preserve">СЕКЦИЯ 2.2. Эпидемиология </w:t>
        <w:br/>
        <w:t xml:space="preserve">СЕКЦИЯ 2.3. Общественное здоровье и здравоохранение </w:t>
        <w:br/>
        <w:t xml:space="preserve">СЕКЦИЯ 2.4. Медицина труда </w:t>
        <w:br/>
        <w:t xml:space="preserve">СЕКЦИЯ 2.5. Социология медицины </w:t>
        <w:br/>
        <w:t xml:space="preserve">СЕКЦИЯ 2.6. Медико-социальная экспертиза и медико-социальная реабилитац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ЕКЦИЯ 3. Фармацевтические наук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  <w:br/>
        <w:t xml:space="preserve">СЕКЦИЯ 3.1. Технология получения лекарств </w:t>
        <w:br/>
        <w:t xml:space="preserve">СЕКЦИЯ 3.2. Фармацевтическая химия, фармакогнозия </w:t>
        <w:br/>
        <w:t xml:space="preserve">СЕКЦИЯ 3.3. Организация фармацевтического де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ЕКЦИЯ 4. Медико-биологические наук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  <w:br/>
        <w:t xml:space="preserve">СЕКЦИЯ 4.1. Анатомия человека </w:t>
        <w:br/>
        <w:t xml:space="preserve">СЕКЦИЯ 4.2. Патологическая анатомия </w:t>
        <w:br/>
        <w:t xml:space="preserve">СЕКЦИЯ 4.3. Патологическая физиология </w:t>
        <w:br/>
        <w:t xml:space="preserve">СЕКЦИЯ 4.4. Токсикология </w:t>
        <w:br/>
        <w:t xml:space="preserve">СЕКЦИЯ 4.5. Судебная медицина </w:t>
        <w:br/>
        <w:t xml:space="preserve">СЕКЦИЯ 4.6. Фармакология, клиническая фармакология </w:t>
        <w:br/>
        <w:t xml:space="preserve">СЕКЦИЯ 4.7. Химиотерапия и антибиотики </w:t>
        <w:br/>
        <w:t xml:space="preserve">СЕКЦИЯ 4.8. Авиационная, космическая и морская медицина </w:t>
        <w:br/>
        <w:t xml:space="preserve">СЕКЦИЯ 4.9. Клиническая иммунология, аллергология </w:t>
        <w:br/>
        <w:t xml:space="preserve">СЕКЦИЯ 4.10. Клиническая лабораторная диагностика </w:t>
        <w:br/>
        <w:t xml:space="preserve">СЕКЦИЯ 4.11. Восстановительная медицина, спортивная медицина, лечебная физкультура, курортология и физиотерапия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ЕКЦИЯ 5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правление здравоохранением, общественное здоров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. Необходимые документы для публикации статьи в сборнике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публикации статьи в сборнике необходимо в адрес оргкомитета направить: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явку на публикацию статьи;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текст статьи;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плату публикации.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кументы высылаются по электронной почте непосредственно в Оргкомитет двумя  файлами (один – статья, второй – заявка; для студентов – тремя файлами (третий файл – сканированная рекомендация руководителя с его подписью). Названия файлов по фамилии первого автора с указанием содержания файла (заявка, статья, рекомендация). Пример: Иванов И.И. Заяв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sz w:val="21"/>
          <w:szCs w:val="21"/>
        </w:rPr>
        <w:t>. Требования к оформлению стать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>К публикации принимаются статьи объемом не менее 4 страниц машинописного текс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 слева, справа, снизу - 2 см, сверху -1 с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 xml:space="preserve">Перед статьей с выравниванием по левому краю указывается тематическая рубрика (код) </w:t>
      </w:r>
      <w:r>
        <w:rPr>
          <w:rFonts w:cs="Times New Roman" w:ascii="Times New Roman" w:hAnsi="Times New Roman"/>
          <w:b/>
        </w:rPr>
        <w:t xml:space="preserve"> УДК </w:t>
      </w:r>
      <w:r>
        <w:rPr>
          <w:rFonts w:cs="Times New Roman" w:ascii="Times New Roman" w:hAnsi="Times New Roman"/>
        </w:rPr>
        <w:t>(или ГРНТИ, или код ВАК, согласно действующей номенклатуре специальностей научных работников). Шрифт Times New Roman 14.</w:t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головок статьи:</w:t>
      </w:r>
      <w:r>
        <w:rPr>
          <w:rFonts w:cs="Times New Roman" w:ascii="Times New Roman" w:hAnsi="Times New Roman"/>
        </w:rPr>
        <w:t xml:space="preserve"> Шрифт Times New Roman 14; выделение – Ж; все буквы прописные (заглавные); выравнивание по центру; межстрочный интервал -1,25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авторах: </w:t>
      </w:r>
      <w:r>
        <w:rPr>
          <w:rFonts w:cs="Times New Roman" w:ascii="Times New Roman" w:hAnsi="Times New Roman"/>
        </w:rPr>
        <w:t>фамилия, имена и отчества  авторов - Шрифт Times New Roman 14; выделение – Ж; выравнивание по центру; межстрочный интервал -1,25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 xml:space="preserve">С новой строки указываются ученая степень, должность и  полное название организации автора(ов) </w:t>
      </w:r>
      <w:r>
        <w:rPr>
          <w:rFonts w:cs="Times New Roman" w:ascii="Times New Roman" w:hAnsi="Times New Roman"/>
          <w:b/>
        </w:rPr>
        <w:t>в именительном падеже</w:t>
      </w:r>
      <w:r>
        <w:rPr>
          <w:rFonts w:cs="Times New Roman" w:ascii="Times New Roman" w:hAnsi="Times New Roman"/>
        </w:rPr>
        <w:t>, город, страна. Если все авторы работают в одном учреждении, то место работы указывается единожды. Шрифт Times New Roman 14; выделение – К; выравнивание по центру; межстрочный интервал -1,25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ой строки адрес электронной почт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нотация: </w:t>
      </w:r>
      <w:r>
        <w:rPr>
          <w:rFonts w:cs="Times New Roman" w:ascii="Times New Roman" w:hAnsi="Times New Roman"/>
          <w:bCs/>
        </w:rPr>
        <w:t>заголовок</w:t>
      </w:r>
      <w:r>
        <w:rPr>
          <w:rFonts w:cs="Times New Roman" w:ascii="Times New Roman" w:hAnsi="Times New Roman"/>
        </w:rPr>
        <w:t xml:space="preserve"> Шрифт Times New Roman 12; выделение – Ж; выравнивание по центру. Текст аннотации с новой строки Шрифт Times New Roman 12; выравнивание по ширине; межстрочный интервал -1,25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>С новой строки</w:t>
      </w:r>
      <w:r>
        <w:rPr>
          <w:rFonts w:cs="Times New Roman" w:ascii="Times New Roman" w:hAnsi="Times New Roman"/>
          <w:b/>
        </w:rPr>
        <w:t xml:space="preserve"> Ключевые слова: </w:t>
      </w:r>
      <w:r>
        <w:rPr>
          <w:rFonts w:cs="Times New Roman" w:ascii="Times New Roman" w:hAnsi="Times New Roman"/>
        </w:rPr>
        <w:t>шрифт Times New Roman 12; выравнивание по ширине межстрочный интервал -1,25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</w:rPr>
        <w:t>Заголовок, сведения об авторах, аннотация, ключевые слова печатаются на русском и английском языках (см. ниже пример). Русский и английский текст отделяются пробел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пробел печатается текст статьи. Шрифт Times New Roman 14; выравнивание по ширине; абзац 1,25; межстрочный интервал -1,25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</w:rPr>
        <w:t>Библиографический список</w:t>
      </w:r>
      <w:r>
        <w:rPr>
          <w:rFonts w:cs="Times New Roman" w:ascii="Times New Roman" w:hAnsi="Times New Roman"/>
        </w:rPr>
        <w:t xml:space="preserve"> оформляется как совокупность затекстовых библиографических ссылок в виде библиографических записей, помещенных после текста статьи. При нумерации затекстовых библиографических ссылок используется сплошная нумерация для всей статьи. Для связи с текстом документа порядковый номер библиографической записи в затекстовой ссылке указывают в отсылке, которую приводят в квадратных скобках в строке с текстом документ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 xml:space="preserve">Библиографический список оформляется в соответствии с требованиями </w:t>
      </w:r>
      <w:r>
        <w:rPr>
          <w:rFonts w:cs="Times New Roman" w:ascii="Times New Roman" w:hAnsi="Times New Roman"/>
          <w:b/>
        </w:rPr>
        <w:t>ГОСТ  Р 7.0.5 2008 «Библиографическая ссыл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/>
          <w:sz w:val="21"/>
          <w:szCs w:val="21"/>
        </w:rPr>
        <w:t>. Форма заявки и требования к ее оформлению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явка оформляется отдельным файлом!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а на конференцию «Теоретические и прикладные исследования в области медицинских наук» 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123"/>
      </w:tblGrid>
      <w:tr>
        <w:trPr>
          <w:trHeight w:val="1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, имя, отчество автора (соавторов) (полностью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стать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и название сек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страниц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о работы (учебы)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(полное название учреждения, без сокращений)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жность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ый почтовый адрес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 индексо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мобильный (пример: 89132345678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ужен ли диплом  участника конференции (да, нет) (стоимость 250 руб.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>. Финансовые условия  публик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>Сборник трудов научно-практической конференции будет издаваться и рассылаться  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Оплата оргвзноса включает стоимость публикации 1 статьи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1000 рублей не зависимо от количества страниц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По заявке участников может быть выслан диплом. Стоимость диплома и почтовой рассылки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250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V. </w:t>
      </w:r>
      <w:r>
        <w:rPr/>
        <w:t xml:space="preserve">Контрольные даты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80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ем заявок, текстов статей</w:t>
            </w:r>
          </w:p>
        </w:tc>
        <w:tc>
          <w:tcPr>
            <w:tcW w:w="4080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8.11.2019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ем оплаты</w:t>
            </w:r>
          </w:p>
        </w:tc>
        <w:tc>
          <w:tcPr>
            <w:tcW w:w="4080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ыставлению счета 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извещение о принятии статьи к публикации</w:t>
            </w:r>
          </w:p>
        </w:tc>
        <w:tc>
          <w:tcPr>
            <w:tcW w:w="4080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ринятию материалов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ыход и рассылка сборника </w:t>
            </w:r>
          </w:p>
        </w:tc>
        <w:tc>
          <w:tcPr>
            <w:tcW w:w="4080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 2019 г.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b/>
          <w:sz w:val="21"/>
          <w:szCs w:val="21"/>
        </w:rPr>
        <w:t>. Контакт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териалы для публикации направлять по электронной почте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nic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parus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 пометкой «Теоретические и прикладные исследования в области медицинских наук».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Центр научных знаний  «</w:t>
      </w:r>
      <w:r>
        <w:rPr>
          <w:rFonts w:cs="Times New Roman" w:ascii="Times New Roman" w:hAnsi="Times New Roman"/>
          <w:sz w:val="21"/>
          <w:szCs w:val="21"/>
          <w:lang w:val="en-US"/>
        </w:rPr>
        <w:t>PaRus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. Прокопьевск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л. Гайдара 50а, офис 219</w:t>
      </w:r>
    </w:p>
    <w:p>
      <w:pPr>
        <w:pStyle w:val="Style17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л.:  8-913-336-94-57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ый редактор: Миронова Татьяна Николаевна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Уважаемые коллеги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ПРИМЕР оформления статьи</w:t>
      </w:r>
    </w:p>
    <w:p>
      <w:pPr>
        <w:pStyle w:val="Style15"/>
        <w:shd w:fill="F6F3EE" w:val="clear"/>
        <w:spacing w:lineRule="auto" w:line="3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….</w:t>
      </w:r>
    </w:p>
    <w:p>
      <w:pPr>
        <w:pStyle w:val="Style15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rStyle w:val="StrongEmphasis"/>
          <w:color w:val="484848"/>
          <w:sz w:val="28"/>
          <w:szCs w:val="28"/>
        </w:rPr>
        <w:t>ИННОВАЦИОННЫЕ  ТЕХНОЛОГИИ  В  ПОДГОТОВКЕ  СПЕЦИАЛИСТОВ  НАЧАЛЬНОГО  И  СРЕДНЕГО  ПРОФЕССИОНАЛЬНОГО  ЗВЕНА  В  УСЛОВИЯХ  НАЦИОНАЛЬНОГО  РЕГИОНА  РЕСПУБЛИКИ  ЮЖНАЯ  ОСЕТИЯ</w:t>
      </w:r>
    </w:p>
    <w:p>
      <w:pPr>
        <w:pStyle w:val="Style15"/>
        <w:shd w:fill="FFFFFF" w:val="clear"/>
        <w:spacing w:lineRule="auto" w:line="300" w:before="0" w:after="0"/>
        <w:jc w:val="right"/>
        <w:rPr>
          <w:rStyle w:val="StrongEmphasis"/>
          <w:i/>
          <w:i/>
          <w:iCs/>
          <w:color w:val="484848"/>
          <w:sz w:val="20"/>
          <w:szCs w:val="20"/>
        </w:rPr>
      </w:pPr>
      <w:r>
        <w:rPr>
          <w:rFonts w:cs="Verdana" w:ascii="Verdana" w:hAnsi="Verdana"/>
          <w:color w:val="484848"/>
          <w:sz w:val="28"/>
          <w:szCs w:val="28"/>
        </w:rPr>
      </w:r>
    </w:p>
    <w:p>
      <w:pPr>
        <w:pStyle w:val="Style15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rStyle w:val="StrongEmphasis"/>
          <w:iCs/>
          <w:color w:val="484848"/>
          <w:sz w:val="28"/>
          <w:szCs w:val="28"/>
        </w:rPr>
        <w:t>Козаева  Гульнара  Ролландовна</w:t>
      </w:r>
    </w:p>
    <w:p>
      <w:pPr>
        <w:pStyle w:val="Style15"/>
        <w:shd w:fill="FFFFFF" w:val="clear"/>
        <w:spacing w:lineRule="auto" w:line="300" w:before="0" w:after="0"/>
        <w:jc w:val="center"/>
        <w:rPr>
          <w:i/>
          <w:i/>
          <w:iCs/>
          <w:color w:val="484848"/>
          <w:sz w:val="28"/>
          <w:szCs w:val="28"/>
        </w:rPr>
      </w:pPr>
      <w:r>
        <w:rPr>
          <w:i/>
          <w:iCs/>
          <w:color w:val="484848"/>
          <w:sz w:val="28"/>
          <w:szCs w:val="28"/>
        </w:rPr>
        <w:t xml:space="preserve">соискатель  межфакультетской  кафедры  педагогики  и  психологии  ФГБОУ ВПО  «Северо-Осетинский  государственный  университет  </w:t>
      </w:r>
    </w:p>
    <w:p>
      <w:pPr>
        <w:pStyle w:val="Style15"/>
        <w:shd w:fill="FFFFFF" w:val="clear"/>
        <w:spacing w:lineRule="auto" w:line="300" w:before="0" w:after="0"/>
        <w:jc w:val="center"/>
        <w:rPr>
          <w:i/>
          <w:i/>
          <w:iCs/>
          <w:color w:val="484848"/>
          <w:sz w:val="28"/>
          <w:szCs w:val="28"/>
        </w:rPr>
      </w:pPr>
      <w:r>
        <w:rPr>
          <w:i/>
          <w:iCs/>
          <w:color w:val="484848"/>
          <w:sz w:val="28"/>
          <w:szCs w:val="28"/>
        </w:rPr>
        <w:t>им.  К. Л.  Хетагурова», </w:t>
      </w:r>
    </w:p>
    <w:p>
      <w:pPr>
        <w:pStyle w:val="Style15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i/>
          <w:iCs/>
          <w:color w:val="484848"/>
          <w:sz w:val="28"/>
          <w:szCs w:val="28"/>
        </w:rPr>
        <w:t xml:space="preserve"> </w:t>
      </w:r>
      <w:r>
        <w:rPr>
          <w:i/>
          <w:iCs/>
          <w:color w:val="484848"/>
          <w:sz w:val="28"/>
          <w:szCs w:val="28"/>
        </w:rPr>
        <w:t>заместитель  директора  по  производственному  обучению  Цхинвальского  многопрофильного  колледжа,  Республика  Северная  Осетия,  с.  Сунжа, РФ </w:t>
      </w:r>
    </w:p>
    <w:p>
      <w:pPr>
        <w:pStyle w:val="Style15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i/>
          <w:iCs/>
          <w:color w:val="484848"/>
          <w:sz w:val="28"/>
          <w:szCs w:val="28"/>
          <w:lang w:val="en-US"/>
        </w:rPr>
        <w:t>E</w:t>
      </w:r>
      <w:r>
        <w:rPr>
          <w:i/>
          <w:iCs/>
          <w:color w:val="484848"/>
          <w:sz w:val="28"/>
          <w:szCs w:val="28"/>
        </w:rPr>
        <w:t>-</w:t>
      </w:r>
      <w:r>
        <w:rPr>
          <w:i/>
          <w:iCs/>
          <w:color w:val="484848"/>
          <w:sz w:val="28"/>
          <w:szCs w:val="28"/>
          <w:lang w:val="en-US"/>
        </w:rPr>
        <w:t>mail</w:t>
      </w:r>
      <w:r>
        <w:rPr>
          <w:i/>
          <w:iCs/>
          <w:color w:val="484848"/>
          <w:sz w:val="28"/>
          <w:szCs w:val="28"/>
        </w:rPr>
        <w:t>:</w:t>
      </w:r>
      <w:r>
        <w:rPr>
          <w:i/>
          <w:iCs/>
          <w:color w:val="484848"/>
          <w:sz w:val="28"/>
          <w:szCs w:val="28"/>
          <w:lang w:val="en-US"/>
        </w:rPr>
        <w:t> </w:t>
      </w:r>
      <w:r>
        <w:rPr>
          <w:i/>
          <w:iCs/>
          <w:color w:val="484848"/>
          <w:sz w:val="28"/>
          <w:szCs w:val="28"/>
        </w:rPr>
        <w:t xml:space="preserve"> </w:t>
      </w:r>
      <w:r>
        <w:rPr>
          <w:i/>
          <w:iCs/>
          <w:color w:val="484848"/>
          <w:sz w:val="28"/>
          <w:szCs w:val="28"/>
          <w:lang w:val="en-US"/>
        </w:rPr>
        <w:t>gkozaieva</w:t>
      </w:r>
      <w:r>
        <w:rPr>
          <w:i/>
          <w:iCs/>
          <w:color w:val="484848"/>
          <w:sz w:val="28"/>
          <w:szCs w:val="28"/>
        </w:rPr>
        <w:t>@</w:t>
      </w:r>
      <w:r>
        <w:rPr>
          <w:i/>
          <w:iCs/>
          <w:color w:val="484848"/>
          <w:sz w:val="28"/>
          <w:szCs w:val="28"/>
          <w:lang w:val="en-US"/>
        </w:rPr>
        <w:t>bk</w:t>
      </w:r>
      <w:r>
        <w:rPr>
          <w:i/>
          <w:iCs/>
          <w:color w:val="484848"/>
          <w:sz w:val="28"/>
          <w:szCs w:val="28"/>
        </w:rPr>
        <w:t>.</w:t>
      </w:r>
      <w:r>
        <w:rPr>
          <w:i/>
          <w:iCs/>
          <w:color w:val="484848"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lineRule="auto" w:line="300" w:before="0" w:after="0"/>
        <w:jc w:val="center"/>
        <w:rPr>
          <w:rFonts w:ascii="Verdana" w:hAnsi="Verdana" w:cs="Verdana"/>
          <w:iCs/>
          <w:color w:val="484848"/>
          <w:sz w:val="20"/>
          <w:szCs w:val="20"/>
        </w:rPr>
      </w:pPr>
      <w:r>
        <w:rPr>
          <w:rFonts w:cs="Verdana" w:ascii="Verdana" w:hAnsi="Verdana"/>
          <w:iCs/>
          <w:color w:val="484848"/>
          <w:sz w:val="20"/>
          <w:szCs w:val="20"/>
        </w:rPr>
      </w:r>
    </w:p>
    <w:p>
      <w:pPr>
        <w:pStyle w:val="Style15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</w:rPr>
      </w:pPr>
      <w:r>
        <w:rPr>
          <w:iCs/>
          <w:color w:val="484848"/>
          <w:sz w:val="20"/>
          <w:szCs w:val="20"/>
          <w:lang w:val="en-US"/>
        </w:rPr>
        <w:t> </w:t>
      </w:r>
      <w:r>
        <w:rPr>
          <w:rStyle w:val="StrongEmphasis"/>
          <w:color w:val="484848"/>
        </w:rPr>
        <w:t>Аннотация</w:t>
      </w:r>
    </w:p>
    <w:p>
      <w:pPr>
        <w:pStyle w:val="Style15"/>
        <w:shd w:fill="FFFFFF" w:val="clear"/>
        <w:spacing w:lineRule="auto" w:line="300" w:before="0" w:after="0"/>
        <w:ind w:firstLine="720"/>
        <w:jc w:val="both"/>
        <w:rPr/>
      </w:pPr>
      <w:r>
        <w:rPr>
          <w:color w:val="484848"/>
        </w:rPr>
        <w:t>В  статье  освещается  вопрос  необходимости  совершенствования  подготовки  специалистов  в  учреждениях  НПО  и  СПО  путем  разработки  новых  подходов  к  педагогическому  образованию.</w:t>
      </w:r>
    </w:p>
    <w:p>
      <w:pPr>
        <w:pStyle w:val="Style15"/>
        <w:shd w:fill="FFFFFF" w:val="clear"/>
        <w:spacing w:lineRule="auto" w:line="300" w:before="0" w:after="0"/>
        <w:ind w:firstLine="720"/>
        <w:jc w:val="both"/>
        <w:rPr>
          <w:rFonts w:ascii="Verdana" w:hAnsi="Verdana" w:cs="Verdana"/>
          <w:color w:val="484848"/>
        </w:rPr>
      </w:pPr>
      <w:r>
        <w:rPr>
          <w:rStyle w:val="StrongEmphasis"/>
          <w:i/>
          <w:color w:val="484848"/>
        </w:rPr>
        <w:t>Ключевые  слова:</w:t>
      </w:r>
      <w:r>
        <w:rPr>
          <w:rStyle w:val="StrongEmphasis"/>
          <w:color w:val="484848"/>
        </w:rPr>
        <w:t> </w:t>
      </w:r>
      <w:r>
        <w:rPr>
          <w:rStyle w:val="Appleconvertedspace"/>
          <w:b/>
          <w:bCs/>
          <w:color w:val="484848"/>
        </w:rPr>
        <w:t> </w:t>
      </w:r>
      <w:r>
        <w:rPr>
          <w:color w:val="484848"/>
        </w:rPr>
        <w:t>Инновационное  обновление;  учреждения  начального  и  среднего  профессионального  образования;  уровень  образования;  педагогические  инновации;  традиционное  образовательное  учреждение;  инновационное  образовательное  учреждение.</w:t>
      </w:r>
    </w:p>
    <w:p>
      <w:pPr>
        <w:pStyle w:val="Style15"/>
        <w:shd w:fill="FFFFFF" w:val="clear"/>
        <w:spacing w:lineRule="auto" w:line="300" w:before="0" w:after="0"/>
        <w:rPr>
          <w:rFonts w:ascii="Verdana" w:hAnsi="Verdana" w:cs="Verdana"/>
          <w:color w:val="484848"/>
          <w:sz w:val="11"/>
          <w:szCs w:val="11"/>
        </w:rPr>
      </w:pPr>
      <w:r>
        <w:rPr>
          <w:rFonts w:cs="Verdana" w:ascii="Verdana" w:hAnsi="Verdana"/>
          <w:color w:val="484848"/>
          <w:sz w:val="11"/>
          <w:szCs w:val="11"/>
        </w:rPr>
      </w:r>
    </w:p>
    <w:p>
      <w:pPr>
        <w:pStyle w:val="Style15"/>
        <w:shd w:fill="FFFFFF" w:val="clear"/>
        <w:spacing w:lineRule="auto" w:line="300" w:before="0" w:after="0"/>
        <w:rPr>
          <w:rFonts w:ascii="Verdana" w:hAnsi="Verdana" w:cs="Verdana"/>
          <w:color w:val="484848"/>
          <w:sz w:val="11"/>
          <w:szCs w:val="11"/>
        </w:rPr>
      </w:pPr>
      <w:r>
        <w:rPr>
          <w:rStyle w:val="StrongEmphasis"/>
          <w:color w:val="484848"/>
          <w:sz w:val="20"/>
          <w:szCs w:val="20"/>
          <w:lang w:val="en-US"/>
        </w:rPr>
        <w:t> 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>
          <w:rStyle w:val="StrongEmphasis"/>
          <w:color w:val="484848"/>
          <w:sz w:val="28"/>
          <w:szCs w:val="28"/>
          <w:lang w:val="en-US"/>
        </w:rPr>
        <w:t>INNOVATION  TECHNIQUES  IN  TRAINING  TEACHERS  OF  ELEMENTARY  AND  SECONDARY  SCHOOL  WITHIN  THE  FRAMEWORK  OF  THE  NATIONAL  REGION  OF  THE  REPUBLIC  OF  SOUTH  OSSETIA</w:t>
      </w:r>
    </w:p>
    <w:p>
      <w:pPr>
        <w:pStyle w:val="Style15"/>
        <w:shd w:fill="FFFFFF" w:val="clear"/>
        <w:spacing w:lineRule="auto" w:line="300" w:before="0" w:after="0"/>
        <w:jc w:val="center"/>
        <w:rPr>
          <w:rStyle w:val="StrongEmphasis"/>
          <w:color w:val="484848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  <w:lang w:val="en-US"/>
        </w:rPr>
      </w:pPr>
      <w:r>
        <w:rPr>
          <w:rStyle w:val="StrongEmphasis"/>
          <w:i/>
          <w:iCs/>
          <w:color w:val="484848"/>
          <w:sz w:val="28"/>
          <w:szCs w:val="28"/>
          <w:lang w:val="en-US"/>
        </w:rPr>
        <w:t>Kozaeva  Gulnara  Rollandovna</w:t>
      </w:r>
    </w:p>
    <w:p>
      <w:pPr>
        <w:pStyle w:val="Style15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  <w:lang w:val="en-US"/>
        </w:rPr>
      </w:pPr>
      <w:r>
        <w:rPr>
          <w:i/>
          <w:iCs/>
          <w:color w:val="484848"/>
          <w:sz w:val="28"/>
          <w:szCs w:val="28"/>
          <w:lang w:val="en-US"/>
        </w:rPr>
        <w:t>job  seeker  Interfaculty  Department  of  pedagogy  and  psychology  of  the  Federal  State  budget  educational  institution  of  higher  professional  education  “the  North-Ossetian  State  University  of  K.L.  Khetagurov”, </w:t>
      </w:r>
      <w:r>
        <w:rPr>
          <w:rStyle w:val="Appleconvertedspace"/>
          <w:i/>
          <w:iCs/>
          <w:color w:val="484848"/>
          <w:sz w:val="28"/>
          <w:szCs w:val="28"/>
          <w:lang w:val="en-US"/>
        </w:rPr>
        <w:t> </w:t>
      </w:r>
      <w:r>
        <w:rPr>
          <w:i/>
          <w:iCs/>
          <w:color w:val="484848"/>
          <w:sz w:val="28"/>
          <w:szCs w:val="28"/>
          <w:lang w:val="en-US"/>
        </w:rPr>
        <w:t>Russia, </w:t>
      </w:r>
      <w:r>
        <w:rPr>
          <w:rStyle w:val="Appleconvertedspace"/>
          <w:i/>
          <w:iCs/>
          <w:color w:val="484848"/>
          <w:sz w:val="28"/>
          <w:szCs w:val="28"/>
          <w:lang w:val="en-US"/>
        </w:rPr>
        <w:t> </w:t>
      </w:r>
      <w:r>
        <w:rPr>
          <w:i/>
          <w:iCs/>
          <w:color w:val="484848"/>
          <w:sz w:val="28"/>
          <w:szCs w:val="28"/>
          <w:lang w:val="en-US"/>
        </w:rPr>
        <w:t>Republic </w:t>
      </w:r>
      <w:r>
        <w:rPr>
          <w:rStyle w:val="Appleconvertedspace"/>
          <w:i/>
          <w:iCs/>
          <w:color w:val="484848"/>
          <w:sz w:val="28"/>
          <w:szCs w:val="28"/>
          <w:lang w:val="en-US"/>
        </w:rPr>
        <w:t> </w:t>
      </w:r>
      <w:r>
        <w:rPr>
          <w:i/>
          <w:iCs/>
          <w:color w:val="484848"/>
          <w:sz w:val="28"/>
          <w:szCs w:val="28"/>
          <w:lang w:val="en-US"/>
        </w:rPr>
        <w:t>of </w:t>
      </w:r>
      <w:r>
        <w:rPr>
          <w:rStyle w:val="Appleconvertedspace"/>
          <w:i/>
          <w:iCs/>
          <w:color w:val="484848"/>
          <w:sz w:val="28"/>
          <w:szCs w:val="28"/>
          <w:lang w:val="en-US"/>
        </w:rPr>
        <w:t> </w:t>
      </w:r>
      <w:r>
        <w:rPr>
          <w:i/>
          <w:iCs/>
          <w:color w:val="484848"/>
          <w:sz w:val="28"/>
          <w:szCs w:val="28"/>
          <w:lang w:val="en-US"/>
        </w:rPr>
        <w:t>North </w:t>
      </w:r>
      <w:r>
        <w:rPr>
          <w:rStyle w:val="Appleconvertedspace"/>
          <w:i/>
          <w:iCs/>
          <w:color w:val="484848"/>
          <w:sz w:val="28"/>
          <w:szCs w:val="28"/>
          <w:lang w:val="en-US"/>
        </w:rPr>
        <w:t> </w:t>
      </w:r>
      <w:r>
        <w:rPr>
          <w:i/>
          <w:iCs/>
          <w:color w:val="484848"/>
          <w:sz w:val="28"/>
          <w:szCs w:val="28"/>
          <w:lang w:val="en-US"/>
        </w:rPr>
        <w:t>Ossetia, </w:t>
      </w:r>
      <w:r>
        <w:rPr>
          <w:rStyle w:val="Appleconvertedspace"/>
          <w:i/>
          <w:iCs/>
          <w:color w:val="484848"/>
          <w:sz w:val="28"/>
          <w:szCs w:val="28"/>
          <w:lang w:val="en-US"/>
        </w:rPr>
        <w:t> </w:t>
      </w:r>
      <w:r>
        <w:rPr>
          <w:i/>
          <w:iCs/>
          <w:color w:val="484848"/>
          <w:sz w:val="28"/>
          <w:szCs w:val="28"/>
          <w:lang w:val="en-US"/>
        </w:rPr>
        <w:t>p. </w:t>
      </w:r>
      <w:r>
        <w:rPr>
          <w:rStyle w:val="Appleconvertedspace"/>
          <w:i/>
          <w:iCs/>
          <w:color w:val="484848"/>
          <w:sz w:val="28"/>
          <w:szCs w:val="28"/>
          <w:lang w:val="en-US"/>
        </w:rPr>
        <w:t> </w:t>
      </w:r>
      <w:r>
        <w:rPr>
          <w:i/>
          <w:iCs/>
          <w:color w:val="484848"/>
          <w:sz w:val="28"/>
          <w:szCs w:val="28"/>
          <w:lang w:val="en-US"/>
        </w:rPr>
        <w:t>Sunzha</w:t>
      </w:r>
    </w:p>
    <w:p>
      <w:pPr>
        <w:pStyle w:val="Style15"/>
        <w:shd w:fill="FFFFFF" w:val="clear"/>
        <w:spacing w:lineRule="auto" w:line="300" w:before="0" w:after="0"/>
        <w:rPr>
          <w:rFonts w:ascii="Verdana" w:hAnsi="Verdana" w:cs="Verdana"/>
          <w:color w:val="484848"/>
          <w:sz w:val="11"/>
          <w:szCs w:val="11"/>
          <w:lang w:val="en-US"/>
        </w:rPr>
      </w:pPr>
      <w:r>
        <w:rPr>
          <w:rStyle w:val="StrongEmphasis"/>
          <w:color w:val="484848"/>
          <w:sz w:val="20"/>
          <w:szCs w:val="20"/>
          <w:lang w:val="en-US"/>
        </w:rPr>
        <w:t> </w:t>
      </w:r>
    </w:p>
    <w:p>
      <w:pPr>
        <w:pStyle w:val="Style15"/>
        <w:shd w:fill="FFFFFF" w:val="clear"/>
        <w:spacing w:lineRule="auto" w:line="300" w:before="0" w:after="0"/>
        <w:ind w:firstLine="720"/>
        <w:jc w:val="both"/>
        <w:rPr>
          <w:rFonts w:ascii="Verdana" w:hAnsi="Verdana" w:cs="Verdana"/>
          <w:color w:val="484848"/>
          <w:sz w:val="11"/>
          <w:szCs w:val="11"/>
          <w:lang w:val="en-US"/>
        </w:rPr>
      </w:pPr>
      <w:r>
        <w:rPr>
          <w:rFonts w:cs="Verdana" w:ascii="Verdana" w:hAnsi="Verdana"/>
          <w:color w:val="484848"/>
          <w:sz w:val="11"/>
          <w:szCs w:val="11"/>
          <w:lang w:val="en-US"/>
        </w:rPr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>
          <w:rStyle w:val="StrongEmphasis"/>
          <w:color w:val="484848"/>
          <w:lang w:val="en-US"/>
        </w:rPr>
        <w:t>Abstract</w:t>
      </w:r>
    </w:p>
    <w:p>
      <w:pPr>
        <w:pStyle w:val="Style15"/>
        <w:shd w:fill="FFFFFF" w:val="clear"/>
        <w:spacing w:lineRule="auto" w:line="300" w:before="0" w:after="0"/>
        <w:ind w:firstLine="720"/>
        <w:jc w:val="both"/>
        <w:rPr>
          <w:rFonts w:ascii="Verdana" w:hAnsi="Verdana" w:cs="Verdana"/>
          <w:color w:val="484848"/>
          <w:lang w:val="en-US"/>
        </w:rPr>
      </w:pPr>
      <w:r>
        <w:rPr>
          <w:color w:val="484848"/>
          <w:lang w:val="en-US"/>
        </w:rPr>
        <w:t>The  present  article  explores  the  necessity  for  improving  the  methods  of  training  students  in  technical  secondary  schools  by  developing  new  approaches  to  pedagogical.</w:t>
      </w:r>
    </w:p>
    <w:p>
      <w:pPr>
        <w:pStyle w:val="Style15"/>
        <w:shd w:fill="FFFFFF" w:val="clear"/>
        <w:spacing w:lineRule="auto" w:line="300" w:before="0" w:after="0"/>
        <w:rPr>
          <w:color w:val="484848"/>
          <w:lang w:val="en-US"/>
        </w:rPr>
      </w:pPr>
      <w:r>
        <w:rPr>
          <w:rStyle w:val="StrongEmphasis"/>
          <w:i/>
          <w:iCs/>
          <w:color w:val="484848"/>
          <w:lang w:val="en-US"/>
        </w:rPr>
        <w:t> </w:t>
      </w:r>
      <w:r>
        <w:rPr>
          <w:rStyle w:val="StrongEmphasis"/>
          <w:i/>
          <w:iCs/>
          <w:color w:val="484848"/>
          <w:lang w:val="en-US"/>
        </w:rPr>
        <w:tab/>
      </w:r>
      <w:r>
        <w:rPr>
          <w:rStyle w:val="StrongEmphasis"/>
          <w:i/>
          <w:color w:val="484848"/>
          <w:lang w:val="en-US"/>
        </w:rPr>
        <w:t>Keywords:</w:t>
      </w:r>
      <w:r>
        <w:rPr>
          <w:color w:val="484848"/>
          <w:lang w:val="en-US"/>
        </w:rPr>
        <w:t>  innovation  update;  establishment  of  initial  vocational  education  and  secondary  vocational  education;  level  of  education;  pedagogical  innovation;  traditional  educational  institution;  innovative  educational  institution.</w:t>
      </w:r>
    </w:p>
    <w:p>
      <w:pPr>
        <w:pStyle w:val="Style15"/>
        <w:shd w:fill="FFFFFF" w:val="clear"/>
        <w:spacing w:lineRule="auto" w:line="300" w:before="0" w:after="0"/>
        <w:ind w:firstLine="720"/>
        <w:jc w:val="both"/>
        <w:rPr>
          <w:color w:val="484848"/>
          <w:lang w:val="en-US"/>
        </w:rPr>
      </w:pPr>
      <w:r>
        <w:rPr>
          <w:color w:val="484848"/>
          <w:lang w:val="en-US"/>
        </w:rPr>
      </w:r>
    </w:p>
    <w:p>
      <w:pPr>
        <w:pStyle w:val="Style15"/>
        <w:shd w:fill="FFFFFF" w:val="clear"/>
        <w:spacing w:lineRule="auto" w:line="300" w:before="0" w:after="0"/>
        <w:ind w:firstLine="720"/>
        <w:jc w:val="both"/>
        <w:rPr>
          <w:color w:val="484848"/>
        </w:rPr>
      </w:pPr>
      <w:r>
        <w:rPr>
          <w:color w:val="484848"/>
          <w:highlight w:val="yellow"/>
        </w:rPr>
        <w:t>Текст статьи…………………………………………</w:t>
      </w:r>
    </w:p>
    <w:p>
      <w:pPr>
        <w:pStyle w:val="P1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меры оформления списка литературы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ОСТ Р 7.0.5-2008</w:t>
      </w:r>
    </w:p>
    <w:p>
      <w:pPr>
        <w:pStyle w:val="P3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ниги:</w:t>
      </w:r>
    </w:p>
    <w:p>
      <w:pPr>
        <w:pStyle w:val="P3"/>
        <w:shd w:fill="FFFFFF" w:val="clear"/>
        <w:spacing w:lineRule="auto" w:line="300" w:before="0" w:after="0"/>
        <w:ind w:firstLine="720"/>
        <w:jc w:val="both"/>
        <w:rPr/>
      </w:pPr>
      <w:r>
        <w:rPr>
          <w:rStyle w:val="S3"/>
          <w:i/>
          <w:iCs/>
          <w:color w:val="000000"/>
          <w:sz w:val="28"/>
          <w:szCs w:val="28"/>
        </w:rPr>
        <w:t>В книгах указывают следующие данные: фамилия, инициалы, название, место издания, издательство, год издания, страницы. В книгах до трех авторов указывают всех авторов и в библиографическом списке помещают в алфавитном порядке по фамилии первого автора</w:t>
      </w:r>
      <w:r>
        <w:rPr>
          <w:color w:val="000000"/>
          <w:sz w:val="28"/>
          <w:szCs w:val="28"/>
        </w:rPr>
        <w:t>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ймер А. Я. Руководство по аппаратному массажу. Томск : Изд-во Том. ун-та, 1994. 243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Шипова В. М., Дзукаев О. А., Антонова О. А.. Экономическая оценка стандартов объема медицинской помощи. М. : Грант, 2002. 242 с.</w:t>
      </w:r>
    </w:p>
    <w:p>
      <w:pPr>
        <w:pStyle w:val="P3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Книги 4 авторов и более помещают по алфавиту в списке литературы по первому слову заглавия книги. После заглавия через косую черту указывают все фамилии авторов, если их четыре или указывают фамилии 3 авторов и далее «и др.», если авторов больше. Инициалы в этом случае ставят перед фамилией автора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ептидные регуляторы гуморального иммунитета : руководство для врачей / А. В. Степанов, В. Л. Цепелев, О. Д. Аюшев, В.Е. Гомбоева. Чита : Поиск, 2002. 160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Руководство к практическим занятиям по фармакологии : учебное пособие / А.И. Венгеровский, Т. М. Плотникова, Т. А. Зимина и др.; под ред. А.И.Венгеровского, А. С. Саратикова. Томск : STT, 1999. 256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- если автор не указан</w:t>
      </w:r>
    </w:p>
    <w:p>
      <w:pPr>
        <w:pStyle w:val="P5"/>
        <w:shd w:fill="FFFFFF" w:val="clear"/>
        <w:spacing w:lineRule="auto" w:line="300" w:before="0" w:after="0"/>
        <w:ind w:firstLine="720"/>
        <w:rPr/>
      </w:pPr>
      <w:r>
        <w:rPr>
          <w:color w:val="000000"/>
          <w:sz w:val="28"/>
          <w:szCs w:val="28"/>
        </w:rPr>
        <w:t>Хронический бронхит и обструктивная болезнь легких / под ред. А. Н. Кокосова. СПб.: Лань, 2002. 288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етодические рекомендации и пособия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ммунологическое обследование больных шизофренией : метод. рекомендации / сост. В. Я. Семке, О. А. Васильева, Е. Д. Красик и др. Томск, 1990. 25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иссертация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Лешкевич И. А. Научное обоснование медико-социальных и организационных основ совершенствования медицинской помощи детскому и подростковому населению г. Москвы в современных условиях : дис. … д-ра мед. наук. М., 2001. 76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втореферат диссертации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яева Т. П. Функционально-морфологические нарушения слизистой оболочки тонкой кишки после острой смертельной кровопотери (экспериментальное исследование) : автореф. дис. … канд. мед. наук. Кемерово, 2005. 23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и из журналов и периодических изданий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Выходные данные указывают в следующем порядке: фамилия, инициалы, название статьи, название журнала, год, том, номер, страницы. Номер от тома отделяют точкой. Название статьи отделяют от названия журнала двумя косыми чертами. Том обозначают – Т., страницы –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- если авторов от одного до трех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йратьянц О. В. Анализ летальных исходов по данным патолого-анатомической службы Москвы // Архив патологии. 2001. Т. 63. № 4. С. 9-13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Авдеенко Ю. Л., Хмельницкий О. К., Абросимов, А. Ю. Морфологическая характеристика щитовидной железы взрослых жителей Санкт-Петербурга (по данным выборочного исследования) // Архив патологии. 2001. Т. 63. № 3. С. 22-26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- если авторов более трех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Гистиоцитарные поражения орбиты и придатков глаза / С. Ю. Нечестюк, А.И. Павловская, И. В. Поддубная, Е. Е. Гришина и др. // Архив патологии. 2001. Т.63. № 4. С. 30-37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и на английском или немецком языке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Для иностранных журналов том обозначается – V. (англ.) или Bd. (нем.), страницы - Р. или - S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1. Neurology control of locomotion in </w:t>
      </w:r>
      <w:r>
        <w:rPr>
          <w:rStyle w:val="S3"/>
          <w:i/>
          <w:iCs/>
          <w:color w:val="000000"/>
          <w:sz w:val="28"/>
          <w:szCs w:val="28"/>
          <w:lang w:val="en-US"/>
        </w:rPr>
        <w:t>C.Elegans </w:t>
      </w:r>
      <w:r>
        <w:rPr>
          <w:color w:val="000000"/>
          <w:sz w:val="28"/>
          <w:szCs w:val="28"/>
          <w:lang w:val="en-US"/>
        </w:rPr>
        <w:t xml:space="preserve">in modified by a dominant mutation in the GLR-1 lonotropic glutamate receptor / Yi Zheng et al. // Neuron. </w:t>
      </w:r>
      <w:r>
        <w:rPr>
          <w:color w:val="000000"/>
          <w:sz w:val="28"/>
          <w:szCs w:val="28"/>
          <w:lang w:val="de-DE"/>
        </w:rPr>
        <w:t>1999. V. 24. N 2. P. 347-361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  <w:lang w:val="de-DE"/>
        </w:rPr>
        <w:t xml:space="preserve">2. Mank R., Kala H., Strube M. Dastellung und Testung von Polymerpharmaka // Die Pharmazie. </w:t>
      </w:r>
      <w:r>
        <w:rPr>
          <w:color w:val="000000"/>
          <w:sz w:val="28"/>
          <w:szCs w:val="28"/>
        </w:rPr>
        <w:t>Bd. 43. N 10. S. 692-693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и из сборника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пределяющие элементы организации научно-исследовательской работы / А.А. Андреев, М. Л. Закиров, Г. Н. Кузьмин и др. // Тез. докл. на респ. межвуз. научно-исслед. конф. по пробл. обучения студентов, г. Чиргин, 14 -16 апр. 1977. Ташкент, 1977. С. 21-32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писание патентных документов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Впускной трубопровод для двигателя внутреннего сгорания : пат. 1007559 СССР, МКИ F 02М 35/10 / М. Урбинати, А. Маннини ( Италия ); Чентро Ричерке Фиат С.п.А. (Италия). - № 2782807 / 25-06 ; заявл. 25.06.79 ; опубл. 23.03.83, Бюл. № 11, Приоритет 26.06.78, № 68493 А/78</w:t>
      </w:r>
    </w:p>
    <w:p>
      <w:pPr>
        <w:pStyle w:val="P6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талия). 5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ройство для захвата неориентированных деталей типа валов : а.с. 07970 СССР, МКИ B 25 J 15/00 / В.С. Ваулин, В.Г. Кемайкин. № 3360585/ 25. 2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рхивные материалы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правка Пензенского обкома комсомола Цнтральному Комитету ВЛКСМ о помощи комсомольцев и молодежи области в восстановлении шахт Донбасса // Гос. арх. Том. обл. Ф.1. Оп. 8. Д. 126. Л. 73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писание статей из энциклопедий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образов, В. А., Гвоздецкий Н. А., Буртман В. С. Тянь-Шань // БСЭ. 3-е изд., М., 1997. Т. 26. С. 428-431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писание главы, параграфа или части документа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ормирование труда // Справочник экономиста по труду / С. Х. Гурьянов, И. А. Поляков, К. С. Ремизов и др. 5-е изд., доп. и перераб. М., 1982. Гл.1. С. 5-58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писание многотомного издания:</w:t>
      </w:r>
    </w:p>
    <w:p>
      <w:pPr>
        <w:pStyle w:val="P7"/>
        <w:shd w:fill="FFFFFF" w:val="clear"/>
        <w:spacing w:lineRule="auto" w:line="300" w:before="0" w:after="0"/>
        <w:ind w:left="-540" w:firstLine="720"/>
        <w:jc w:val="both"/>
        <w:rPr/>
      </w:pPr>
      <w:r>
        <w:rPr>
          <w:color w:val="000000"/>
          <w:sz w:val="28"/>
          <w:szCs w:val="28"/>
        </w:rPr>
        <w:t>Анатомия человека. В 2-х т. Т. 1 / под ред. Э. И. Борзяк [и др.]. 3-е изд., стереотип. М. : Медицина, 1996. 544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воды: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ф, Р. П. О философии : под ред. В. А. Лекторского, Т.А. Алексеева : пер. О. Л. Безрукина. М.: Аспект пресс, 1996. 415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​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3"/>
          <w:i/>
          <w:iCs/>
          <w:color w:val="000000"/>
          <w:sz w:val="28"/>
          <w:szCs w:val="28"/>
        </w:rPr>
        <w:t>если фамилия переводчика не указана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т Б. Х. Широкий диапазон клинического применения фенитоина : пер. с англ. М. : Медицина, 1993. 272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​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3"/>
          <w:i/>
          <w:iCs/>
          <w:color w:val="000000"/>
          <w:sz w:val="28"/>
          <w:szCs w:val="28"/>
        </w:rPr>
        <w:t>если фамилия переводчика указана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кринология / под ред. Н. Лавина : пер. с англ. В. И. Кандорова. М. : Практика, 1999. 1128 с.</w:t>
      </w:r>
    </w:p>
    <w:p>
      <w:pPr>
        <w:pStyle w:val="P4"/>
        <w:shd w:fill="FFFFFF" w:val="clea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Электронный ресурс локального доступа (CD, DVD и др.)</w:t>
      </w:r>
    </w:p>
    <w:p>
      <w:pPr>
        <w:pStyle w:val="P5"/>
        <w:shd w:fill="FFFFFF" w:val="clear"/>
        <w:spacing w:lineRule="auto" w:line="300" w:before="0" w:after="0"/>
        <w:ind w:firstLine="720"/>
        <w:rPr/>
      </w:pPr>
      <w:r>
        <w:rPr>
          <w:color w:val="000000"/>
          <w:sz w:val="28"/>
          <w:szCs w:val="28"/>
        </w:rPr>
        <w:t>Джефферсон Р. Сборник упражнений и задач для студентов по биохимии и молекулярной биологии // Электрон. дан. 1999. –1 электрон. опт. диск (CD-ROM).</w:t>
      </w:r>
    </w:p>
    <w:p>
      <w:pPr>
        <w:pStyle w:val="P5"/>
        <w:shd w:fill="FFFFFF" w:val="clear"/>
        <w:spacing w:lineRule="auto" w:line="30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педиатра // ред. О. П. Фомина. М., 2002. 1 электрон. опт. диск (CD-ROM).</w:t>
      </w:r>
    </w:p>
    <w:p>
      <w:pPr>
        <w:pStyle w:val="P8"/>
        <w:shd w:fill="FFFFFF" w:val="clear"/>
        <w:spacing w:lineRule="auto" w:line="300" w:before="0" w:after="0"/>
        <w:ind w:firstLine="72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Электронный ресурс удаленного доступа (Internet):</w:t>
      </w:r>
    </w:p>
    <w:p>
      <w:pPr>
        <w:pStyle w:val="P8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Исследовано в России /Моск. физ.-тех. ин-т : электрон. журн. 1998. </w:t>
      </w:r>
      <w:r>
        <w:rPr>
          <w:sz w:val="28"/>
          <w:szCs w:val="28"/>
        </w:rPr>
        <w:t>Режим доступа к журн. URL</w:t>
      </w:r>
      <w:r>
        <w:rPr>
          <w:color w:val="000000"/>
          <w:sz w:val="28"/>
          <w:szCs w:val="28"/>
        </w:rPr>
        <w:t> :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zhurnal.mipt.rssi.ru</w:t>
        </w:r>
      </w:hyperlink>
      <w:r>
        <w:rPr>
          <w:color w:val="000000"/>
          <w:sz w:val="28"/>
          <w:szCs w:val="28"/>
        </w:rPr>
        <w:t>. (дата обращения: 01.01.2010)</w:t>
      </w:r>
    </w:p>
    <w:p>
      <w:pPr>
        <w:pStyle w:val="P8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Faulkner A., Thomas P. Проводимые пользователями исследования и доказательная медицина // Обзор современной психиатрии : электрон. журн. 2002. Вып. 16. </w:t>
      </w:r>
      <w:r>
        <w:rPr>
          <w:sz w:val="28"/>
          <w:szCs w:val="28"/>
        </w:rPr>
        <w:t>Режим доступа к журн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URL</w:t>
      </w:r>
      <w:r>
        <w:rPr>
          <w:color w:val="000000"/>
          <w:sz w:val="28"/>
          <w:szCs w:val="28"/>
        </w:rPr>
        <w:t> : http://www.psyobsor.org (дата обращения: 01.01.2010)</w:t>
      </w:r>
    </w:p>
    <w:p>
      <w:pPr>
        <w:pStyle w:val="P8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Гемотрансфузионная тактика у больных при операциях эндопротезирования тазобедренных суставов / О. Н. Черкавский, А. А. Азбаров, В. К. Зуев и др. // Вопр. анестезиологии и интенсивной терапии :/электрон. журн. – </w:t>
      </w:r>
      <w:r>
        <w:rPr>
          <w:sz w:val="28"/>
          <w:szCs w:val="28"/>
        </w:rPr>
        <w:t>Режим доступа к жур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URL</w:t>
      </w:r>
      <w:r>
        <w:rPr>
          <w:color w:val="000000"/>
          <w:sz w:val="28"/>
          <w:szCs w:val="28"/>
        </w:rPr>
        <w:t> :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://anaesthesia.ru/articles.htm</w:t>
        </w:r>
      </w:hyperlink>
      <w:r>
        <w:rPr>
          <w:color w:val="000000"/>
          <w:sz w:val="28"/>
          <w:szCs w:val="28"/>
        </w:rPr>
        <w:t> (дата обращения: 01.01.2010)</w:t>
      </w:r>
    </w:p>
    <w:p>
      <w:pPr>
        <w:pStyle w:val="P8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Хирургические болезни у детей : под ред. Ю. Ф. Исакова. //Электрон. дан. </w:t>
      </w:r>
      <w:r>
        <w:rPr>
          <w:sz w:val="28"/>
          <w:szCs w:val="28"/>
        </w:rPr>
        <w:t>Режим доступ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URL</w:t>
      </w:r>
      <w:r>
        <w:rPr>
          <w:color w:val="000000"/>
          <w:sz w:val="28"/>
          <w:szCs w:val="28"/>
        </w:rPr>
        <w:t> :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/www.telemednet.ru/</w:t>
        </w:r>
      </w:hyperlink>
      <w:r>
        <w:rPr>
          <w:color w:val="000000"/>
          <w:sz w:val="28"/>
          <w:szCs w:val="28"/>
        </w:rPr>
        <w:t> Book_6.htm (дата обращения 01.01.2010)</w:t>
      </w:r>
    </w:p>
    <w:p>
      <w:pPr>
        <w:pStyle w:val="Style15"/>
        <w:shd w:fill="FFFFFF" w:val="clear"/>
        <w:spacing w:lineRule="auto" w:line="300" w:before="0" w:after="0"/>
        <w:ind w:firstLine="72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5"/>
        <w:shd w:fill="FFFFFF" w:val="clear"/>
        <w:spacing w:lineRule="auto" w:line="300" w:before="0" w:after="0"/>
        <w:ind w:firstLine="720"/>
        <w:jc w:val="both"/>
        <w:rPr>
          <w:color w:val="484848"/>
        </w:rPr>
      </w:pPr>
      <w:r>
        <w:rPr>
          <w:color w:val="48484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484848"/>
          <w:sz w:val="21"/>
          <w:szCs w:val="21"/>
        </w:rPr>
      </w:pPr>
      <w:r>
        <w:rPr>
          <w:rFonts w:cs="Times New Roman" w:ascii="Times New Roman" w:hAnsi="Times New Roman"/>
          <w:color w:val="484848"/>
          <w:sz w:val="21"/>
          <w:szCs w:val="21"/>
        </w:rPr>
      </w:r>
    </w:p>
    <w:sectPr>
      <w:type w:val="nextPage"/>
      <w:pgSz w:w="11906" w:h="16838"/>
      <w:pgMar w:left="1134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-parus@mail.ru" TargetMode="External"/><Relationship Id="rId4" Type="http://schemas.openxmlformats.org/officeDocument/2006/relationships/hyperlink" Target="https://clck.yandex.ru/redir/nWO_r1F33ck?data=NnBZTWRhdFZKOHQxUjhzSWFYVGhXZWdDajZPc0kzeWlwZGhHdndtemx5U0VsWmg1bFN0ekZKYTFyVFdoX2JWLS1IRnUwSi1Id285aXotQ05WNGlSRnZoaWMyV21sbmFnVFRPb1UwZDViN3M&amp;b64e=2&amp;sign=6da5c6cdbf8733363aa9da9815d1216e&amp;keyno=17" TargetMode="External"/><Relationship Id="rId5" Type="http://schemas.openxmlformats.org/officeDocument/2006/relationships/hyperlink" Target="https://clck.yandex.ru/redir/nWO_r1F33ck?data=NnBZTWRhdFZKOHQxUjhzSWFYVGhXWGtzTlFHNE1lSXZtaXNmM01oS3pKM1dMWWcxYmJDWkNrWk8yS3FvandtMy1ZZThHRVVSSFRnbmI1b0ZDXzFCSklRcWtlWTA0MklOM2RBQWFIUEdOb2ZxaEdRejktakFTdw&amp;b64e=2&amp;sign=092e182d0610921a69d920ba44b4c47e&amp;keyno=17" TargetMode="External"/><Relationship Id="rId6" Type="http://schemas.openxmlformats.org/officeDocument/2006/relationships/hyperlink" Target="https://clck.yandex.ru/redir/nWO_r1F33ck?data=NnBZTWRhdFZKOHQxUjhzSWFYVGhXY19oM0xrbEdqZXkyN0E3RDZSRHlEZXdzOUE2bzg2Umd6T2M4RXlDZ1V5VFZTRVFoYWcyYWZfRGJuUWcxVjVvcjBCMDhBRXJ3Ymk3NFY1RDNlckE5UE0&amp;b64e=2&amp;sign=f760f6d0e64aa61dd8d07e203c24e7d1&amp;keyno=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57:00Z</dcterms:created>
  <dc:creator>Admin</dc:creator>
  <dc:description/>
  <cp:keywords/>
  <dc:language>en-US</dc:language>
  <cp:lastModifiedBy>123</cp:lastModifiedBy>
  <cp:lastPrinted>2013-04-04T07:50:00Z</cp:lastPrinted>
  <dcterms:modified xsi:type="dcterms:W3CDTF">2019-11-05T16:33:00Z</dcterms:modified>
  <cp:revision>51</cp:revision>
  <dc:subject/>
  <dc:title/>
</cp:coreProperties>
</file>