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Уважаемые коллеги! Приглашаем Вас принять участие в работе научно-практической конференции с международным участием: «Актуальные проблемы патофизиологии», которая будет проходить на базе ФГБОУ ВО Читинская государственная медицинская академия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14-15 мая 2020 г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  <w:t>Последний день приема материалов –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  <w:t>30 апреля 2020 год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/>
          <w:i/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Цель конференции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а и развитие исследовательского потенциала ученых, вовлеченных в фундаментальные и прикладные научные исследования в области биомедицины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обмена результатами научных исследований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ru-RU"/>
        </w:rPr>
      </w:pPr>
      <w:r>
        <w:rPr>
          <w:sz w:val="28"/>
          <w:szCs w:val="28"/>
          <w:lang w:val="ru-RU"/>
        </w:rPr>
        <w:t>выявление и систематизация актуальных проблем и тенденций современной патофизиологии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  <w:t xml:space="preserve">Для участия в конференции приглашаются научные работники, преподаватели вузов, докторанты, аспиранты, студенты. </w:t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конференции будет издан сборник материалов конференции (индексация в базе данных РИНЦ). Сборник тезисов будет выпущен на электронном носителе в соответствии с требованиями к электронным изданиям (номер в системе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и официальные выходные данные сборника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офизиология врожденного и адаптивного иммунит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гемостаза в норме и пат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козный иммунитет в норме и пат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офизиологические механизмы инициации и развития атеросклероза, ИБС, гипертонической болезн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офизиологические особенности течения патологических процессов в педиатрии и геронт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офизиологические механизмы инициации и развития различных заболеваний желудочно-кишечного тракта, дыхательной, мочевыделительной систем, опорно-двигательного аппара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ология и патогенез аутоиммунных заболев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ы хронизации острых воспалительных процесс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Tahoma" w:hAnsi="Tahoma" w:cs="Tahoma"/>
          <w:color w:val="293042"/>
          <w:sz w:val="20"/>
          <w:szCs w:val="20"/>
          <w:shd w:fill="E2F0F5" w:val="clear"/>
          <w:lang w:val="ru-RU"/>
        </w:rPr>
      </w:pPr>
      <w:r>
        <w:rPr>
          <w:rFonts w:cs="Tahoma" w:ascii="Tahoma" w:hAnsi="Tahoma"/>
          <w:color w:val="293042"/>
          <w:sz w:val="20"/>
          <w:szCs w:val="20"/>
          <w:shd w:fill="E2F0F5" w:val="clear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Рабочие языки конференции – русский, английский.</w:t>
      </w:r>
      <w:r>
        <w:rPr>
          <w:rFonts w:cs="Tahoma" w:ascii="Tahoma" w:hAnsi="Tahoma"/>
          <w:color w:val="00000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а конференции предусматривает следующие формы учас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чное участие с устным докладом и публикацией тезис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очное участие с публикацией тезисов;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 в качестве слушател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комитета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Ларёва Наталья Викторовна</w:t>
      </w:r>
      <w:r>
        <w:rPr>
          <w:rStyle w:val="Appleconvertedspace"/>
          <w:rFonts w:cs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  <w:lang w:val="ru-RU"/>
        </w:rPr>
        <w:t>– проректор по научной работе, заведующая кафедрой терапии ФПК и ППС, доктор медицинских наук, профессор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ргкомитета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Цыбиков Намжил Нанзатович – </w:t>
      </w:r>
      <w:r>
        <w:rPr>
          <w:rFonts w:cs="Times New Roman"/>
          <w:sz w:val="28"/>
          <w:szCs w:val="28"/>
          <w:shd w:fill="FFFFFF" w:val="clear"/>
          <w:lang w:val="ru-RU"/>
        </w:rPr>
        <w:t>заведующий кафедрой патологической физиологии, доктор медицинских наук, профессор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Фефелова Елена Викторов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доцент кафедры патологической физиологии, кандидат медицинских наук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Изместьев Сергей Валерьевич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старший преподаватель кафедры патологической физиологии, кандидат медицинских наук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Паршина Анастасия Анатольев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аспирант кафедры патологической физиолог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Требования к оформлению текстовых работ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 публикации принимаются </w:t>
      </w:r>
      <w:r>
        <w:rPr>
          <w:rFonts w:cs="Times New Roman"/>
          <w:sz w:val="28"/>
          <w:szCs w:val="28"/>
          <w:shd w:fill="FFFFFF" w:val="clear"/>
          <w:lang w:val="ru-RU"/>
        </w:rPr>
        <w:t>результаты оригинальных исследований и научные обзоры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атьи должны быть выполнены в текстовом редакторе MS Word 2003-2019 и отредактированы строго по следующим параметрам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textAlignment w:val="baselin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риентация листа – книжная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textAlignment w:val="baselin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ат А4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textAlignment w:val="baselin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я по 2 см по периметру страницы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шрифт Times New Roman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мер шрифта для всей статьи, кроме таблиц –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14 пт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мер шрифта для таблиц –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12 пт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ждустрочный интервал –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1.0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равнивание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о ширине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раницы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бзацный отступ – 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1,25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 см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(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без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пользования клавиш «Tab» или «Пробел»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Не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допускаетс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both"/>
        <w:textAlignment w:val="baselin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умерация страниц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both"/>
        <w:textAlignment w:val="baselin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пользование в тексте разрывов страниц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both"/>
        <w:textAlignment w:val="baselin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пользование автоматических постраничных ссылок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both"/>
        <w:textAlignment w:val="baselin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пользование автоматических перенос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both"/>
        <w:textAlignment w:val="baselin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пользование разреженного или уплотненного межбуквенного интервала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блицы и схемы должны представлять собой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бобщенные материалы исследований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Рисунки должны быть четкими и легко воспроизводимыми. Названия и номера рисунков должны быть указаны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од рисункам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названия и номера таблиц —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над таблицами.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писок литературы – размером 12 п., не более 15 источников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оля: верхнее – 20 мм, нижнее – 20 мм, левое – 35 мм, правое – 20 м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Объем статьи не должен превышать пяти страниц формата А4 со списком литературы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атериалы работы должны содержать следующие разделы: резюме </w:t>
      </w:r>
      <w:r>
        <w:rPr>
          <w:sz w:val="28"/>
          <w:szCs w:val="28"/>
        </w:rPr>
        <w:t>(аннотация) – объемом не более 10 строк должно кратко излагать предмет статьи и основные содержащиеся в ней выводы), ключевые слова (не более 5), введение (актуальность проблемы исследования), цель, методы исследования, полученные результаты, выводы.</w:t>
      </w:r>
    </w:p>
    <w:p>
      <w:pPr>
        <w:pStyle w:val="Style16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Style16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в тексте должны быть выполнены в редакторе Microsoft Word (не отсканированные и не в виде рисунка). Таблицы должны располагаться в пределах рабочего поля. </w:t>
      </w:r>
    </w:p>
    <w:p>
      <w:pPr>
        <w:pStyle w:val="Style16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</w:t>
      </w:r>
    </w:p>
    <w:p>
      <w:pPr>
        <w:pStyle w:val="Style16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исунки размещаются в рамках рабочего поля. Допускается использование рисунков в форматах JPEG и GIF. 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</w:t>
      </w:r>
    </w:p>
    <w:p>
      <w:pPr>
        <w:pStyle w:val="Style16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од рисунком. Форматирование названия и номера рисунка – шрифт обычный, размер – 12 пт, выравнивание по центру, интервал – одинарны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Ориентация книжная. Список литературы оформляется в соответствии с ГОСТом 2018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труктура печатной работ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: в первой строке УДК, в следующей строке – фамилии авторов и инициалы, затем – НАЗВАНИЕ НАУЧНОЙ РАБОТЫ, полное название учреждения, организации, город, страна. </w:t>
      </w:r>
      <w:r>
        <w:rPr>
          <w:sz w:val="28"/>
          <w:szCs w:val="28"/>
          <w:lang w:val="ru-RU"/>
        </w:rPr>
        <w:t>Та же информация повторяется на английском язы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 на русском и английском языке. Аннотация 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целевому назначению. Рекомендуемый средний объем аннотации 500 печатных зна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слова (приводятся на русском и английском языках) отделяются друг от друга точкой запят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Затем текст работы, список литерату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сылки на источники даются внутри текста в квадратных скобках в соответствии с нумерацией источников в списке литературы. В тексте ссылки обязательны на все источники приведенного списка. Список литературы приводится в конце статьи – в алфавитном порядке. В списке литературы ссылка на каждый источник приводится на том языке, на котором он опубликова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  <w:t>Пример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ДК: 616 – 092.4 – 008 : 612.751.3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фелова Е.В., Цыбиков Н.Н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УНКЦИОНАЛЬНЫЕ СВОЙСТВА ФИБРОБЛАСТОВ В КУЛЬТУРЕ ПОД ДЕЙСТВИЕМ РАЗЛИЧНЫХ КОНЦЕНТРАЦИЙ ГОМОЦИСТЕИ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ФГБОУ ВО Читинская государственная медицинская академия, Чита, Росс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юме. Изучалось влияние различных концентраций гомоцистеина на функционирование фибробластов в культуре клеток (рост, экспрессию белков теплового шока, синтез интерлейкинов). Показано, что ……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ючевые слова: культура фибробластов, гомоцистеин, белки теплового шока, интерлейкины, малоновой диальдегид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Fefelo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Tsybiko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BROBLAST FUNCTIONAL CHARACTERISTICS IN CULTURE ASSOCIATED WITH DIFFERENT HOMOCYSTEINE CONCENTR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ta State Medical Academy, Chita, Russia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Abstract. The influence of different homocysteine concentrations on fibroblast functions in cell culture (growth, </w:t>
      </w:r>
      <w:r>
        <w:rPr>
          <w:color w:val="000000"/>
          <w:sz w:val="28"/>
          <w:szCs w:val="28"/>
          <w:shd w:fill="FFFFFF" w:val="clear"/>
        </w:rPr>
        <w:t>expression of heat shock proteins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interleukin synthesis) was studied…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y words: fibroblast culture, homocysteine, </w:t>
      </w:r>
      <w:r>
        <w:rPr>
          <w:color w:val="000000"/>
          <w:sz w:val="28"/>
          <w:szCs w:val="28"/>
          <w:shd w:fill="FFFFFF" w:val="clear"/>
        </w:rPr>
        <w:t xml:space="preserve">heat shock proteins, interleukins, </w:t>
      </w:r>
      <w:r>
        <w:rPr>
          <w:sz w:val="28"/>
          <w:szCs w:val="28"/>
        </w:rPr>
        <w:t>m</w:t>
      </w:r>
      <w:r>
        <w:rPr>
          <w:color w:val="000000"/>
          <w:sz w:val="28"/>
          <w:szCs w:val="28"/>
          <w:shd w:fill="FFFFFF" w:val="clear"/>
        </w:rPr>
        <w:t>alonic dialdehyde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Текст  Текст  Текст  Текст  Текст  Текст  Текст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Литератур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Индукция апоптоза лейкоцитов под влиянием аминотиолов в краткосрочной культуре клеток / Е.В. Фефелова, П.П. Терешков, М.В. Максименя [и др.] // Забайкальский медицинский вестник. – 2016. – № 2. – С.98–106. </w:t>
      </w:r>
      <w:bookmarkStart w:id="0" w:name="_2szc72q"/>
      <w:bookmarkEnd w:id="0"/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hitgm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zmv</w:t>
      </w:r>
      <w:r>
        <w:rPr>
          <w:sz w:val="28"/>
          <w:szCs w:val="28"/>
          <w:lang w:val="ru-RU"/>
        </w:rPr>
        <w:t xml:space="preserve">2 (дата обращения: 20.06.2017)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bookmarkStart w:id="1" w:name="_Ref31635601"/>
      <w:r>
        <w:rPr>
          <w:sz w:val="28"/>
          <w:szCs w:val="28"/>
        </w:rPr>
        <w:t>Angelill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cherr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Leukocyt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deriv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icroparticl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ascula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omeostasis</w:t>
      </w:r>
      <w:r>
        <w:rPr>
          <w:sz w:val="28"/>
          <w:szCs w:val="28"/>
          <w:lang w:val="ru-RU"/>
        </w:rPr>
        <w:t xml:space="preserve"> / А. </w:t>
      </w:r>
      <w:r>
        <w:rPr>
          <w:sz w:val="28"/>
          <w:szCs w:val="28"/>
        </w:rPr>
        <w:t>Angelill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cherrer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DOI</w:t>
      </w:r>
      <w:r>
        <w:rPr>
          <w:sz w:val="28"/>
          <w:szCs w:val="28"/>
          <w:lang w:val="ru-RU"/>
        </w:rPr>
        <w:t xml:space="preserve"> 10.1038/</w:t>
      </w:r>
      <w:r>
        <w:rPr>
          <w:sz w:val="28"/>
          <w:szCs w:val="28"/>
        </w:rPr>
        <w:t>sj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ye</w:t>
      </w:r>
      <w:r>
        <w:rPr>
          <w:sz w:val="28"/>
          <w:szCs w:val="28"/>
          <w:lang w:val="ru-RU"/>
        </w:rPr>
        <w:t xml:space="preserve">.6703062 //  </w:t>
      </w:r>
      <w:r>
        <w:rPr>
          <w:sz w:val="28"/>
          <w:szCs w:val="28"/>
        </w:rPr>
        <w:t>Cir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s</w:t>
      </w:r>
      <w:r>
        <w:rPr>
          <w:sz w:val="28"/>
          <w:szCs w:val="28"/>
          <w:lang w:val="ru-RU"/>
        </w:rPr>
        <w:t xml:space="preserve">. – 2012. – </w:t>
      </w:r>
      <w:r>
        <w:rPr>
          <w:sz w:val="28"/>
          <w:szCs w:val="28"/>
        </w:rPr>
        <w:t>Vol</w:t>
      </w:r>
      <w:r>
        <w:rPr>
          <w:sz w:val="28"/>
          <w:szCs w:val="28"/>
          <w:lang w:val="ru-RU"/>
        </w:rPr>
        <w:t xml:space="preserve">. 110 (2). – Р. 356–369. –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cb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l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ih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ubmed</w:t>
        </w:r>
        <w:r>
          <w:rPr>
            <w:rStyle w:val="InternetLink"/>
            <w:sz w:val="28"/>
            <w:szCs w:val="28"/>
            <w:lang w:val="ru-RU"/>
          </w:rPr>
          <w:t>/18084236</w:t>
        </w:r>
      </w:hyperlink>
      <w:r>
        <w:rPr>
          <w:sz w:val="28"/>
          <w:szCs w:val="28"/>
          <w:lang w:val="ru-RU"/>
        </w:rPr>
        <w:t xml:space="preserve">  (</w:t>
      </w:r>
      <w:r>
        <w:rPr>
          <w:sz w:val="28"/>
          <w:szCs w:val="28"/>
        </w:rPr>
        <w:t>da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pplication</w:t>
      </w:r>
      <w:r>
        <w:rPr>
          <w:sz w:val="28"/>
          <w:szCs w:val="28"/>
          <w:lang w:val="ru-RU"/>
        </w:rPr>
        <w:t xml:space="preserve">: 12.09. </w:t>
      </w:r>
      <w:r>
        <w:rPr>
          <w:sz w:val="28"/>
          <w:szCs w:val="28"/>
        </w:rPr>
        <w:t>2018).</w:t>
      </w:r>
      <w:bookmarkEnd w:id="1"/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 тексту статьи прилагаются (в отдельном файле) сведения об авторе в виде заявки. Фамилия, имя, отчество автора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Ученая степень и ученое звание, должность, кафедра научного руководителя (если присутствует). – </w:t>
      </w:r>
      <w:r>
        <w:rPr>
          <w:rFonts w:eastAsia="Times New Roman" w:cs="Times New Roman"/>
          <w:color w:val="000000"/>
          <w:sz w:val="28"/>
          <w:szCs w:val="28"/>
        </w:rPr>
        <w:t>e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mail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, телефон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После сведений об авторе отдельной строкой следует указать «Согласен(на) на опубликование статьи в сборнике материалов конференции «Актуальные проблемы патофизиологии»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>Публикация научной работы бесплатная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. Всем авторам по электронной почте будет выслан электронный вариант сборника в формате </w:t>
      </w:r>
      <w:r>
        <w:rPr>
          <w:rFonts w:cs="Times New Roman"/>
          <w:color w:val="000000"/>
          <w:sz w:val="28"/>
          <w:szCs w:val="28"/>
          <w:shd w:fill="FFFFFF" w:val="clear"/>
        </w:rPr>
        <w:t>PDF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ВНИМАНИЮ АВТОРОВ!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се статьи, поступившие в адрес оргкомитета, не позднее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30 апреля 2020 год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, подлежат предварительной технической оценке на предмет наличия плагиата и соответствия установленным формальным требованиям (тематика, допустимый объем, структура, оформление, наличие ключевых слов, библиография, наличие необходимой контактной информации и пр.). Затем направляются на рассмотрение члену редакционной комиссии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5 рабочих дней после отправки регистрационной формы авторы получат письмо-подтверждение с официального адреса электронной почты одной из секций конференции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КООРДИНАТЫ ОРГКОМИТЕТА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Адрес оргкомитета: 672090, г. Чита, ул. Бабушкина, 46, кафедра патофизиологии ФГБОУ ВО ЧГМА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</w:rPr>
        <w:t>E</w:t>
      </w:r>
      <w:r>
        <w:rPr>
          <w:rFonts w:eastAsia="Times New Roman" w:cs="Times New Roman"/>
          <w:color w:val="000000"/>
          <w:lang w:val="ru-RU"/>
        </w:rPr>
        <w:t>-</w:t>
      </w:r>
      <w:r>
        <w:rPr>
          <w:rFonts w:eastAsia="Times New Roman" w:cs="Times New Roman"/>
          <w:color w:val="000000"/>
        </w:rPr>
        <w:t>mail</w:t>
      </w:r>
      <w:r>
        <w:rPr>
          <w:rFonts w:eastAsia="Times New Roman" w:cs="Times New Roman"/>
          <w:color w:val="000000"/>
          <w:lang w:val="ru-RU"/>
        </w:rPr>
        <w:t xml:space="preserve">: </w:t>
      </w:r>
      <w:r>
        <w:rPr>
          <w:rFonts w:eastAsia="Times New Roman" w:cs="Times New Roman"/>
          <w:color w:val="000000"/>
        </w:rPr>
        <w:t>fefelova</w:t>
      </w:r>
      <w:r>
        <w:rPr>
          <w:rFonts w:eastAsia="Times New Roman" w:cs="Times New Roman"/>
          <w:color w:val="000000"/>
          <w:lang w:val="ru-RU"/>
        </w:rPr>
        <w:t>.</w:t>
      </w:r>
      <w:r>
        <w:rPr>
          <w:rFonts w:eastAsia="Times New Roman" w:cs="Times New Roman"/>
          <w:color w:val="000000"/>
        </w:rPr>
        <w:t>elena</w:t>
      </w:r>
      <w:r>
        <w:rPr>
          <w:rFonts w:eastAsia="Times New Roman" w:cs="Times New Roman"/>
          <w:color w:val="000000"/>
          <w:lang w:val="ru-RU"/>
        </w:rPr>
        <w:t>@</w:t>
      </w:r>
      <w:r>
        <w:rPr>
          <w:rFonts w:eastAsia="Times New Roman" w:cs="Times New Roman"/>
          <w:color w:val="000000"/>
        </w:rPr>
        <w:t>mail</w:t>
      </w:r>
      <w:r>
        <w:rPr>
          <w:rFonts w:eastAsia="Times New Roman" w:cs="Times New Roman"/>
          <w:color w:val="000000"/>
          <w:lang w:val="ru-RU"/>
        </w:rPr>
        <w:t>.</w:t>
      </w:r>
      <w:r>
        <w:rPr>
          <w:rFonts w:eastAsia="Times New Roman" w:cs="Times New Roman"/>
          <w:color w:val="000000"/>
        </w:rPr>
        <w:t>ru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>Ответственный секретарь  к.м.н., доцент Фефелова Елена Викторовна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99"/>
        </w:tabs>
        <w:ind w:left="1069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180842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6:00Z</dcterms:created>
  <dc:creator>fefelova.e</dc:creator>
  <dc:description/>
  <dc:language>en-US</dc:language>
  <cp:lastModifiedBy>kolmakova.o</cp:lastModifiedBy>
  <cp:lastPrinted>2020-02-04T12:09:00Z</cp:lastPrinted>
  <dcterms:modified xsi:type="dcterms:W3CDTF">2020-02-14T07:36:00Z</dcterms:modified>
  <cp:revision>2</cp:revision>
  <dc:subject/>
  <dc:title>ИНФОРМАЦИОННОЕ ПИСЬМО</dc:title>
</cp:coreProperties>
</file>