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32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Уважаемые обучающиеся!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специальной государственной стипендии объявляет конкурс на присуждение специальной государственной стипендии Республики Татарстан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на соискание специальной государственной стипендии Республики Татарстан нужно предоставить следующие документы в срок </w:t>
      </w:r>
      <w:r>
        <w:rPr>
          <w:b/>
          <w:sz w:val="28"/>
          <w:szCs w:val="28"/>
        </w:rPr>
        <w:t>до 23 июня 2020 года</w:t>
      </w:r>
      <w:r>
        <w:rPr>
          <w:sz w:val="28"/>
          <w:szCs w:val="28"/>
        </w:rPr>
        <w:t xml:space="preserve"> в научный отдел (ГУК, 2 этаж, 210 кабинет), телефон для справок 236-06-2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Характеристика с подробной информацией о кандидате (научные интересы, достижения (подробно), общественная деятельность, участие в конференциях, конкурсах и т.д.); отдельно оформленный список по публикациям, выступлениям, наградам др. с подтверждающими документами (копии и оригиналы документов) за весь период обу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ыписка/копия из зачетной книжки результатов сессий (аттестации) за весь период обу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пии документов соискателя в 2-х экземплярах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(страницы 2,3 и 5)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фикационный номер налогоплательщика (ИНН)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пенсионного фон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нкета соискателя, заполненная строго в соответствии с формой (Приложение 1) предоставляется в электронном и распечатанном вариант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Анкета кандидат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а соискание специальной государственной стипендии Республики Татарстан</w:t>
      </w:r>
    </w:p>
    <w:p>
      <w:pPr>
        <w:pStyle w:val="Normal"/>
        <w:spacing w:lineRule="atLeast" w:line="26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82"/>
        <w:gridCol w:w="552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0"/>
              </w:rPr>
            </w:pPr>
            <w:r>
              <w:rPr>
                <w:i/>
                <w:color w:val="000000"/>
                <w:sz w:val="28"/>
                <w:szCs w:val="30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0"/>
              </w:rPr>
            </w:pPr>
            <w:r>
              <w:rPr>
                <w:i/>
                <w:color w:val="000000"/>
                <w:sz w:val="28"/>
                <w:szCs w:val="30"/>
              </w:rPr>
              <w:t>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30"/>
              </w:rPr>
            </w:pPr>
            <w:r>
              <w:rPr>
                <w:i/>
                <w:color w:val="000000"/>
                <w:sz w:val="28"/>
                <w:szCs w:val="30"/>
              </w:rPr>
              <w:t>Место для заполн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мя Отчество канди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факультета (институ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афедры обуч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учебной групп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 (год обучения) по состоянию на 2020/2021 учебный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(число, месяц, год)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 (субъект РФ, город/населенный пунк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ные данные (серия, номер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ные данные (кем и когда выдан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ИН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страхового свидетельства пенсионного фон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егистрации (прописки), постоянной или временной (при налич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  <w:r>
              <w:rPr>
                <w:color w:val="000000"/>
                <w:sz w:val="26"/>
                <w:szCs w:val="26"/>
              </w:rPr>
              <w:t xml:space="preserve"> сотовы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  <w:r>
              <w:rPr>
                <w:color w:val="000000"/>
                <w:sz w:val="26"/>
                <w:szCs w:val="26"/>
              </w:rPr>
              <w:t xml:space="preserve"> домаш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нтактный телефон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  <w:r>
              <w:rPr>
                <w:color w:val="000000"/>
                <w:sz w:val="26"/>
                <w:szCs w:val="26"/>
              </w:rPr>
              <w:t xml:space="preserve"> кафедры (деканат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раткая информация о кандидате (научные интересы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  <w:r>
              <w:rPr>
                <w:color w:val="000000"/>
                <w:sz w:val="26"/>
                <w:szCs w:val="26"/>
              </w:rPr>
              <w:t xml:space="preserve"> наименование дипломной работы, достижения, общественная деятельность, участие в конференциях и конкурсах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данны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7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textrun">
    <w:name w:val="normaltextru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2014.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57:00Z</dcterms:created>
  <dc:creator>User</dc:creator>
  <dc:description/>
  <cp:keywords/>
  <dc:language>en-US</dc:language>
  <cp:lastModifiedBy>Валиев Рушан Ильгамович</cp:lastModifiedBy>
  <cp:lastPrinted>2019-05-24T10:50:00Z</cp:lastPrinted>
  <dcterms:modified xsi:type="dcterms:W3CDTF">2020-06-17T08:34:00Z</dcterms:modified>
  <cp:revision>4</cp:revision>
  <dc:subject/>
  <dc:title>МИНИСТЕРСТВО ПО ДЕЛАМ МОЛОДЕЖИ, СПОРТУ И ТУРИЗМУ</dc:title>
</cp:coreProperties>
</file>