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(Поволжской)  научно-практической конференции с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народным участ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кая неврология и нейрореабилитация-Казань 2019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928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1-12 октября 2019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РК «Казанская Ривьера», зал «Адмиральский» (г.Казань ул. Амирхана, 1а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аккредитована в системе непрерывного медицинского образования Министерства здравоохранения Российской Федерации (8 кредитов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: 8.30-9.30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конференции: 9.0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19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83"/>
      </w:tblGrid>
      <w:tr>
        <w:trPr>
          <w:trHeight w:val="16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«Казанская Ривьера», зал «Адмиральск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ый заместитель министра здравоохранения Республики Татарстан, к.м.н. Альмир Рашидович Абаше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Казанский государственный медицинский университет» Министерства здравоохранения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сийск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дер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профессор, д.м.н. Алексей Станиславович Созинов,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внештатный детский специалист по медицинской реабилитации Минздрава России по Приволжскому федеральному округу, главный врач ГБУ «Тольяттинский лечебно-реабилитационный центр «Ариадна» Министерства здравоохранения Самарской области Елена Олеговна Маркел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лавный внештатный детский специалист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а здравоохранения Республики Татарстан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 медицинской реабилит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профессор кафедры неврологии, нейрохирургии и медицинской генети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Казанский государственный медицинский университет» Министерства здравоохранения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сийск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дер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д.м.н.  Дина Дамировна Гайнетди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.15-11.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: Гайнетдинова Д.Д., Валиуллина С.А., Маркелов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«Казанская Ривьера», зал «Адмиральский»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Терапевтические и реабилитационные подходы при фокальной спастичности  у детей с черепно-мозговой травмой» </w:t>
            </w:r>
            <w:r>
              <w:rPr>
                <w:bCs/>
                <w:kern w:val="2"/>
                <w:sz w:val="28"/>
                <w:szCs w:val="28"/>
              </w:rPr>
              <w:t xml:space="preserve"> (20 мин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Гайнетдинова Дина Дамировна, </w:t>
            </w:r>
            <w:r>
              <w:rPr>
                <w:kern w:val="2"/>
                <w:sz w:val="28"/>
                <w:szCs w:val="28"/>
              </w:rPr>
              <w:t xml:space="preserve">профессор кафедры неврологии, нейрохирургии и медицинской генетики ФГБОУ ВО «Казанский государственный медицинский университет» Минздрава России; главный внештатный детский специалист </w:t>
            </w:r>
            <w:r>
              <w:rPr>
                <w:bCs/>
                <w:iCs/>
                <w:sz w:val="28"/>
                <w:szCs w:val="28"/>
              </w:rPr>
              <w:t xml:space="preserve">Министерства здравоохранения Республики Татарстан </w:t>
            </w:r>
            <w:r>
              <w:rPr>
                <w:kern w:val="2"/>
                <w:sz w:val="28"/>
                <w:szCs w:val="28"/>
              </w:rPr>
              <w:t>по медицинской реабилитации; ---- д.м.н. (Казань)</w:t>
            </w:r>
          </w:p>
          <w:p>
            <w:pPr>
              <w:pStyle w:val="Style20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сновы нейрореабилитации детей с острыми травматическими повреждениями: реалии и возможности»</w:t>
            </w:r>
            <w:r>
              <w:rPr>
                <w:sz w:val="28"/>
                <w:szCs w:val="28"/>
              </w:rPr>
              <w:t xml:space="preserve"> (25 мин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алиуллина Светлана Альбертовна, </w:t>
            </w:r>
            <w:r>
              <w:rPr>
                <w:sz w:val="28"/>
                <w:szCs w:val="28"/>
                <w:shd w:fill="FFFFFF" w:val="clear"/>
              </w:rPr>
              <w:t xml:space="preserve">первый заместитель директора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БУЗ «Научно-исследовательский институт неотложной детской хирургии и травматологии»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уководитель отдела реабилитации, главный внештатный детский специалист по медицинской реабилитации и санаторно-курортному лечению Департамента здравоохранения г.Москвы</w:t>
            </w:r>
            <w:r>
              <w:rPr>
                <w:kern w:val="2"/>
                <w:sz w:val="28"/>
                <w:szCs w:val="28"/>
              </w:rPr>
              <w:t>, профессор, д.м.н. (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рименение интенсивных технологий в лечении и реабилитации детей, перенесших апаллический синдр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5 ми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втушенко Станислав Константин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детской и общей неврологии Донецкого национального медицинского университета им. М.Горького, заслуженный деятель науки и техники Украины, лауреат государственной премии Украины, главный редактор Международного неврологического журнала, д.м.н. (Донецк, Укра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Нарушения нервно-психического развития детей, рожденных преждевременно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).</w:t>
            </w:r>
          </w:p>
          <w:p>
            <w:pPr>
              <w:pStyle w:val="Style20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ваденко Николай Николаевич, </w:t>
            </w:r>
            <w:r>
              <w:rPr>
                <w:sz w:val="28"/>
                <w:szCs w:val="28"/>
                <w:shd w:fill="FFFFFF" w:val="clear"/>
              </w:rPr>
              <w:t>заведующий  кафедрой неврологии, нейрохирургии и медицинской генетики педиатрического факультета Российского национального исследовательского медицинского университета им. Н.И. Пирогова Минздрава России, профессор, д.м.н. (Москва)</w:t>
            </w:r>
          </w:p>
          <w:p>
            <w:pPr>
              <w:pStyle w:val="Style20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Генетика эпилепсии: современные достижения и точная медицина» (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Epilepsy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Genetic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moder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achievement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an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precisio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medicin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»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ид Афави (Zaid Afawi), PhD, клинический координатор международных генетических исследований Тель-Авивского Университета (Тель –Авив, Израиль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3.0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импозиум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Диагностика и  реабилитация   расстройств движения у детей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и: Антипенко Е.А., Гайнетдинова Д.Д., Пузанова О.В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«Казанская Ривьера», зал «Адмиральский»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Особенности ведения пациентов с детским церебральным параличом в детстве, отрочестве и юности» (20 мин)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Елена Альбертовна, заведующий   кафедрой неврологии, психиатрии и наркологии факультета дополнительного профессионального образования ФГБОУ ВО «Приволжский исследовательский медицинский университет» Минздрава России, профессор, д.м.н. (Нижний Новгород)</w:t>
            </w:r>
          </w:p>
          <w:p>
            <w:pPr>
              <w:pStyle w:val="Style20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иагностика, лечение и реабилитация детей с нарушениями движения» (20 мин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ина Диана Александровна, заведующий кафедрой травматологии, ортопедии, медико-социальной экспертизы, протезирования и реабилитации ФГБУ ДПО «Санкт-Петербургский институт усовершенствования врачей-экспертов Минтруда России; профессор кафедры хирургических болезней детского возраста ФГБОУ ВО «Санкт-Петербургский государственный педиатрический университет» Минздрава России, профессор, д.м.н. (Санкт Петербург) </w:t>
            </w:r>
          </w:p>
          <w:p>
            <w:pPr>
              <w:pStyle w:val="Style20"/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«Комплексная реабилитация двигательных нарушений у детей с применением физических факторов» (</w:t>
            </w:r>
            <w:r>
              <w:rPr>
                <w:sz w:val="28"/>
                <w:szCs w:val="28"/>
              </w:rPr>
              <w:t>20 мин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 Ольга Михайлов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 отдела  научной разработки профилактических, лечебных, диагностических и реабилитационных технологий НИИ профилактической педиатрии и восстановительного лечения Научного Центра здоровья детей РАМН, врач-физиотерапевт, доцент, д.м.н. (Москва)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«Нейроортопедические нарушения функции стопы у детей: современные подходы консервативного лечения и реабилитации» (</w:t>
            </w:r>
            <w:r>
              <w:rPr>
                <w:sz w:val="28"/>
                <w:szCs w:val="28"/>
              </w:rPr>
              <w:t>20 мин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берт Александр Анатольевич,  доцент кафедры адаптивной реабилитации ФГБОУ ВО «Уральский государственный университет физической культуры», к.м.н. (Екатеринбург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ервичная детская инвалидность детей со стойкими расстройствами функций нервной систе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 мин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ттарова Ильмира Ренатовна,  руководитель состава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«Главное бюро медико-социальной экспертизы по Республике Татарстан» Министерства труда и социальной защиты Российской Федерац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рач по медико-социальной экспертизе, заслуженный врач Республики Татарста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зан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а Ольга Вениаминовна, заместитель руководителя ФКУ «Главное бюро медико-социальной экспертизы по Республике Татарстан» Министерства труда и социальной защиты Российской Федерации (Казань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5.3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импозиум</w:t>
            </w:r>
          </w:p>
          <w:p>
            <w:pPr>
              <w:pStyle w:val="Normal"/>
              <w:ind w:right="-54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Диагностика и  реабилитация  функциональных, болевых</w:t>
            </w:r>
          </w:p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  <w:shd w:fill="F1F7F8" w:val="clear"/>
              </w:rPr>
            </w:pPr>
            <w:r>
              <w:rPr>
                <w:iCs/>
                <w:sz w:val="28"/>
                <w:szCs w:val="28"/>
              </w:rPr>
              <w:t>и эмоциональных нарушений у детей».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дседатели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Хузина Г.Р.,  Файзуллина Р.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«Казанская Ривьера», зал «Адмиральский»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Расстройства пищеварения у детей с неврологической патологией: что мы знаем? Чем можно помочь?» (20 м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Резеда Абдулахатовна, заведующий кафедрой пропедевтики детских болезней и факультетской педиатрии ФГБОУ ВО «Казанский государственный медицинский университет» Минздрава России, профессор, д.м.н. (Каза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моционально-поведенческие расстройства детского возраста: причины, механизмы и методологические подходы коррекции» (20 м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а Гульнара Рашидовна, доцент кафедры неврологии и реабилитации ФГОБУ ВО «Казанский государственный медицинский университет» Минздрава России, к.м.н. (Казань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«Функциональные расстройства нервной системы у детей. Причины и методы коррекции»</w:t>
            </w:r>
            <w:r>
              <w:rPr>
                <w:sz w:val="28"/>
                <w:szCs w:val="28"/>
                <w:shd w:fill="FFFFFF" w:val="clear"/>
              </w:rPr>
              <w:t xml:space="preserve">  (</w:t>
            </w:r>
            <w:r>
              <w:rPr>
                <w:sz w:val="28"/>
                <w:szCs w:val="28"/>
              </w:rPr>
              <w:t>20 мин).</w:t>
            </w:r>
          </w:p>
          <w:p>
            <w:pPr>
              <w:pStyle w:val="Style20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стеровский Юрий Евгеньевич, доцент кафедры неврологии, нейрохирургии и медицинской генетики педиатрического факультета Российского национального исследовательского медицинского университета им. Н.И. Пирогова Минздрава России, к.м.н. (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«Эпидемиология головных болей и болевых синдромов у детей и подростков»</w:t>
            </w:r>
            <w:r>
              <w:rPr>
                <w:sz w:val="28"/>
                <w:szCs w:val="28"/>
              </w:rPr>
              <w:t xml:space="preserve"> (15 ми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 Олег Радиевич, доцент кафедры прикладной и экспериментальной лингвистики и старший научный сотрудник научно-исследовательской лаборатории «Клиническая лингвистика» ФГАОУ ВО «Казанский (Приволжский) федеральный университет», врач-невролог Медико-санитарной части ФГАОУ ВО «Казанский (Приволжский) федеральный университет», к.м.н. (Казань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итания детей с неврологической патологией: современные возможности» (15 ми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Наталья Николаевна, старший научный сотрудник отделения педиатрической гастроэнтерологии, гепатологии и диетологии клиники ФГБУН «ФИЦ питания и биотехнологии», к.м.н. (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Неонатальная желтуха – что нужно знать детскому неврологу?» (15 мин).</w:t>
            </w:r>
          </w:p>
          <w:p>
            <w:pPr>
              <w:pStyle w:val="Msonormalmailrucssattributepostfixmailrucssattributepostfix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Жданова Светлана Игоревна, ассистент кафедры госпитальной педиатрии ФГБОУ ВО «Казанский государственный медицинский университет» Минздрава России, врач-неонатолог отделения новорожденных ГАУЗ «Республиканская клиническая больница» Министерства здравоохранения Республики Татарстан, к.м.н. (Казань) 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Актуальные вопросы при разработке ИПРА у детей-инвалидов» (15 мин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тапова Лариса Геннадьевна, специалист отдела экспертно-реабилит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«Главное бюро медико-социальной экспертизы по Республике Татарстан» Министерства труда и социальной защиты Российской Федерации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медико-социальной экспертизе (Казан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5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импозиу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едкие заболевания и состояния в детской неврологии: достижения в диагностике, лечении и реабилитации»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едседател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: Прусаков В.Ф., Гамирова Р.Г. 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«Казанская Ривьера», зал «Адмиральский»</w:t>
            </w:r>
          </w:p>
        </w:tc>
      </w:tr>
      <w:tr>
        <w:trPr>
          <w:trHeight w:val="7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«Канис-терапия в нейрореабилитации» (</w:t>
            </w:r>
            <w:r>
              <w:rPr>
                <w:sz w:val="28"/>
                <w:szCs w:val="28"/>
              </w:rPr>
              <w:t>20 мин)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ария Николаевна, доцент кафедры  педагогики и психологии факультета последипломного образования  педиатрического Санкт-Петербургского государственного медицинского университета им. акад. И.П. Павлова (Санкт Петербу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Эпилептические энцефалопатии раннего возраста</w:t>
            </w:r>
            <w:r>
              <w:rPr>
                <w:sz w:val="28"/>
                <w:szCs w:val="28"/>
              </w:rPr>
              <w:t>» (20 м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дали Елена Леонидовна, профессор кафедры молекулярной и клеточной генетики ГОУ ВПО «Российский национальный исследовательский медицинский университет имени Н.И. Пирогова» Минздрава России, д.м.н. (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арков Артем Алексеевич, научный сотрудник Научно-исследовательского клинического института педиатрии им. акад. Ю.Е. Вельтищева  ГБОУ ВПО «Российский национальный исследовательский медицинский университет  им. Н.И. Пирогова» Минздрава России (Моск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лоусова Елена Дмитриевна, профессор, заведующая отделом психоневрологии и эпилептологии Научно-исследовательского клинического института педиатрии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мени академика Ю.Е.Вельтищева ГБОУ ВПО «Российский национальный исследовательский медицинский университет  РНИМУ имени Н.И. Пирогова» Минздрава России,  д.м.н. (Москва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собенности нервно-психического развития детей с врожденным гиперинсулинизмом</w:t>
            </w:r>
            <w:r>
              <w:rPr>
                <w:sz w:val="28"/>
                <w:szCs w:val="28"/>
              </w:rPr>
              <w:t>» (20 м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Щедеркина Инна Олеговна, руководитель городского центра по лечению цереброваскулярной патологии у детей, заведующий центром амбулаторной неврологии и семейной психотерапии ГБУЗ «Морозовская Детская городская клиническая больница» Департамента здравоохранения Москвы, к.м.н. (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«Дефицит транспортера глюкозы Глют-1 и ассоциированные с ним состояния»</w:t>
            </w:r>
            <w:r>
              <w:rPr>
                <w:sz w:val="28"/>
                <w:szCs w:val="28"/>
              </w:rPr>
              <w:t xml:space="preserve"> (20 ми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усаков Владимир Федорович, заведующий   кафедрой детской неврологии Казанской государственной медицинской академии – филиала ФГБОУ ДПО «Российская медицинская академия непрерывного профессионального образования»  Минздрава России; главный внештатный детский специалист Министерства здравоохранения Республики Татарстан по неврологии, профессор, д.м.н. (Каза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амирова Римма Габдульбаровна, доцент кафедры детской неврологии Казанской государственной медицинской академии – филиала ФГБОУ ДПО «Российская медицинская академия непрерывного профессионального образования»  Минздрава России, доцент кафедры фундаментальных основ клинической медиц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О «Казанский (Приволжский) федеральный университ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ший научный сотрудник НИЛ "Клиническая лингвистика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О «Казанский (Приволжский) федеральный университ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ведующий кабинетом видео-ЭЭГ мониторинга ГАУЗ «Детской городской больницы  № 8» г.Казани,  к.м.н. (Казань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7.0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скуссия. Подведение итогов работы.  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щание главных детских специалистов по медицинской реабилитации министерств здравоохранения субъектов Приволжского федерального округа</w:t>
            </w:r>
          </w:p>
          <w:p>
            <w:pPr>
              <w:pStyle w:val="Style20"/>
              <w:spacing w:before="0" w:after="0"/>
              <w:jc w:val="both"/>
              <w:rPr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iCs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октября 2019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: 8.30-9.00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конференции: 9.0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533"/>
      </w:tblGrid>
      <w:tr>
        <w:trPr>
          <w:trHeight w:val="76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практический мастер-класс</w:t>
            </w:r>
          </w:p>
          <w:p>
            <w:pPr>
              <w:pStyle w:val="Style20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Школа детского невролога и  логопеда» 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седание 1.  </w:t>
            </w:r>
            <w:r>
              <w:rPr>
                <w:sz w:val="28"/>
                <w:szCs w:val="28"/>
              </w:rPr>
              <w:t>«Речь у детей: развитие и расстройства»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одераторы: Гайнетдинова Д.Д. </w:t>
            </w:r>
            <w:r>
              <w:rPr>
                <w:color w:val="000000"/>
                <w:kern w:val="2"/>
                <w:sz w:val="28"/>
                <w:szCs w:val="28"/>
              </w:rPr>
              <w:t>Остудина В.А., Горобец Е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«Казанская Ривьера», зал «Лазурный берег»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ые нарушения у детей: систематизация, лечение и реабилитация» (30 мин)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Гайнетдинова Дина Дамировна, г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лавный внештатный детский специалист </w:t>
            </w:r>
            <w:r>
              <w:rPr>
                <w:bCs/>
                <w:iCs/>
                <w:sz w:val="28"/>
                <w:szCs w:val="28"/>
              </w:rPr>
              <w:t>Министерства здравоохранения Республики Татарстан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 медицинской реабилитации</w:t>
            </w:r>
            <w:r>
              <w:rPr>
                <w:bCs/>
                <w:iCs/>
                <w:sz w:val="28"/>
                <w:szCs w:val="28"/>
              </w:rPr>
              <w:t xml:space="preserve">,  </w:t>
            </w:r>
            <w:r>
              <w:rPr>
                <w:kern w:val="2"/>
                <w:sz w:val="28"/>
                <w:szCs w:val="28"/>
              </w:rPr>
              <w:t xml:space="preserve">профессор кафедры неврологии, нейрохирургии и медицинской генетики ФГБОУ ВО «Казанский государственный медицинский университет» Минздрава России, </w:t>
            </w:r>
            <w:r>
              <w:rPr>
                <w:bCs/>
                <w:iCs/>
                <w:sz w:val="28"/>
                <w:szCs w:val="28"/>
              </w:rPr>
              <w:t xml:space="preserve">профессор, д.м.н. </w:t>
            </w:r>
            <w:r>
              <w:rPr>
                <w:kern w:val="2"/>
                <w:sz w:val="28"/>
                <w:szCs w:val="28"/>
              </w:rPr>
              <w:t>(Казань)</w:t>
            </w:r>
          </w:p>
          <w:p>
            <w:pPr>
              <w:pStyle w:val="Style20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«Детское безречие: ждать или действовать»</w:t>
            </w:r>
            <w:r>
              <w:rPr>
                <w:sz w:val="28"/>
                <w:szCs w:val="28"/>
              </w:rPr>
              <w:t xml:space="preserve"> (30 мин)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удина Вероника Анатольевна, главный внештатный специалист Министерства здравоохранения Республики Татарстан  по логопедии; педагог-логопед амбулаторно-поликлинического отделения ГАУЗ «Республиканская клиническая психиатрическая больница  им. акад. В.М. Бехтерева» Министерства здравоохранения Республики Татарстан (Казань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«Оценка влияния противоэпилептических препаратов на развитие и реабилитацию  детской речи» (30 мин)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оробец Елена Анатольевна, </w:t>
            </w:r>
            <w:r>
              <w:rPr>
                <w:sz w:val="28"/>
                <w:szCs w:val="28"/>
                <w:shd w:fill="FFFFFF" w:val="clear"/>
              </w:rPr>
              <w:t xml:space="preserve">заведующий кафедрой прикладной и экспериментальной лингвистики, руководитель научно-исследовательской лаборатории «Клиническая лингвистика», старший научный сотрудник OpenLab «Двигательная нейрореабилитация» </w:t>
            </w:r>
            <w:r>
              <w:rPr>
                <w:sz w:val="28"/>
                <w:szCs w:val="28"/>
              </w:rPr>
              <w:t xml:space="preserve">ФГАОУ ВО «Казанский (Приволжский) федеральный университет», </w:t>
            </w:r>
            <w:r>
              <w:rPr>
                <w:sz w:val="28"/>
                <w:szCs w:val="28"/>
                <w:shd w:fill="FFFFFF" w:val="clear"/>
              </w:rPr>
              <w:t>психолог, доцент, к. филол. н. (Казань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br/>
              <w:t>«Особенности ранней диагностики и реабилитации речевых нарушений у детей» (30 мин)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Марина Владимировна, доцент кафедры психотерапии и наркологии </w:t>
            </w:r>
            <w:r>
              <w:rPr>
                <w:sz w:val="28"/>
                <w:szCs w:val="28"/>
                <w:lang w:eastAsia="ar-SA"/>
              </w:rPr>
              <w:t>Казанской государственной медицинской академии – филиала ФГБОУ ДПО «Российская медицинская академия непрерывного профессионального образования»  Минздрава России, к.м.н. (Казань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0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практический мастер-класс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«Школа детского невролога и логопеда» 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2. </w:t>
            </w:r>
            <w:r>
              <w:rPr>
                <w:sz w:val="28"/>
                <w:szCs w:val="28"/>
              </w:rPr>
              <w:t>«Комплексная абилитация и реабилитация нарушений речевой функции у детей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аторы:  Остудина В.А, Мухарямова Л.М., Мусатова Е.В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РК «Казанская Ривьера», зал «Лазурный берег»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Расстройство аутистического спектра в оценках экспертов и презентациях Медиа: проблематизация статистики, диагностики и вмешательства» (30 мин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Мухарямова Лайсан Музиповн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оректор по образовательной деятельно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заведующая кафедрой истории, философии, социологии ФГБОУ ВО «Казанский государственный медицинский университет Минздрава России», д. полит. н., профессор (Казань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Генетика   аутизма» (30 мин)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усатова Елизавета Валерьевна, врач-генетик Центра генетики и репродуктивной медицины «Генетико» (Москва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меранцева Екатерина Алексеевна, медицинский директор  Центра генетики и репродуктивной медицины «Генетико», к.м.н. (Москва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«Инновационные реабилитационные технологии при афатических   расстройствах врожденного и приобретенного генеза» (</w:t>
            </w:r>
            <w:r>
              <w:rPr>
                <w:sz w:val="28"/>
                <w:szCs w:val="28"/>
              </w:rPr>
              <w:t>30 мин).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Ягунова Ксения Викторовна, </w:t>
            </w:r>
            <w:r>
              <w:rPr>
                <w:sz w:val="28"/>
                <w:szCs w:val="28"/>
              </w:rPr>
              <w:t xml:space="preserve">врач-невролог отделения медицинской реабилитации пациентов с поражением центральной нервной системы ГАУЗ «Детская республиканская клиническая больница Министерства здравоохранения Республики Татарстан»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Казань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«Начальный этап абилитации безречевых детей в возрасте от двух лет</w:t>
            </w:r>
            <w:r>
              <w:rPr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 xml:space="preserve"> (30 мин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Насонкина Ири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гопед-дефектолог Центра лечебной педагогики и дифференцированного обучения (Казань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ые нарушения у детей с неврологической патологией в раннем возрасте» (30 ми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Жанна Владимировна, специалист по коммуникации, нейропсихолог государственного бюджетного учреждения «Реабилитационный центр для детей и подростков с ограниченными  возможностями "Апрель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инистерства труда, занятости и социальной защиты Республики Татарста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опед  высшей категории Центра диагностики и консультирования Казанской общественной организации родителей детей-инвалидов (Казань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искуссия. Подведение итогов конференции. Тестирование. Выдача сертификатов. Закрытие конференции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68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5:00Z</dcterms:created>
  <dc:creator>Bogdanov</dc:creator>
  <dc:description/>
  <cp:keywords/>
  <dc:language>en-US</dc:language>
  <cp:lastModifiedBy>nauch-01</cp:lastModifiedBy>
  <cp:lastPrinted>2013-05-23T13:36:00Z</cp:lastPrinted>
  <dcterms:modified xsi:type="dcterms:W3CDTF">2019-09-19T09:19:00Z</dcterms:modified>
  <cp:revision>4</cp:revision>
  <dc:subject/>
  <dc:title>ПРОЕКТ</dc:title>
</cp:coreProperties>
</file>