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инистерство здравоохранения Республики Крым  </w:t>
      </w:r>
    </w:p>
    <w:p>
      <w:pPr>
        <w:pStyle w:val="Normal"/>
        <w:jc w:val="center"/>
        <w:rPr/>
      </w:pPr>
      <w:r>
        <w:rPr>
          <w:color w:val="000000"/>
        </w:rPr>
        <w:t>ГБУЗ РК «Академический НИИ физических методов лечения, медицинской климатологии и реабилитации им И.М. Сеченова», г. Ял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БУЗ РК «НИИ детской курортологии, физиотерапии и медицинской реабилитации», г. Евпатор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дицинская академия им. С.И. Георгиевского, ФГАОУ ВО «КФУ им. А.И. Вернадского», г. Симферополь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0"/>
        </w:rPr>
      </w:pPr>
      <w:r>
        <w:rPr>
          <w:sz w:val="26"/>
          <w:szCs w:val="20"/>
          <w:lang w:val="en-US" w:eastAsia="en-US"/>
        </w:rPr>
        <w:drawing>
          <wp:inline distT="0" distB="0" distL="0" distR="0">
            <wp:extent cx="2195195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3"/>
        <w:rPr>
          <w:rFonts w:ascii="UkrainianBodoni Cyr;Courier New" w:hAnsi="UkrainianBodoni Cyr;Courier New" w:cs="UkrainianBodoni Cyr;Courier New"/>
          <w:b/>
          <w:b/>
          <w:spacing w:val="20"/>
          <w:sz w:val="36"/>
          <w:szCs w:val="36"/>
        </w:rPr>
      </w:pPr>
      <w:r>
        <w:rPr>
          <w:rFonts w:cs="UkrainianBodoni Cyr;Courier New" w:ascii="UkrainianBodoni Cyr;Courier New" w:hAnsi="UkrainianBodoni Cyr;Courier New"/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  <w:t>п р о г р а м м 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 w:eastAsia="en-US"/>
        </w:rPr>
        <w:t xml:space="preserve">научно-практической конференции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 w:eastAsia="en-US"/>
        </w:rPr>
        <w:t>с международным участием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32"/>
          <w:lang w:val="en-US" w:eastAsia="en-US"/>
        </w:rPr>
        <w:t>АКТУАЛЬНЫЕ ВОПРОСЫ ФИЗИОТЕРАПИИ, КУРОРТОЛОГИИ И МЕДИЦИНСКОЙ РЕАБИЛИТАЦИИ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32"/>
          <w:lang w:val="en-US" w:eastAsia="en-US"/>
        </w:rPr>
        <w:t>3-4 октября 2019</w:t>
      </w:r>
      <w:r>
        <w:rPr>
          <w:rFonts w:cs="Times New Roman" w:ascii="Times New Roman" w:hAnsi="Times New Roman"/>
          <w:color w:val="000000"/>
          <w:sz w:val="28"/>
          <w:szCs w:val="32"/>
          <w:lang w:val="en-US" w:eastAsia="en-US"/>
        </w:rPr>
        <w:t xml:space="preserve"> г.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 w:eastAsia="en-US"/>
        </w:rPr>
        <w:t xml:space="preserve"> 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32"/>
          <w:lang w:val="en-US" w:eastAsia="en-US"/>
        </w:rPr>
        <w:t xml:space="preserve">Республика Крым 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 w:eastAsia="en-US"/>
        </w:rPr>
        <w:t>г. Ялт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color w:val="000000"/>
          <w:sz w:val="28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en-US" w:eastAsia="en-US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Регистрация на конференцию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 w:eastAsia="en-US"/>
          </w:rPr>
          <w:t>spitzner-conference.ru/yalta_2019</w:t>
        </w:r>
      </w:hyperlink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bCs/>
          <w:cap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caps/>
          <w:color w:val="000000"/>
          <w:sz w:val="18"/>
          <w:szCs w:val="18"/>
          <w:u w:val="single"/>
        </w:rPr>
      </w:pPr>
      <w:r>
        <w:rPr>
          <w:b/>
          <w:i/>
          <w:caps/>
          <w:color w:val="000000"/>
          <w:sz w:val="18"/>
          <w:szCs w:val="18"/>
          <w:u w:val="single"/>
        </w:rPr>
        <w:t xml:space="preserve">2 </w:t>
      </w:r>
      <w:r>
        <w:rPr>
          <w:b/>
          <w:i/>
          <w:color w:val="000000"/>
          <w:sz w:val="18"/>
          <w:szCs w:val="18"/>
          <w:u w:val="single"/>
        </w:rPr>
        <w:t>октября</w:t>
      </w:r>
      <w:r>
        <w:rPr>
          <w:b/>
          <w:i/>
          <w:caps/>
          <w:color w:val="000000"/>
          <w:sz w:val="18"/>
          <w:szCs w:val="18"/>
          <w:u w:val="single"/>
        </w:rPr>
        <w:t xml:space="preserve"> 2019,  </w:t>
      </w:r>
      <w:r>
        <w:rPr>
          <w:b/>
          <w:i/>
          <w:color w:val="000000"/>
          <w:sz w:val="18"/>
          <w:szCs w:val="18"/>
          <w:u w:val="single"/>
        </w:rPr>
        <w:t>среда</w:t>
      </w:r>
    </w:p>
    <w:p>
      <w:pPr>
        <w:pStyle w:val="Normal"/>
        <w:spacing w:lineRule="auto" w:line="216"/>
        <w:ind w:left="340" w:hanging="340"/>
        <w:rPr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9.00–18.00     Заезд,  регистрация  и размещение иногородних участников конференции,</w:t>
      </w:r>
      <w:r>
        <w:rPr>
          <w:i/>
          <w:color w:val="000000"/>
          <w:sz w:val="18"/>
          <w:szCs w:val="18"/>
        </w:rPr>
        <w:t xml:space="preserve">                     </w:t>
      </w:r>
    </w:p>
    <w:p>
      <w:pPr>
        <w:pStyle w:val="Normal"/>
        <w:spacing w:lineRule="auto" w:line="216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</w:t>
      </w:r>
      <w:r>
        <w:rPr>
          <w:i/>
          <w:color w:val="000000"/>
          <w:sz w:val="18"/>
          <w:szCs w:val="18"/>
        </w:rPr>
        <w:t xml:space="preserve">Приемное отделение «АНИИ им. И.М. СЕЧЕНОВА» в корпусе имени Н.И. Пирогова (г. Ялта, ул. Мухина, 10/3) </w:t>
      </w:r>
      <w:r>
        <w:rPr>
          <w:i/>
          <w:sz w:val="18"/>
          <w:szCs w:val="18"/>
        </w:rPr>
        <w:t>или п</w:t>
      </w:r>
      <w:r>
        <w:rPr>
          <w:i/>
          <w:color w:val="000000"/>
          <w:sz w:val="18"/>
          <w:szCs w:val="18"/>
        </w:rPr>
        <w:t>риемное отделение</w:t>
      </w:r>
      <w:r>
        <w:rPr>
          <w:i/>
          <w:sz w:val="18"/>
          <w:szCs w:val="18"/>
        </w:rPr>
        <w:t xml:space="preserve"> «Санатория Белоруссия» (г. Ялта, пгт Кореиз, ул. Мисхор-ский спуск, 2)</w:t>
      </w:r>
    </w:p>
    <w:p>
      <w:pPr>
        <w:pStyle w:val="Normal"/>
        <w:spacing w:lineRule="auto" w:line="216"/>
        <w:ind w:left="397" w:hanging="0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Размещение стендов участвующих компаний</w:t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u w:val="single"/>
        </w:rPr>
      </w:pPr>
      <w:r>
        <w:rPr>
          <w:i/>
          <w:sz w:val="18"/>
          <w:szCs w:val="18"/>
        </w:rPr>
        <w:t>фойе конференц-зала «Санатория Белоруссия» (г. Ялта, пгт Кореиз, ул. Мисхорский спуск, 2)</w:t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 xml:space="preserve">3 </w:t>
      </w:r>
      <w:r>
        <w:rPr>
          <w:b/>
          <w:color w:val="000000"/>
          <w:u w:val="single"/>
        </w:rPr>
        <w:t>октября</w:t>
      </w:r>
      <w:r>
        <w:rPr>
          <w:b/>
          <w:caps/>
          <w:color w:val="000000"/>
          <w:u w:val="single"/>
        </w:rPr>
        <w:t xml:space="preserve"> 2019,  </w:t>
      </w:r>
      <w:r>
        <w:rPr>
          <w:b/>
          <w:color w:val="000000"/>
          <w:u w:val="single"/>
        </w:rPr>
        <w:t>четверг</w:t>
      </w:r>
    </w:p>
    <w:p>
      <w:pPr>
        <w:pStyle w:val="Normal"/>
        <w:spacing w:lineRule="auto" w:line="216"/>
        <w:ind w:left="340" w:hanging="340"/>
        <w:rPr>
          <w:sz w:val="22"/>
          <w:szCs w:val="22"/>
        </w:rPr>
      </w:pPr>
      <w:r>
        <w:rPr>
          <w:b/>
          <w:sz w:val="22"/>
          <w:szCs w:val="22"/>
        </w:rPr>
        <w:t xml:space="preserve">9.00–10.00     Заезд и регистрация  участников конференции </w:t>
      </w:r>
    </w:p>
    <w:p>
      <w:pPr>
        <w:pStyle w:val="Normal"/>
        <w:spacing w:lineRule="auto" w:line="216"/>
        <w:ind w:left="397" w:hanging="0"/>
        <w:jc w:val="center"/>
        <w:rPr>
          <w:b/>
          <w:b/>
          <w:bCs/>
          <w:sz w:val="22"/>
          <w:szCs w:val="22"/>
        </w:rPr>
      </w:pPr>
      <w:bookmarkStart w:id="0" w:name="_Hlk521662720"/>
      <w:bookmarkEnd w:id="0"/>
      <w:r>
        <w:rPr>
          <w:b/>
          <w:bCs/>
          <w:sz w:val="22"/>
          <w:szCs w:val="22"/>
        </w:rPr>
        <w:t>Выставка медицинской техники, изделий и препаратов для физиотерапии, спа, бальнеологии и медицинской косметологии</w:t>
      </w:r>
    </w:p>
    <w:p>
      <w:pPr>
        <w:pStyle w:val="Normal"/>
        <w:spacing w:lineRule="auto" w:line="216"/>
        <w:ind w:left="397" w:hanging="0"/>
        <w:jc w:val="center"/>
        <w:rPr>
          <w:sz w:val="22"/>
          <w:szCs w:val="22"/>
        </w:rPr>
      </w:pPr>
      <w:bookmarkStart w:id="1" w:name="_Hlk521662720"/>
      <w:bookmarkStart w:id="2" w:name="_Hlk18304530"/>
      <w:bookmarkEnd w:id="1"/>
      <w:bookmarkEnd w:id="2"/>
      <w:r>
        <w:rPr>
          <w:sz w:val="22"/>
          <w:szCs w:val="22"/>
        </w:rPr>
        <w:t>Конференц-зал санатория «Белоруссия»</w:t>
      </w:r>
    </w:p>
    <w:p>
      <w:pPr>
        <w:pStyle w:val="Normal"/>
        <w:spacing w:lineRule="auto" w:line="216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  <w:bookmarkStart w:id="3" w:name="_Hlk18304530"/>
      <w:bookmarkStart w:id="4" w:name="_Hlk18304530"/>
      <w:bookmarkEnd w:id="4"/>
    </w:p>
    <w:p>
      <w:pPr>
        <w:pStyle w:val="Normal"/>
        <w:spacing w:lineRule="auto" w:line="216"/>
        <w:rPr/>
      </w:pPr>
      <w:r>
        <w:rPr>
          <w:b/>
          <w:caps/>
          <w:sz w:val="22"/>
          <w:szCs w:val="22"/>
        </w:rPr>
        <w:t>10.00</w:t>
      </w:r>
      <w:r>
        <w:rPr>
          <w:b/>
          <w:caps/>
        </w:rPr>
        <w:t xml:space="preserve">                             открытие конференции</w:t>
      </w:r>
    </w:p>
    <w:p>
      <w:pPr>
        <w:pStyle w:val="Normal"/>
        <w:spacing w:lineRule="auto" w:line="216"/>
        <w:ind w:left="340" w:hanging="340"/>
        <w:jc w:val="center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16"/>
        <w:ind w:left="28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ветствие участников конференции </w:t>
      </w:r>
      <w:r>
        <w:rPr>
          <w:b/>
          <w:sz w:val="22"/>
          <w:szCs w:val="22"/>
        </w:rPr>
        <w:t xml:space="preserve"> -  Министр здравоохранения Республики Крым Чемоданов И.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16"/>
        <w:ind w:left="28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ступительное слово - директор ГБУЗ РК «А НИИ ИМ. И.М. Сеченова», заслуженный врач РК Иващенко А.С.</w:t>
      </w:r>
    </w:p>
    <w:p>
      <w:pPr>
        <w:pStyle w:val="Normal"/>
        <w:suppressAutoHyphens w:val="true"/>
        <w:spacing w:lineRule="auto" w:line="216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16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 xml:space="preserve">10.15-12.00                     </w:t>
      </w:r>
      <w:r>
        <w:rPr>
          <w:b/>
          <w:caps/>
          <w:sz w:val="22"/>
          <w:szCs w:val="22"/>
        </w:rPr>
        <w:t>Первое пленарное заседание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седатель -  заслуженный врач РК </w:t>
      </w:r>
      <w:r>
        <w:rPr>
          <w:color w:val="000000"/>
          <w:sz w:val="22"/>
          <w:szCs w:val="22"/>
        </w:rPr>
        <w:t xml:space="preserve">Иващенко А.С., </w:t>
      </w:r>
      <w:r>
        <w:rPr>
          <w:sz w:val="22"/>
          <w:szCs w:val="22"/>
        </w:rPr>
        <w:t xml:space="preserve">директор «АНИИ ИМ. И.М. Сеченова», г. Ялта 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Программные доклады</w:t>
      </w:r>
      <w:r>
        <w:rPr>
          <w:sz w:val="22"/>
          <w:szCs w:val="22"/>
        </w:rPr>
        <w:t>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pacing w:val="-1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езонные характеристики эффективной санаторно-курортной медицинской реабилитации. </w:t>
      </w:r>
      <w:r>
        <w:rPr>
          <w:color w:val="000000"/>
          <w:sz w:val="22"/>
          <w:szCs w:val="22"/>
        </w:rPr>
        <w:t>заслуженный врач РК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ващенко А.С., </w:t>
      </w:r>
      <w:r>
        <w:rPr>
          <w:sz w:val="22"/>
          <w:szCs w:val="22"/>
        </w:rPr>
        <w:t xml:space="preserve">ГБУЗ РК </w:t>
      </w:r>
      <w:r>
        <w:rPr>
          <w:color w:val="000000"/>
          <w:sz w:val="22"/>
          <w:szCs w:val="22"/>
        </w:rPr>
        <w:t xml:space="preserve">«А НИИ ИМ. И.М. СЕЧЕНОВА», г. Ялта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временное состояние детской курортологии: итоги и перспективы. </w:t>
      </w:r>
      <w:r>
        <w:rPr>
          <w:sz w:val="22"/>
          <w:szCs w:val="22"/>
        </w:rPr>
        <w:t>д.м.н., проф. Голубова Т.Ф., ГБУЗ РК «НИИ детской курортологии, физиотерапии и медицинской реабилитации», г. Евпатор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Физические методы диагностики и лечения в психосоматической медицине: концептуальный обзор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.м.н., доцент Мизин В.И., ГБУЗ РК </w:t>
      </w:r>
      <w:r>
        <w:rPr>
          <w:color w:val="000000"/>
          <w:sz w:val="22"/>
          <w:szCs w:val="22"/>
        </w:rPr>
        <w:t>«А НИИ ИМ. И.М. СЕЧЕНОВА», г. Ялта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йро-иммуно-эндокринные нарушения как  исходный механизм старения. </w:t>
      </w:r>
      <w:r>
        <w:rPr>
          <w:sz w:val="22"/>
          <w:szCs w:val="22"/>
        </w:rPr>
        <w:t>д.м.н., проф. Каладзе Н.Н., Ревенко Н.А.</w:t>
      </w:r>
      <w:r>
        <w:rPr/>
        <w:t xml:space="preserve"> </w:t>
      </w:r>
      <w:r>
        <w:rPr>
          <w:sz w:val="22"/>
          <w:szCs w:val="22"/>
        </w:rPr>
        <w:t>Медицинская академия им. С.И. Георгиевского, ФГАОУ ВО «КФУ им. В.И. Вернадского», г. Симферополь-Евпатория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стижения и перспективы развития медицинской климатологии в Крыму. </w:t>
      </w:r>
      <w:r>
        <w:rPr>
          <w:bCs/>
          <w:color w:val="000000"/>
          <w:sz w:val="22"/>
          <w:szCs w:val="22"/>
        </w:rPr>
        <w:t xml:space="preserve">д.м.н., проф. Ежов В.В., </w:t>
      </w:r>
      <w:r>
        <w:rPr>
          <w:sz w:val="22"/>
          <w:szCs w:val="22"/>
        </w:rPr>
        <w:t xml:space="preserve">ГБУЗ РК </w:t>
      </w:r>
      <w:r>
        <w:rPr>
          <w:color w:val="000000"/>
          <w:sz w:val="22"/>
          <w:szCs w:val="22"/>
        </w:rPr>
        <w:t>«А НИИ ИМ. И.М. СЕЧЕНОВА», г. Ялта</w:t>
      </w:r>
    </w:p>
    <w:p>
      <w:pPr>
        <w:pStyle w:val="Normal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18"/>
          <w:szCs w:val="18"/>
        </w:rPr>
        <w:t>12.00-13.00                Кофе-брейк</w:t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sz w:val="18"/>
          <w:szCs w:val="18"/>
          <w:highlight w:val="yellow"/>
          <w:u w:val="single"/>
        </w:rPr>
      </w:pPr>
      <w:r>
        <w:rPr>
          <w:b/>
          <w:caps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highlight w:val="yellow"/>
          <w:u w:val="single"/>
        </w:rPr>
      </w:pPr>
      <w:r>
        <w:rPr>
          <w:b/>
          <w:caps/>
          <w:color w:val="000000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highlight w:val="yellow"/>
          <w:u w:val="single"/>
        </w:rPr>
      </w:pPr>
      <w:r>
        <w:rPr>
          <w:b/>
          <w:caps/>
          <w:color w:val="000000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 xml:space="preserve">3 </w:t>
      </w:r>
      <w:r>
        <w:rPr>
          <w:b/>
          <w:color w:val="000000"/>
          <w:u w:val="single"/>
        </w:rPr>
        <w:t>октября</w:t>
      </w:r>
      <w:r>
        <w:rPr>
          <w:b/>
          <w:caps/>
          <w:color w:val="000000"/>
          <w:u w:val="single"/>
        </w:rPr>
        <w:t xml:space="preserve"> 2019,  </w:t>
      </w:r>
      <w:r>
        <w:rPr>
          <w:b/>
          <w:color w:val="000000"/>
          <w:u w:val="single"/>
        </w:rPr>
        <w:t>четверг</w:t>
      </w:r>
    </w:p>
    <w:p>
      <w:pPr>
        <w:pStyle w:val="Normal"/>
        <w:spacing w:lineRule="auto" w:line="216"/>
        <w:rPr>
          <w:b/>
          <w:b/>
          <w:caps/>
          <w:color w:val="000000"/>
          <w:sz w:val="18"/>
          <w:szCs w:val="18"/>
          <w:u w:val="single"/>
        </w:rPr>
      </w:pPr>
      <w:r>
        <w:rPr>
          <w:b/>
          <w:caps/>
          <w:color w:val="000000"/>
          <w:sz w:val="18"/>
          <w:szCs w:val="18"/>
          <w:u w:val="single"/>
        </w:rPr>
      </w:r>
    </w:p>
    <w:p>
      <w:pPr>
        <w:pStyle w:val="Normal"/>
        <w:spacing w:lineRule="auto" w:line="21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3.00–18.00                    ВТОРОЕ пленарнОе  заседаниЕ</w:t>
      </w:r>
    </w:p>
    <w:p>
      <w:pPr>
        <w:pStyle w:val="Normal"/>
        <w:spacing w:lineRule="auto" w:line="216"/>
        <w:ind w:left="284" w:hanging="284"/>
        <w:jc w:val="center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>Председатель - д.м.н., проф. Голубова Т.Ф., директор ГБУЗ РК «НИИ детской курортологии, физиотерапии и медицинской реабилитации», г. Евпатория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16"/>
        <w:ind w:left="284" w:hanging="284"/>
        <w:jc w:val="center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</w:rPr>
        <w:t>Конференц-зал санатория «Белоруссия»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b/>
          <w:color w:val="000000"/>
          <w:sz w:val="18"/>
          <w:szCs w:val="18"/>
        </w:rPr>
        <w:t>Доклады</w:t>
      </w:r>
      <w:r>
        <w:rPr/>
        <w:t>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5" w:name="_Hlk521663664"/>
            <w:bookmarkEnd w:id="5"/>
            <w:r>
              <w:rPr>
                <w:b/>
                <w:sz w:val="16"/>
                <w:szCs w:val="16"/>
              </w:rPr>
              <w:t>Докладч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 д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рмаш О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ЛЕЧЕБНЫЕ КОМПЛЕКСЫ В САНАТОРНО-КУРОРТНОМ ЛЕЧЕНИИ ДЕВОЧЕК С ГИНЕКОЛОГИЧЕСКОЙ ПАТОЛОГИ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БУЗ РК «НИИ детской курортологии, физиотерапии и медицинской реабилитации», г. Евпато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ухарева И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КРИОТЕРАПИЯ В КОМПЛЕКСЕ МЕРОПРИЯТИЙ ПО СНИЖЕНИЮ ИЗБЫТОЧНОГО В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17873812"/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bookmarkStart w:id="7" w:name="_Hlk17873812"/>
            <w:r>
              <w:rPr>
                <w:sz w:val="16"/>
                <w:szCs w:val="16"/>
              </w:rPr>
              <w:t>г. Симферополь</w:t>
            </w:r>
            <w:bookmarkEnd w:id="7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укуров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ЛИЯНИЕ БАЛЬНЕОТЕРАПИИ НА ДИНАМИКУ ПЕРИФЕРИЧЕСКИХ СТРЕСС-ЛИМИТИРУЮЩИХ ФАКТОРОВ (ШАПЕРОНОВ)  У ДЕТЕЙ С РАССТРОЙСТВАМИ АУТИСТИЧЕСКОГО СПЕК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БУЗ РК «НИИ детской курортологии, физиотерапии и медицинской реабилитации», г. Евпато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урганова А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АНАТОРНО-КУРОРТНОЕ ЛЕЧЕНИЕ ДЕТЕЙ С ПАТОЛОГИЕЙ СЕРДЕЧНО-СОСУДИСТОЙ СИС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sz w:val="16"/>
                <w:szCs w:val="16"/>
              </w:rPr>
              <w:t>ГБУЗ РК «НИИ детской курортологии, физиотерапии и медицинской реабилитации», г. Евпато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, Марчен-ков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КОМПЛЕКСНОЙ ТЕРАПИИ ПАЦИЕНТА С САХАРНЫМ ДИАБЕТОМ ВСЛЕДСТВИЕ ПАНКРЕАТИТА И С НАРУШЕНИЕМ ФУНКЦИИ СТОЯНИЯ И ХОДЬ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ГБУ «Национальный меди-цинский исследовательский центр реабилитации и курор-тологии» МЗ РФ, г. Мос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ян Е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ОГЕНЕТИЧЕСКИ ОРИЕНТИРОВАННАЯ ОПТИМИЗАЦИЯ САНАТОРНО-КУРОРТНОГО ЛЕЧЕНИЯ ХРОНИЧЕСКОГО ПИЕЛОНЕФРИТА У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академия им. С.И. Георгиевского, ФГАОУ ВО «КФУ им. В.И. Вернадского», г. Евпато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Е.М.</w:t>
            </w:r>
          </w:p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САНАТОРНО-КУРОРТНОГО ЛЕЧЕНИЯ НА ЭНДОКРИННЫЙ СТАТУС И СОСТОЯНИЕ ЖЕЛЕЗ ВНУТРЕННЕЙ СЕКРЕЦИИ ПРИ ЮВ-ЕНИЛЬНОМ РЕВМАТОИДНОМ АРТРИТЕ (КЛИ-НИКО-ЭКСПЕРИМЕНТАЛЬНОЕ ИССЛЕ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академия им. С.И. Георгиевского, ФГАОУ ВО «КФУ им. В.И. Вернадского», г. Симферо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рская В.А., Нагаец О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ПРИМЕНЕНИЯ ИННОВАЦИОННЫХ ТЕХНОЛОГИЙ В САНАТОРНО-КУРОРТНОЙ ПР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КУЗ «Санаторий Буревестник» МВД РФ, г. Евпатор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8"/>
        <w:gridCol w:w="22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лад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докла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к М.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ИЯНИЕ САНАТОРНО-КУРОРТНОГО ЛЕЧЕНИЯ НА СОСТОЯНИЕ ИММУННО-ГОРМОНАЛЬНОГО ФОНА БОЛЬНЫХ БРОНХИАЛЬНОЙ АСТМ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ская академия им. С.И. Георгиевского, ФГАОУ ВО «КФУ им. В.И. Вернадского», г. Евпат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ома-ренко Ю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РЕАБИЛИТАЦИИ ДЕТЕЙ С ДЦП С УЧЕТОМ СОСТОЯНИЯ ИММУННОГО СТАТУСА И МЕХАНИЗМОВ АДАП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дицинская академия им. С.И. Георгиевского, ФГАОУ ВО «КФУ им. В.И. Вернадского», г. Евпат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шина И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КРАНИАЛЬНАЯ ЭЛЕКТРОСТИМУЛЯЦИЯ В КОМПЛЕКСНОМ ЛЕЧЕНИИ БОЛЬНЫХ ГИПОТАЛАМИЧЕСКИМ СИНДРОМОМ ПУБЕРТАТНО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ОО «Косилиум», г. Астрахан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 А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ВАРИАБЕЛЬНОСТИ СЕРДЕЧНОГО РИТМА У ПОДРОСТКОВ И ЮНОШЕЙ Г. СЕВАСТОП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«Севастополь-ский государственный университет», г. Севастопо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щенко А.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НАВСКАЯ ХОДЬБА В РЕАБИЛИТАЦИИ ДЕТЕЙ С ДМЖ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дицинская академия им. С.И. Георгиевского, ФГАОУ ВО «КФУ им. В.И. Вернадского», г. Евпат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О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СКАЯ ГРЯЗЬ И ЕЕ ПРОИЗВОДНЫЕ В СТОМАТОЛОГИЧЕСКОЙ ПРАКТИК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дицинская академия им. С.И. Георгиевского, ФГАОУ ВО «КФУ им. В.И. Вернадского», г. Евпат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ДРОМ ДЕФИЦИТА ЭНДОРФИНОВ И ФИЗИОТЕРАПЕВТИЧЕСКИЕ МЕТОДЫ ЕГО УСТРА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«Центр транскраниальной электростимуляции», г. Санкт-Петербург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чик В.Н., Мель-цева Е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ЬНЕОРЕАКЦИИ И МЕТЕОРЕАКЦИИ У ДЕТЕЙ В УСЛОВИЯХ ЕВПАТОРИЙСКОГО КУРОР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дицинская академия им. С.И. Георгиевского, ФГАОУ ВО «КФУ им. В.И. Вернадского», г. Евпат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О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ПЕРПРОЛАКТИНЕМИЯ В ГИНЕК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едицинская академия им. С.И. Георгиевского, ФГАОУ ВО «КФУ им. В.И. Вернадского», г. Евпат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ов-ский О.Б., Мельни-кова Е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ОЦИАЛЬНЫЕ И ОРГАНИЗАЦИОН-НЫЕ ВОПРОСЫ РЕАБИЛИТАЦИИ ПАЦИЕНТОВ ПОСЛЕ ХИРУРГИЧЕСКОГО ЛЕЧЕНИЯ ЗЛОКАЧЕСТВЕННЫХ НОВООБРАЗОВАНИЙ НЕРВНОЙ СИСТЕ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ФГБУ «Национальный меди-цинский исследовательский центр реабилитации и курор-тологии» МЗ РФ, г. Москва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18"/>
          <w:szCs w:val="18"/>
          <w:highlight w:val="yellow"/>
          <w:u w:val="single"/>
        </w:rPr>
      </w:pPr>
      <w:r>
        <w:rPr>
          <w:b/>
          <w:color w:val="000000"/>
          <w:sz w:val="18"/>
          <w:szCs w:val="18"/>
          <w:highlight w:val="yellow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u w:val="single"/>
        </w:rPr>
      </w:pPr>
      <w:r>
        <w:rPr>
          <w:b/>
          <w:caps/>
          <w:color w:val="000000"/>
          <w:u w:val="single"/>
        </w:rPr>
        <w:t xml:space="preserve">4 </w:t>
      </w:r>
      <w:r>
        <w:rPr>
          <w:b/>
          <w:color w:val="000000"/>
          <w:u w:val="single"/>
        </w:rPr>
        <w:t>октября</w:t>
      </w:r>
      <w:r>
        <w:rPr>
          <w:b/>
          <w:caps/>
          <w:color w:val="000000"/>
          <w:u w:val="single"/>
        </w:rPr>
        <w:t xml:space="preserve"> 2019, </w:t>
      </w:r>
      <w:r>
        <w:rPr>
          <w:b/>
          <w:color w:val="000000"/>
          <w:u w:val="single"/>
        </w:rPr>
        <w:t>пятница</w:t>
      </w:r>
    </w:p>
    <w:p>
      <w:pPr>
        <w:pStyle w:val="Normal"/>
        <w:spacing w:lineRule="auto" w:line="2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.00–10.00                        Заезд и регистрация  участников конференции </w:t>
      </w:r>
    </w:p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ставка медицинской техники, изделий и препаратов для физиотерапии, спа, бальнеологии и медицинской косметологии</w:t>
      </w:r>
    </w:p>
    <w:p>
      <w:pPr>
        <w:pStyle w:val="Normal"/>
        <w:spacing w:lineRule="auto" w:line="216"/>
        <w:ind w:left="39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онференц-зала санатория «Белоруссия» </w:t>
      </w:r>
    </w:p>
    <w:p>
      <w:pPr>
        <w:pStyle w:val="Normal"/>
        <w:spacing w:lineRule="auto" w:line="21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.00–12.00               ТРЕТЬЕ пленарнОе  заседаниЕ</w:t>
      </w:r>
    </w:p>
    <w:p>
      <w:pPr>
        <w:pStyle w:val="Normal"/>
        <w:spacing w:lineRule="auto" w:line="216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-  д.м.н., с.н.с. Мизин В.И., заместитель директора ГБУЗ РК</w:t>
      </w:r>
    </w:p>
    <w:p>
      <w:pPr>
        <w:pStyle w:val="Normal"/>
        <w:spacing w:lineRule="auto" w:line="216"/>
        <w:ind w:left="284" w:hanging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 НИИ ИМ. И.М. СЕЧЕНОВА» по научной работе, г. Ялта</w:t>
      </w:r>
    </w:p>
    <w:p>
      <w:pPr>
        <w:pStyle w:val="Normal"/>
        <w:spacing w:lineRule="auto" w:line="216"/>
        <w:ind w:left="284" w:hanging="284"/>
        <w:jc w:val="center"/>
        <w:rPr>
          <w:b/>
          <w:b/>
          <w:color w:val="000000"/>
          <w:sz w:val="18"/>
          <w:szCs w:val="18"/>
        </w:rPr>
      </w:pPr>
      <w:bookmarkStart w:id="8" w:name="_Hlk522009529"/>
      <w:bookmarkEnd w:id="8"/>
      <w:r>
        <w:rPr>
          <w:b/>
          <w:color w:val="000000"/>
          <w:sz w:val="18"/>
          <w:szCs w:val="18"/>
        </w:rPr>
        <w:t>Конференц-зал санатория «Белоруссия»</w:t>
      </w:r>
    </w:p>
    <w:p>
      <w:pPr>
        <w:pStyle w:val="Normal"/>
        <w:spacing w:lineRule="auto" w:line="216"/>
        <w:ind w:left="284" w:hanging="284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Доклады 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6"/>
        <w:gridCol w:w="2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521997309"/>
            <w:bookmarkEnd w:id="9"/>
            <w:r>
              <w:rPr>
                <w:b/>
                <w:sz w:val="16"/>
                <w:szCs w:val="16"/>
              </w:rPr>
              <w:t>Докл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докла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280"/>
              <w:rPr>
                <w:sz w:val="20"/>
                <w:szCs w:val="20"/>
              </w:rPr>
            </w:pPr>
            <w:bookmarkStart w:id="10" w:name="_Hlk18303569"/>
            <w:bookmarkEnd w:id="10"/>
            <w:r>
              <w:rPr>
                <w:sz w:val="20"/>
                <w:szCs w:val="20"/>
              </w:rPr>
              <w:t>Барашков Г.Н.</w:t>
            </w:r>
          </w:p>
          <w:p>
            <w:pPr>
              <w:pStyle w:val="Mai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both"/>
              <w:rPr/>
            </w:pPr>
            <w:r>
              <w:rPr>
                <w:caps/>
                <w:sz w:val="16"/>
                <w:szCs w:val="16"/>
              </w:rPr>
              <w:t>ДИФФЕРЕНЦИАЛЬНО-ДИАГНОСТИЧЕСКИЕ ПОДХОДЫ К МЕТОДАМ ГОРИЗОНТАЛЬНОГО ПОДВОДНОГО ВЫТЯЖЕНИЯ ПОЗВОНОЧНИКА  У БОЛЬНЫХ С ХРОНИЧЕСКИМИ ДОРСОПАТИЯМИ НА  ОСНОВЕ 3D СВЕТООПТИЧЕСКОГО АНАЛИЗА ПОЗВОНОЧНИКА И ОСАНКИ  С ИСПОЛЬЗОВАНИЕМ СИСТЕМЫ DIERS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ГБУ «РНЦ медицинской реабилитации и курортологии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баро-ва Н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еестр лечебных местностей Сибири на основе оценки курортно-рекреационного потенциала их территор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«СибФНКЦ ФМБА России», г. Том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элян Ю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овременные возможности второго этапа медицинской реабилитации после тотального эндопротезирования тазобедренного суста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ОУ ВО «Приволжский исследовательский медицинский университет», г. Нижний Новгор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фина 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.Т.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АРАКТЕРИСТИКА ЬОЛЕВАОГО СИНДРОМА И ЕГО ДИНАМИКА У ПАЦИЕНТОВ С РАЗНЫМИ ВАРИАНТАМИ ТРАВМАТИЧЕСКОЙ БРАХИО-ПЛЕКСОПАТИИ ПОД ВЛИЯНИЕМ ЛЕЧЕБНОЙ ЭЛЕКТРОИМПУЛЬСНОЙ СТИМУЛЯ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ральский государственный медицинский университет Минздрава Росси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Екатеринбур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 МАССЫ ТЕЛА И ФИГУРЫ У ЖЕНЩИН В ОТДАЛЕННОМ ПОСЛЕРОДОВОМ ПЕРИОД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шский государственный университет», Кыргызстан, г. Бишке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-дров В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ЕРСПЕКТИВЫ ИСПОЛЬЗОВАНИЯ ТРАНСДЕРМАЛЬНЫХ ТЕХНОЛОГИЙ 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ОБАЛЬНЕОТЕРАП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РК «А НИИ ИМ. И.М. СЕЧЕНОВА», г. Ялт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ко-ва Г.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Г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ФФЕКТЫ ПРИМЕНЕНИЯ СО2-ЭКСТРАКТА МОЖЖЕВЕЛЬНИКА У ПАЦИЕНТОВ С БОЛЕЗНЯМИ ОРГАНОВ ДЫХ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З РК «А НИИ ИМ. И.М. СЕЧЕНОВА», г. Ялта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едицин-ская академия им. С.И. Георги-евского, ФГАОУ ВО «КФУ им. В.И. Вернадского», г. Симферо-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.А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ГЛЯД ПРАКТИЧЕСКОГО ВРАЧА НА СОСТОЯНИЕ ОТЕЧЕСТВЕННОЙ МЕДИ-ЦИНСКОЙ КЛИМАТОЛОГИИ. ПРОШЛОЕ, НАСТОЯЩЕЕ И БУДУЩЕ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УЗ «Брянская областная больница № 1», г. Брянс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ов В. В., Дыш-ко Б.А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ПРИМЕНЕНИЕ ТРЕНАЖЕРА «НОВОЕ ДЫХАНИЕ» В МЕДИЦИНСКОЙ РЕАБИЛИТАЦИИ ПАЦИ-ЕНТОВ С ХРОНИЧЕСКИМИ БРОНХОЛЕГОЧ-НЫМИ И СЕРДЕЧНО-СОСУДИСТЫМИ ЗАБОЛЕВАНИЯМИ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БУЗ РК «А НИИ ИМ. И.М. СЕЧЕНОВА», г. Ялт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ОО «Спорт Технолоджи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-рев В.А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СОЧЕТАННОГО ПРИМЕНЕНИЯ ФИЗИОБАЛЬНЕОТЕРАПЕВТИЧЕСКИХ ФАКТОРОВ В РЕАБИЛИТАЦИИ БОЛЬНЫХ С ХРОНИЧЕСКОЙ ИШЕМИЕЙ МОЗ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имфероп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85"/>
        <w:gridCol w:w="2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И.Ю., Бобрик Ю.В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ЛОИДОТЕРАПИЯ В КОМПЛЕКСНОМ ВОССТАНОВИТЕЛЬНОМ ЛЕЧЕНИИ БОЛЬНЫХ С ПАТОЛОГИЕЙ ПАРОДОН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. Симферопол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нко Ю.Г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ПЕРЕМЕННОГО ЭЛЕКТРОСТАТИ-ЧЕСКОГО ПОЛЯ В КОМПЛЕКСНОМ ЛЕЧЕНИИ ПОВРЕЖДЕНИЙ КАПСУЛЬНО-СВЯЗОЧНОГО АППАРАТА КОЛЕННОГО СУСТА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Пб ГАУЗ «Городская поликлиника № 83», г. Санкт-Петербург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18"/>
          <w:szCs w:val="18"/>
        </w:rPr>
        <w:t>12.00-13.00             Кофе-брейк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3.00–18.00                 ЧЕТВЕРТОЕ ПЛЕНАРНОЕ ЗАСЕДАНИЕ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-  д.м.н., проф. Ежов В.В. зав. научно-исследовательским отделом ГБУЗ РК «А НИИ ИМ. И.М. СЕЧЕНОВА», г. Ялта</w:t>
      </w:r>
    </w:p>
    <w:p>
      <w:pPr>
        <w:pStyle w:val="Normal"/>
        <w:spacing w:lineRule="auto" w:line="216"/>
        <w:ind w:left="284" w:hanging="284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нференц-зал санатория «Белоруссия»</w:t>
      </w:r>
    </w:p>
    <w:p>
      <w:pPr>
        <w:pStyle w:val="Normal"/>
        <w:spacing w:lineRule="auto" w:line="216"/>
        <w:ind w:left="284" w:hanging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Доклады 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6"/>
        <w:gridCol w:w="2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лад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Тема докла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КАЧЕСТВОМ МЕДИЦИНСКИХ УСЛУГ ПО ФИЗИОТЕРАПИИ В </w:t>
            </w:r>
            <w:r>
              <w:rPr>
                <w:sz w:val="16"/>
                <w:szCs w:val="16"/>
                <w:lang w:val="en-US" w:eastAsia="en-US"/>
              </w:rPr>
              <w:t>СПБ ГАУЗ «ГОРОДСКАЯ ПОЛИКЛИНИКА № 83», г. САНКТ-ПЕТЕРБУР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Пб ГАУЗ «Городская поликлиника № 83», г. Санкт-Петербур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0"/>
              <w:jc w:val="both"/>
              <w:rPr>
                <w:sz w:val="20"/>
                <w:szCs w:val="20"/>
              </w:rPr>
            </w:pPr>
            <w:bookmarkStart w:id="11" w:name="_Hlk521660324"/>
            <w:bookmarkEnd w:id="11"/>
            <w:r>
              <w:rPr>
                <w:sz w:val="20"/>
                <w:szCs w:val="20"/>
              </w:rPr>
              <w:t>Беляева С.Н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АМБРОЗИЯ В КРЫМУ: ВОЗМОЖНОСТИ ЭЛИМИНАЦИОННОЙ ТЕРАПИИ на курортах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БУЗ РК «А НИИ ИМ. И.М. СЕЧЕНОВА», г. Ял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ников С.Б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анаторно-курортное лечение детей с применением бальнеологических концентратов Spitzner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</w:rPr>
              <w:t>ООО «Альпен Фарма», (</w:t>
            </w:r>
            <w:r>
              <w:rPr>
                <w:sz w:val="16"/>
                <w:szCs w:val="16"/>
              </w:rPr>
              <w:t>г. Москв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чуко-ва М.В.</w:t>
            </w:r>
          </w:p>
          <w:p>
            <w:pPr>
              <w:pStyle w:val="Mai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Современное бальнеологическое оборудование: обзор оборудования, инновации. Технико-экономическое обоснование подбора оборудования для водолечебн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ОО «Физиотехника». (</w:t>
            </w:r>
            <w:r>
              <w:rPr>
                <w:sz w:val="16"/>
                <w:szCs w:val="16"/>
              </w:rPr>
              <w:t>г. Санкт-Петербург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-ров А.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изическая реабилитационная медицина: кадры, оснащение и менеджмент на примере действующего реабилитационного цент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медицинской реабилитации «Экзарта» (г. Нижний Новгород), Международная Академия Медицинской реабилитации (г. Нижний Новгород)</w:t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шина С.В., Юрьев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ИЕ АСПЕКТЫ МЕДИЦИНСКОЙ РЕАБИЛИТАЦИИ ДЕТЕЙ С МУКОВИСЦЕДОЗОМ</w:t>
            </w:r>
          </w:p>
          <w:p>
            <w:pPr>
              <w:pStyle w:val="Main"/>
              <w:spacing w:before="28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дицинская академия им. С.И. Георгиевского, ФГАОУ ВО «КФУ им. В.И. Вернадского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имферопо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ченко Л.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"/>
              <w:spacing w:before="280" w:after="0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птимизация санаторно-курортной медицинской реабилитации больных бронхиальной астм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БУЗ РК «А НИИ ИМ. И.М. СЕЧЕНОВА», г. Ялта</w:t>
            </w:r>
          </w:p>
          <w:p>
            <w:pPr>
              <w:pStyle w:val="Normal"/>
              <w:jc w:val="bot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астер-класс: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85"/>
        <w:gridCol w:w="2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Бурмист-ров А.Л.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ИАГНОСТИЧЕСКИЕ И ТЕРАПЕВТИ-ЧЕСКИЕ ВОЗМОЖНОСТИ КИНЕЗИ-ТЕРАПЕВТИЧЕСКОЙ ТЕХНОЛОГИИ «ЭКЗАРТА» ДЛЯ БЫСТРОГО УСТРАНЕНИЯ БО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Центр медицинской реабилитации «Экзарта» (г. Нижний Новгород), Международная Академия Медицинской реабилитации (г. Нижний Новгород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дискусси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дведение ито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акрытие конференции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5 октября  2019, суббот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ультурная программа конференци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09.00-18.00</w:t>
      </w:r>
      <w:r>
        <w:rPr>
          <w:i/>
          <w:sz w:val="18"/>
          <w:szCs w:val="18"/>
        </w:rPr>
        <w:t xml:space="preserve">        Экскурсионная программа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Отъезд участников конференции</w:t>
      </w:r>
      <w:r>
        <w:rPr>
          <w:i/>
          <w:sz w:val="18"/>
          <w:szCs w:val="18"/>
        </w:rPr>
        <w:t>.</w:t>
      </w:r>
    </w:p>
    <w:sectPr>
      <w:type w:val="nextPage"/>
      <w:pgSz w:orient="landscape" w:w="16838" w:h="11906"/>
      <w:pgMar w:left="397" w:right="397" w:gutter="0" w:header="0" w:top="39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Bodoni Cyr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Красн"/>
    <w:basedOn w:val="Normal"/>
    <w:qFormat/>
    <w:pPr>
      <w:overflowPunct w:val="false"/>
      <w:autoSpaceDE w:val="false"/>
      <w:ind w:firstLine="709"/>
      <w:jc w:val="both"/>
    </w:pPr>
    <w:rPr>
      <w:rFonts w:ascii="Calibri" w:hAnsi="Calibri" w:cs="Calibri"/>
      <w:kern w:val="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itzner-conference.ru/yalta_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36:00Z</dcterms:created>
  <dc:creator>Admin</dc:creator>
  <dc:description/>
  <cp:keywords/>
  <dc:language>en-US</dc:language>
  <cp:lastModifiedBy>Admin</cp:lastModifiedBy>
  <cp:lastPrinted>2017-09-01T08:22:00Z</cp:lastPrinted>
  <dcterms:modified xsi:type="dcterms:W3CDTF">2019-09-09T08:36:00Z</dcterms:modified>
  <cp:revision>2</cp:revision>
  <dc:subject/>
  <dc:title>Министерство здравоохранения Украины</dc:title>
</cp:coreProperties>
</file>