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ind w:left="720" w:hanging="0"/>
        <w:jc w:val="center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еспублики Татарстан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Pa2"/>
        <w:ind w:left="720" w:hanging="0"/>
        <w:jc w:val="center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ФГБОУ ВО Казанский ГМУ Минздрава России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Pa2"/>
        <w:ind w:left="720" w:hanging="0"/>
        <w:jc w:val="center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</w:t>
        <w:softHyphen/>
        <w:t>ке Татарстан (Татарстан)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Pa2"/>
        <w:ind w:left="720" w:hanging="0"/>
        <w:jc w:val="center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Национальная ассоциация специалистов по контролю инфекций, связанных с оказанием меди</w:t>
        <w:softHyphen/>
        <w:t>цинской помощи (НП «НАСКИ»)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Pa2"/>
        <w:ind w:left="720" w:hanging="0"/>
        <w:jc w:val="center"/>
        <w:rPr/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КГМА-филиал ФГБОУ ДПО РМАНПО Минздрава России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Pa2"/>
        <w:ind w:left="720" w:hanging="0"/>
        <w:jc w:val="center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Ассоциация медицинских сестер РТ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lang w:val="en-US" w:eastAsia="ru-RU"/>
        </w:rPr>
      </w:pPr>
      <w:r>
        <w:rPr>
          <w:rFonts w:cs="Calibri"/>
          <w:lang w:val="en-US" w:eastAsia="ru-RU"/>
        </w:rPr>
        <w:t xml:space="preserve">     </w:t>
      </w:r>
      <w:r>
        <w:rPr>
          <w:lang w:val="en-US"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nistry of Health of the Tatarstan Repub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zan State Medic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partment of Rospotrebnadzor for the Tatarstan Repub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ational Association of specialists on control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lthcare-associated infec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zan State Medical Academy-branch of the Federal State Budgetary Educational Institution of Additional Professional Education "Russian Medical Academy of Continuing Professional Education" of the Ministry of Health of the Russian Federation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color w:val="202124"/>
          <w:sz w:val="28"/>
          <w:szCs w:val="28"/>
          <w:lang w:val="en-US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28"/>
          <w:szCs w:val="28"/>
          <w:lang w:val="en" w:eastAsia="ru-RU"/>
        </w:rPr>
        <w:t>Association of Nurses of the Republic of Tatars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о-практическая конференция «Школа эпидемиологов: теоретические и прикладные аспекты эпидемиолог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85-летию кафедры эпидемиологии и доказательной медицины Казанского государственного медицинского университета и 30-летию службы госпитальных эпидемиологов Министерства здравоохранения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-3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20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 International Conference «School of Epidemiologists: Theoretical and Practical Aspects of Epidemiology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0-3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arch, 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еренц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(Links to register for the conference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epi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foru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Pa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Pa0"/>
        <w:jc w:val="center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t>ГЛУБОКОУВАЖАЕМЫЕ КОЛЛЕГИ!</w:t>
      </w:r>
    </w:p>
    <w:p>
      <w:pPr>
        <w:pStyle w:val="Normal"/>
        <w:rPr>
          <w:rStyle w:val="A0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Pa1"/>
        <w:spacing w:before="100" w:after="0"/>
        <w:ind w:firstLine="220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Приглашаем Вас принять участие в работе V международной научно-практической конференции «Школа эпидемиологов: теоретические и прикладные аспекты эпидеми</w:t>
        <w:softHyphen/>
        <w:t xml:space="preserve">ологии», которая состоится 30-31 марта 2023 г. в г. Казани. 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Pa2"/>
        <w:ind w:firstLine="220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t xml:space="preserve">Цель конференции: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информирование специалистов отрасли о новых технологиях обеспечения эпидемиологической безопасности медицинской деятельности, включая методы</w:t>
      </w:r>
      <w:r>
        <w:rPr/>
        <w:t xml:space="preserve">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диагностики и лечения инфекционных заболеваний, эпидемиологического надзора, профилактики инфекционных заболеваний, выработка совместного алгоритма действий в рамках осуществле</w:t>
        <w:softHyphen/>
        <w:t>ния профилактических и противоэпидемических мероприятий, оказания различных видов медицинской помощи.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Pa2"/>
        <w:ind w:firstLine="220"/>
        <w:jc w:val="both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t xml:space="preserve">Организаторы конференции: </w:t>
      </w:r>
    </w:p>
    <w:p>
      <w:pPr>
        <w:pStyle w:val="Pa2"/>
        <w:numPr>
          <w:ilvl w:val="0"/>
          <w:numId w:val="1"/>
        </w:numPr>
        <w:jc w:val="both"/>
        <w:rPr/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еспублики Татарстан;</w:t>
      </w:r>
    </w:p>
    <w:p>
      <w:pPr>
        <w:pStyle w:val="Pa2"/>
        <w:numPr>
          <w:ilvl w:val="0"/>
          <w:numId w:val="1"/>
        </w:numPr>
        <w:jc w:val="both"/>
        <w:rPr/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ФГБОУ ВО Казанский ГМУ Минздрава России;</w:t>
      </w:r>
    </w:p>
    <w:p>
      <w:pPr>
        <w:pStyle w:val="Pa2"/>
        <w:numPr>
          <w:ilvl w:val="0"/>
          <w:numId w:val="1"/>
        </w:numPr>
        <w:jc w:val="both"/>
        <w:rPr/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</w:t>
        <w:softHyphen/>
        <w:t>ке Татарстан (Татарстан);</w:t>
      </w:r>
    </w:p>
    <w:p>
      <w:pPr>
        <w:pStyle w:val="Pa2"/>
        <w:numPr>
          <w:ilvl w:val="0"/>
          <w:numId w:val="1"/>
        </w:numPr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Национальная ассоциация специалистов по контролю инфекций, связанных с оказанием медицинской помощи (НП «НАСКИ»);</w:t>
      </w:r>
    </w:p>
    <w:p>
      <w:pPr>
        <w:pStyle w:val="Pa2"/>
        <w:numPr>
          <w:ilvl w:val="0"/>
          <w:numId w:val="1"/>
        </w:numPr>
        <w:jc w:val="both"/>
        <w:rPr/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КГМА-филиал ФГБОУ ДПО РМАНПО Минздрава России;</w:t>
      </w:r>
    </w:p>
    <w:p>
      <w:pPr>
        <w:pStyle w:val="Pa2"/>
        <w:numPr>
          <w:ilvl w:val="0"/>
          <w:numId w:val="1"/>
        </w:numPr>
        <w:jc w:val="both"/>
        <w:rPr/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Ассоциация медицинских сестер РТ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Pa1"/>
        <w:spacing w:before="100" w:after="0"/>
        <w:ind w:first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К участию в конференции приглашается широкий круг специалистов, деятельность которых связана с профилактикой инфекционных заболеваний, в том числе инфекций, связанных с оказанием медицинской помощи – врачи-эпидемиологи медицинских организаций, специалисты Роспотребнадзора и Центров гигиены и эпидемиологии, врачи-инфекционисты, клинические микробио</w:t>
        <w:softHyphen/>
        <w:t>логи, врачи клинической лабораторной диагностики, дезинфектологи, хирурги, акушеры-гинекологи, травматологи, терапевты, пе</w:t>
        <w:softHyphen/>
        <w:t xml:space="preserve">диатры, дерматовенерологи, анестезиологи-реаниматологи, врачи общей практики, организаторы здравоохранения, помощники эпидемиологов, организаторы и специалисты сестринского дела и другие. </w:t>
      </w:r>
    </w:p>
    <w:p>
      <w:pPr>
        <w:pStyle w:val="Pa1"/>
        <w:spacing w:before="100" w:after="0"/>
        <w:ind w:first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В рамках конференции планируется проведение пленарного и секционных заседаний. </w:t>
      </w:r>
    </w:p>
    <w:p>
      <w:pPr>
        <w:pStyle w:val="Pa1"/>
        <w:spacing w:before="100" w:after="0"/>
        <w:ind w:firstLine="220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Мероприятие будет представлено для аккредитации в системе непрерывного меди</w:t>
        <w:softHyphen/>
        <w:t>цинского образования по специальностям высшего медицинского образо</w:t>
        <w:softHyphen/>
        <w:t>вания: эпидемиология, дезинфектология, инфекционные болезни, управление сестрин</w:t>
        <w:softHyphen/>
        <w:t>ской деятельностью, медико-профилактическое дело, хирургия, акушерство и гинекология, травматология, дерматовенерология, анестезиология, медицинская микробиология, бактериология, вирусология, общая врачебная практика (семейная медицина), организация здравоохранения и обще</w:t>
        <w:softHyphen/>
        <w:t>ственное здоровье, педиатрия, терапия, судебно-медицинская эксперти</w:t>
        <w:softHyphen/>
        <w:t xml:space="preserve">за, патологическая анатомия и среднего медицинского образования: организация сестринского дела, сестринское дело, эпидемиология (паразитология).  </w:t>
      </w:r>
    </w:p>
    <w:p>
      <w:pPr>
        <w:pStyle w:val="Pa1"/>
        <w:spacing w:before="100" w:after="0"/>
        <w:ind w:firstLine="220"/>
        <w:jc w:val="both"/>
        <w:rPr/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Основные вопросы программы конференции:</w:t>
      </w:r>
    </w:p>
    <w:p>
      <w:pPr>
        <w:pStyle w:val="Pa1"/>
        <w:numPr>
          <w:ilvl w:val="0"/>
          <w:numId w:val="2"/>
        </w:numPr>
        <w:spacing w:before="100" w:after="0"/>
        <w:jc w:val="both"/>
        <w:rPr/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Эпидемиологическая безопасность как раздел системы обеспечения качества и безопасности медицинской помощи </w:t>
      </w:r>
    </w:p>
    <w:p>
      <w:pPr>
        <w:pStyle w:val="Pa1"/>
        <w:numPr>
          <w:ilvl w:val="0"/>
          <w:numId w:val="2"/>
        </w:numPr>
        <w:spacing w:before="100" w:after="0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Эпидемиология, клиника, эпидемиологический надзор и контроль актуальных нозологических форм инфекций пациентов и медицинского персонала </w:t>
      </w:r>
    </w:p>
    <w:p>
      <w:pPr>
        <w:pStyle w:val="Pa1"/>
        <w:numPr>
          <w:ilvl w:val="0"/>
          <w:numId w:val="2"/>
        </w:numPr>
        <w:spacing w:before="100" w:after="0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Профилактика инфекций в хирургии, травматологии и реаниматологии</w:t>
      </w:r>
    </w:p>
    <w:p>
      <w:pPr>
        <w:pStyle w:val="Pa1"/>
        <w:numPr>
          <w:ilvl w:val="0"/>
          <w:numId w:val="2"/>
        </w:numPr>
        <w:spacing w:before="100" w:after="0"/>
        <w:jc w:val="both"/>
        <w:rPr>
          <w:rStyle w:val="A0"/>
          <w:rFonts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Актуальные вопросы эпидемиологии, диагностики, профилактики и лечения актуальных инфекционных  заболеваний </w:t>
      </w:r>
    </w:p>
    <w:p>
      <w:pPr>
        <w:pStyle w:val="Pa1"/>
        <w:numPr>
          <w:ilvl w:val="0"/>
          <w:numId w:val="2"/>
        </w:numPr>
        <w:spacing w:before="100" w:after="0"/>
        <w:jc w:val="both"/>
        <w:rPr>
          <w:rStyle w:val="A0"/>
          <w:rFonts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Современные возможности лабораторной диагностики инфекционных заболева</w:t>
        <w:softHyphen/>
        <w:t xml:space="preserve">ний </w:t>
      </w:r>
    </w:p>
    <w:p>
      <w:pPr>
        <w:pStyle w:val="Pa1"/>
        <w:numPr>
          <w:ilvl w:val="0"/>
          <w:numId w:val="2"/>
        </w:numPr>
        <w:spacing w:before="100" w:after="0"/>
        <w:jc w:val="both"/>
        <w:rPr>
          <w:rStyle w:val="A0"/>
          <w:rFonts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Антимикробные препараты и их применение в медицинской практике. Устойчи</w:t>
        <w:softHyphen/>
        <w:t xml:space="preserve">вость возбудителей инфекций к антимикробным препаратам и ее преодоление </w:t>
      </w:r>
    </w:p>
    <w:p>
      <w:pPr>
        <w:pStyle w:val="Pa1"/>
        <w:numPr>
          <w:ilvl w:val="0"/>
          <w:numId w:val="2"/>
        </w:numPr>
        <w:spacing w:before="100" w:after="0"/>
        <w:jc w:val="both"/>
        <w:rPr>
          <w:rStyle w:val="A0"/>
          <w:rFonts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Иммунопрофилактика инфекций среди населения и в медицинских организациях </w:t>
      </w:r>
    </w:p>
    <w:p>
      <w:pPr>
        <w:pStyle w:val="Pa1"/>
        <w:numPr>
          <w:ilvl w:val="0"/>
          <w:numId w:val="2"/>
        </w:numPr>
        <w:spacing w:before="100" w:after="0"/>
        <w:jc w:val="both"/>
        <w:rPr>
          <w:rStyle w:val="A0"/>
          <w:rFonts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Новые технологии дезинфекции и стерилизации в обеспечении эпидемиологиче</w:t>
        <w:softHyphen/>
        <w:t xml:space="preserve">ской безопасности медицинской помощи хирургическим пациентам </w:t>
      </w:r>
    </w:p>
    <w:p>
      <w:pPr>
        <w:pStyle w:val="Pa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Клининг в медицинских организациях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стия в конференции необходимо зарегистрироваться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epid-forum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Публикация тезисов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  <w:ins w:id="1" w:author="User" w:date="2023-02-08T11:00:00Z"/>
        </w:rPr>
      </w:pPr>
      <w:ins w:id="0" w:author="User" w:date="2023-02-08T11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и на доклад необходимо оформить в виде таблиц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слать до 26 февраля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epidemiology.school@mail.r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орма заявки на докл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основного докладчика, ученая степень, звание, место работы, должность, адрес электронной почты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содокладчиков (соавторов), 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звание до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аткая аннотация (3-4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A1C4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асанова Гульшат Рашатовна;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gulshatra@mail.ru</w:t>
        </w:r>
      </w:hyperlink>
      <w:r>
        <w:rPr>
          <w:rFonts w:cs="Times New Roman" w:ascii="Times New Roman" w:hAnsi="Times New Roman"/>
          <w:bCs/>
          <w:color w:val="0A1C4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A1C4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глиуллина Саида Тахировна; </w:t>
      </w:r>
      <w:r>
        <w:rPr>
          <w:rFonts w:cs="Times New Roman" w:ascii="Times New Roman" w:hAnsi="Times New Roman"/>
          <w:bCs/>
          <w:color w:val="0A1C49"/>
          <w:sz w:val="28"/>
          <w:szCs w:val="28"/>
          <w:lang w:eastAsia="ru-RU"/>
        </w:rPr>
        <w:t xml:space="preserve">+79272444212;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epidemiology.school@mail.ru</w:t>
        </w:r>
      </w:hyperlink>
      <w:r>
        <w:rPr>
          <w:rFonts w:cs="Times New Roman" w:ascii="Times New Roman" w:hAnsi="Times New Roman"/>
          <w:bCs/>
          <w:color w:val="0A1C49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A1C4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окоткова Алла Ильинична: </w:t>
      </w:r>
      <w:r>
        <w:rPr>
          <w:rFonts w:cs="Times New Roman" w:ascii="Times New Roman" w:hAnsi="Times New Roman"/>
          <w:bCs/>
          <w:color w:val="0A1C49"/>
          <w:sz w:val="28"/>
          <w:szCs w:val="28"/>
          <w:lang w:eastAsia="ru-RU"/>
        </w:rPr>
        <w:t xml:space="preserve">+79172306675;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allalok12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A1C4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A1C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A1C49"/>
          <w:sz w:val="28"/>
          <w:szCs w:val="28"/>
          <w:lang w:eastAsia="ru-RU"/>
        </w:rPr>
        <w:t>Технический организ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A1C4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A1C49"/>
          <w:sz w:val="28"/>
          <w:szCs w:val="28"/>
          <w:lang w:eastAsia="ru-RU"/>
        </w:rPr>
        <w:t>Группа компаний «Конгрессмед» (ООО «Практ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31F6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шанин Дмитрий Анатольевич; </w:t>
      </w:r>
      <w:r>
        <w:rPr>
          <w:rFonts w:cs="Times New Roman" w:ascii="Times New Roman" w:hAnsi="Times New Roman"/>
          <w:bCs/>
          <w:color w:val="031F69"/>
          <w:sz w:val="28"/>
          <w:szCs w:val="28"/>
          <w:lang w:eastAsia="ru-RU"/>
        </w:rPr>
        <w:t xml:space="preserve">+79172743744;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dir@mfv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A1C4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арафутдинова Чулпан Ильдаровна; </w:t>
      </w:r>
      <w:r>
        <w:rPr>
          <w:rFonts w:cs="Times New Roman" w:ascii="Times New Roman" w:hAnsi="Times New Roman"/>
          <w:bCs/>
          <w:color w:val="0A1C49"/>
          <w:sz w:val="28"/>
          <w:szCs w:val="28"/>
          <w:lang w:eastAsia="ru-RU"/>
        </w:rPr>
        <w:t xml:space="preserve">+79270355325;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chulpan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eklama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A1C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1C4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A1C4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A1C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A1C4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A1C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A1C4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A1C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уважением, Оргкомитет конферен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FTDQH+HeliosCond-Bold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7"/>
    </w:rPr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0">
    <w:name w:val="A0"/>
    <w:qFormat/>
    <w:rPr>
      <w:rFonts w:cs="SFTDQH+HeliosCond-Bold;Arial"/>
      <w:color w:val="00163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SFTDQH+HeliosCond-Bold;Arial" w:hAnsi="SFTDQH+HeliosCond-Bold;Arial" w:cs="SFTDQH+HeliosCond-Bold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SFTDQH+HeliosCond-Bold;Arial" w:hAnsi="SFTDQH+HeliosCond-Bold;Arial" w:cs="SFTDQH+HeliosCond-Bold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SFTDQH+HeliosCond-Bold;Arial" w:hAnsi="SFTDQH+HeliosCond-Bold;Arial" w:cs="SFTDQH+HeliosCond-Bold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SFTDQH+HeliosCond-Bold;Arial" w:hAnsi="SFTDQH+HeliosCond-Bold;Arial" w:cs="SFTDQH+HeliosCond-Bold;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SFTDQH+HeliosCond-Bold;Arial" w:hAnsi="SFTDQH+HeliosCond-Bold;Arial" w:cs="SFTDQH+HeliosCond-Bold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d-forum.ru/" TargetMode="External"/><Relationship Id="rId3" Type="http://schemas.openxmlformats.org/officeDocument/2006/relationships/hyperlink" Target="https://epid-forum.ru/" TargetMode="External"/><Relationship Id="rId4" Type="http://schemas.openxmlformats.org/officeDocument/2006/relationships/hyperlink" Target="mailto:gulshatra@mail.ru" TargetMode="External"/><Relationship Id="rId5" Type="http://schemas.openxmlformats.org/officeDocument/2006/relationships/hyperlink" Target="mailto:epidemiology.school@mail.ru" TargetMode="External"/><Relationship Id="rId6" Type="http://schemas.openxmlformats.org/officeDocument/2006/relationships/hyperlink" Target="mailto:allalok12@mail.ru" TargetMode="External"/><Relationship Id="rId7" Type="http://schemas.openxmlformats.org/officeDocument/2006/relationships/hyperlink" Target="mailto:dir@mfvt.ru" TargetMode="External"/><Relationship Id="rId8" Type="http://schemas.openxmlformats.org/officeDocument/2006/relationships/hyperlink" Target="mailto:chulpan-reklam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5:00Z</dcterms:created>
  <dc:creator>Пользователь Windows</dc:creator>
  <dc:description/>
  <cp:keywords/>
  <dc:language>en-US</dc:language>
  <cp:lastModifiedBy>User</cp:lastModifiedBy>
  <dcterms:modified xsi:type="dcterms:W3CDTF">2023-02-08T08:01:00Z</dcterms:modified>
  <cp:revision>3</cp:revision>
  <dc:subject/>
  <dc:title/>
</cp:coreProperties>
</file>