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– Анкета участника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участника конференции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учной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(для студентов: ВУЗ, курс, </w:t>
            </w:r>
            <w:r>
              <w:rPr>
                <w:b/>
              </w:rPr>
              <w:t>группа</w:t>
            </w:r>
            <w:r>
              <w:rPr/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 (если есть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са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 – Пример заполнения анк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полнения анкеты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учной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ое исследование о движении сердца и крови у животных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вей Уильям Томасович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(для студентов: ВУЗ, курс, </w:t>
            </w:r>
            <w:r>
              <w:rPr>
                <w:b/>
              </w:rPr>
              <w:t>группа</w:t>
            </w:r>
            <w:r>
              <w:rPr/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, Кыргызстан, Бишкек; студент 4 курса, группы ЛД-18-18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96555000000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са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96777000000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96700000000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_Harvey_1578@mail.ru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зисов и устный доклад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езалий Андреас Андерсович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нормальной анатомии КРСУ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 профессор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звание научного руковод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8:00Z</dcterms:created>
  <dc:creator>RePack by SPecialiST</dc:creator>
  <dc:description/>
  <cp:keywords/>
  <dc:language>en-US</dc:language>
  <cp:lastModifiedBy>RePack by SPecialiST</cp:lastModifiedBy>
  <dcterms:modified xsi:type="dcterms:W3CDTF">2022-03-04T16:40:00Z</dcterms:modified>
  <cp:revision>2</cp:revision>
  <dc:subject/>
  <dc:title/>
</cp:coreProperties>
</file>