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Style23"/>
        <w:ind w:left="680" w:right="340" w:firstLine="567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⁠</w:t>
      </w:r>
      <w:r>
        <w:rPr/>
        <w:t xml:space="preserve"> </w:t>
      </w:r>
      <w:r>
        <w:rPr/>
        <w:t>«</w:t>
      </w:r>
      <w:r>
        <w:rPr>
          <w:rStyle w:val="12"/>
          <w:b/>
          <w:i w:val="false"/>
          <w:color w:val="000000"/>
          <w:sz w:val="24"/>
          <w:szCs w:val="24"/>
        </w:rPr>
        <w:t>СОВЕРШЕНСТВОВАНИЕ СИСТЕМЫ ЗДРАВООХРАНЕНИЯ В УСЛОВИЯХ ТРАНСФОРМАЦИИ ЗАКОНОДАТЕЛЬСТВА 2023-2025</w:t>
      </w:r>
      <w:r>
        <w:rPr>
          <w:b/>
          <w:bCs/>
          <w:color w:val="002060"/>
          <w:sz w:val="24"/>
          <w:szCs w:val="24"/>
        </w:rPr>
        <w:t xml:space="preserve">», 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bCs/>
          <w:color w:val="002060"/>
          <w:sz w:val="24"/>
          <w:szCs w:val="24"/>
        </w:rPr>
        <w:t>07-10 июня 2023 г.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2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548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Т УЧАСТИЯ: ОНЛАЙН/ ОЧНО: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ата заезда/выезд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ариант размещения (одноместное/двухместное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31.6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Т УЧАСТИЯ: ОНЛАЙН/ ОЧНО: ____________________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ата заезда/выезд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ариант размещения (одноместное/двухместное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sectPr>
      <w:headerReference w:type="default" r:id="rId3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" w:hAnsi="OpenSymbol" w:cs="OpenSymbol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2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3-04-10T07:16:00Z</dcterms:modified>
  <cp:revision>5</cp:revision>
  <dc:subject/>
  <dc:title>Приглашаем Собственников и Учредителей,  Генеральных директоров и</dc:title>
</cp:coreProperties>
</file>