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000099"/>
          <w:sz w:val="44"/>
          <w:szCs w:val="44"/>
        </w:rPr>
        <w:t xml:space="preserve">ИНФОРМАЦИОННОЕ ПИСЬМО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ЕЖДУНАРОДНАЯ КОНФЕРЕНЦИЯ </w:t>
      </w:r>
      <w:r>
        <w:rPr>
          <w:b/>
          <w:sz w:val="32"/>
          <w:szCs w:val="32"/>
          <w:highlight w:val="yellow"/>
        </w:rPr>
        <w:t>(90 РУБ. / 1 СТР.)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+ КОНКУРС </w:t>
      </w:r>
      <w:r>
        <w:rPr>
          <w:b/>
          <w:color w:val="000000"/>
          <w:sz w:val="32"/>
          <w:szCs w:val="32"/>
          <w:highlight w:val="yellow"/>
        </w:rPr>
        <w:t>(ДИПЛОМЫ ВСЕМ АВТОРАМ!)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b/>
          <w:sz w:val="27"/>
          <w:szCs w:val="27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widowControl w:val="false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глашаем Вас принять участие в работе Международной научно-практической конференции </w:t>
      </w:r>
      <w:r>
        <w:rPr>
          <w:b/>
          <w:sz w:val="27"/>
          <w:szCs w:val="27"/>
          <w:highlight w:val="green"/>
        </w:rPr>
        <w:t>«СОВРЕМЕННЫЕ ПРОБЛЕМЫ НАУКИ И ОБРАЗОВАНИЯ»</w:t>
      </w:r>
      <w:r>
        <w:rPr>
          <w:sz w:val="27"/>
          <w:szCs w:val="27"/>
          <w:highlight w:val="green"/>
        </w:rPr>
        <w:t>,</w:t>
      </w:r>
      <w:r>
        <w:rPr>
          <w:sz w:val="27"/>
          <w:szCs w:val="27"/>
        </w:rPr>
        <w:t xml:space="preserve"> которая состоится в г. Нефтекамск (Республика Башкортостан, Российская Федерация) </w:t>
      </w:r>
      <w:r>
        <w:rPr>
          <w:b/>
          <w:sz w:val="27"/>
          <w:szCs w:val="27"/>
          <w:highlight w:val="green"/>
        </w:rPr>
        <w:t>19 АВГУСТА 2021 г.</w:t>
      </w:r>
      <w:r>
        <w:rPr>
          <w:sz w:val="27"/>
          <w:szCs w:val="27"/>
        </w:rPr>
        <w:t xml:space="preserve"> Издающая организация – Научно-издательский центр «Мир науки» (г. Нефтекамск, Республика Башкортостан, Российская Федерация). Среди авторов по каждому направлению в разрезе отдельных секций будет проведен конкурс на лучшую статью (лучшая научная работа), по результатам которого </w:t>
      </w:r>
      <w:r>
        <w:rPr>
          <w:b/>
          <w:sz w:val="27"/>
          <w:szCs w:val="27"/>
          <w:highlight w:val="green"/>
        </w:rPr>
        <w:t>КАЖДОМУ АВТОРУ</w:t>
      </w:r>
      <w:r>
        <w:rPr>
          <w:sz w:val="27"/>
          <w:szCs w:val="27"/>
        </w:rPr>
        <w:t xml:space="preserve"> будут отправлены дипломы вместе с материалами конференции. Ознакомиться с положением о конкурсе, типовыми формами дипломов, сертификатов можно на нашем сайте по </w:t>
      </w:r>
      <w:hyperlink r:id="rId2">
        <w:r>
          <w:rPr>
            <w:rStyle w:val="InternetLink"/>
            <w:b/>
            <w:sz w:val="27"/>
            <w:szCs w:val="27"/>
          </w:rPr>
          <w:t>следующей ссылке</w:t>
        </w:r>
      </w:hyperlink>
      <w:r>
        <w:rPr>
          <w:sz w:val="27"/>
          <w:szCs w:val="27"/>
        </w:rPr>
        <w:t xml:space="preserve"> (либо скопируйте данную ссылку </w:t>
      </w:r>
      <w:hyperlink r:id="rId3">
        <w:r>
          <w:rPr>
            <w:rStyle w:val="InternetLink"/>
            <w:b/>
            <w:sz w:val="27"/>
            <w:szCs w:val="27"/>
          </w:rPr>
          <w:t>http://science-peace.ru</w:t>
        </w:r>
      </w:hyperlink>
      <w:r>
        <w:rPr>
          <w:sz w:val="27"/>
          <w:szCs w:val="27"/>
        </w:rPr>
        <w:t xml:space="preserve"> в адресную строку браузера).</w:t>
      </w:r>
    </w:p>
    <w:p>
      <w:pPr>
        <w:pStyle w:val="Default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ой целью конференции является привлечение студентов, магистрантов, аспирантов, докторантов, преподавателей и научных сотрудников к научно-исследовательской работе, содействие их полному раскрытию в области научной деятельности. </w:t>
      </w:r>
      <w:r>
        <w:rPr>
          <w:iCs/>
          <w:sz w:val="27"/>
          <w:szCs w:val="27"/>
        </w:rPr>
        <w:t xml:space="preserve">Для участия в конференции приглашаются </w:t>
      </w:r>
      <w:r>
        <w:rPr>
          <w:b/>
          <w:iCs/>
          <w:sz w:val="27"/>
          <w:szCs w:val="27"/>
        </w:rPr>
        <w:t xml:space="preserve">ПРЕПОДАВАТЕЛИ, </w:t>
      </w:r>
      <w:r>
        <w:rPr>
          <w:b/>
          <w:bCs/>
          <w:sz w:val="27"/>
          <w:szCs w:val="27"/>
        </w:rPr>
        <w:t xml:space="preserve">СТУДЕНТЫ, МАГИСТРАНТЫ, АСПИРАНТЫ, ДОКТОРАНТЫ, НАУЧНЫЕ СОТРУДНИКИ </w:t>
      </w:r>
      <w:r>
        <w:rPr>
          <w:bCs/>
          <w:sz w:val="27"/>
          <w:szCs w:val="27"/>
        </w:rPr>
        <w:t xml:space="preserve">соответствующего профиля </w:t>
      </w:r>
      <w:r>
        <w:rPr>
          <w:iCs/>
          <w:sz w:val="27"/>
          <w:szCs w:val="27"/>
        </w:rPr>
        <w:t xml:space="preserve">ВУЗов и ССУЗов Российской Федерации и зарубежных стран, а также </w:t>
      </w:r>
      <w:r>
        <w:rPr>
          <w:b/>
          <w:iCs/>
          <w:sz w:val="27"/>
          <w:szCs w:val="27"/>
        </w:rPr>
        <w:t xml:space="preserve">СОТРУДНИКИ ДОУ И СОШ, </w:t>
      </w:r>
      <w:r>
        <w:rPr>
          <w:iCs/>
          <w:sz w:val="27"/>
          <w:szCs w:val="27"/>
        </w:rPr>
        <w:t xml:space="preserve">проявляющие интерес к рассматриваемым проблемам. </w:t>
      </w:r>
      <w:r>
        <w:rPr>
          <w:b/>
          <w:sz w:val="27"/>
          <w:szCs w:val="27"/>
        </w:rPr>
        <w:t>ФОРМА УЧАСТИЯ – ЗАОЧНАЯ.</w:t>
      </w:r>
    </w:p>
    <w:p>
      <w:pPr>
        <w:pStyle w:val="Normal"/>
        <w:widowControl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борник будет размещен постатейно в базе Научной Электронной Библиотеки </w:t>
      </w:r>
      <w:r>
        <w:rPr>
          <w:b/>
          <w:bCs/>
          <w:sz w:val="27"/>
          <w:szCs w:val="27"/>
        </w:rPr>
        <w:t xml:space="preserve">ELIBRARY.RU </w:t>
      </w:r>
      <w:r>
        <w:rPr>
          <w:bCs/>
          <w:sz w:val="27"/>
          <w:szCs w:val="27"/>
        </w:rPr>
        <w:t xml:space="preserve">согласно лицензионному договору </w:t>
      </w:r>
      <w:r>
        <w:rPr>
          <w:b/>
          <w:bCs/>
          <w:sz w:val="27"/>
          <w:szCs w:val="27"/>
        </w:rPr>
        <w:t>№2291-10/2016K от 20.10.2016 г.</w:t>
      </w:r>
      <w:r>
        <w:rPr>
          <w:bCs/>
          <w:sz w:val="27"/>
          <w:szCs w:val="27"/>
        </w:rPr>
        <w:t xml:space="preserve"> в течение 1-3 дней после даты проведения конферен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направления работы научно-практических конференций: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2. ХИ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3. Б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4. ТЕХН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7. ЭКОНОМ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8. ФИЛОСОФ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0. ЮРИД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2. МЕДИЦИН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3. ИСКУССТВОВЕДЕНИЕ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6. ПОЛИТ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7. КУЛЬТУРОЛОГИЯ</w:t>
      </w:r>
    </w:p>
    <w:p>
      <w:pPr>
        <w:pStyle w:val="Normal"/>
        <w:widowControl w:val="false"/>
        <w:ind w:firstLine="567"/>
        <w:rPr>
          <w:sz w:val="27"/>
          <w:szCs w:val="27"/>
        </w:rPr>
      </w:pPr>
      <w:r>
        <w:rPr>
          <w:sz w:val="27"/>
          <w:szCs w:val="27"/>
        </w:rPr>
        <w:t>18. НАУКИ О ЗЕМЛ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Порядок представления материалов для участия в конференции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ам конференции необходимо до </w:t>
      </w:r>
      <w:r>
        <w:rPr>
          <w:bCs/>
          <w:sz w:val="27"/>
          <w:szCs w:val="27"/>
        </w:rPr>
        <w:t>крайнего срока, указанного в таблице (см. ниже)</w:t>
      </w:r>
      <w:r>
        <w:rPr>
          <w:sz w:val="27"/>
          <w:szCs w:val="27"/>
        </w:rPr>
        <w:t xml:space="preserve"> представить в оргкомитет электронный вариант </w:t>
      </w:r>
      <w:r>
        <w:rPr>
          <w:bCs/>
          <w:sz w:val="27"/>
          <w:szCs w:val="27"/>
        </w:rPr>
        <w:t xml:space="preserve">заявки </w:t>
      </w:r>
      <w:r>
        <w:rPr>
          <w:sz w:val="27"/>
          <w:szCs w:val="27"/>
        </w:rPr>
        <w:t xml:space="preserve">на участие и </w:t>
      </w:r>
      <w:r>
        <w:rPr>
          <w:bCs/>
          <w:sz w:val="27"/>
          <w:szCs w:val="27"/>
        </w:rPr>
        <w:t xml:space="preserve">статьи </w:t>
      </w:r>
      <w:r>
        <w:rPr>
          <w:sz w:val="27"/>
          <w:szCs w:val="27"/>
        </w:rPr>
        <w:t xml:space="preserve">(по электронной почте на адрес координатора конференций Келлер Александра Эдуардовича: </w:t>
      </w:r>
      <w:r>
        <w:rPr>
          <w:b/>
          <w:bCs/>
          <w:color w:val="0000FF"/>
          <w:sz w:val="27"/>
          <w:szCs w:val="27"/>
          <w:u w:val="single"/>
          <w:lang w:val="en-US"/>
        </w:rPr>
        <w:t>nauka</w:t>
      </w:r>
      <w:r>
        <w:rPr>
          <w:b/>
          <w:bCs/>
          <w:color w:val="0000FF"/>
          <w:sz w:val="27"/>
          <w:szCs w:val="27"/>
          <w:u w:val="single"/>
        </w:rPr>
        <w:t>.</w:t>
      </w:r>
      <w:r>
        <w:rPr>
          <w:b/>
          <w:bCs/>
          <w:color w:val="0000FF"/>
          <w:sz w:val="27"/>
          <w:szCs w:val="27"/>
          <w:u w:val="single"/>
          <w:lang w:val="en-US"/>
        </w:rPr>
        <w:t>prosveshenie</w:t>
      </w:r>
      <w:r>
        <w:rPr>
          <w:b/>
          <w:bCs/>
          <w:color w:val="0000FF"/>
          <w:sz w:val="27"/>
          <w:szCs w:val="27"/>
          <w:u w:val="single"/>
        </w:rPr>
        <w:t>@</w:t>
      </w:r>
      <w:r>
        <w:rPr>
          <w:b/>
          <w:bCs/>
          <w:color w:val="0000FF"/>
          <w:sz w:val="27"/>
          <w:szCs w:val="27"/>
          <w:u w:val="single"/>
          <w:lang w:val="en-US"/>
        </w:rPr>
        <w:t>yandex</w:t>
      </w:r>
      <w:r>
        <w:rPr>
          <w:b/>
          <w:bCs/>
          <w:color w:val="0000FF"/>
          <w:sz w:val="27"/>
          <w:szCs w:val="27"/>
          <w:u w:val="single"/>
        </w:rPr>
        <w:t>.ru</w:t>
      </w:r>
      <w:r>
        <w:rPr>
          <w:sz w:val="27"/>
          <w:szCs w:val="27"/>
        </w:rPr>
        <w:t>) с файлами (заявка: имя файла – «</w:t>
      </w:r>
      <w:r>
        <w:rPr>
          <w:b/>
          <w:bCs/>
          <w:sz w:val="27"/>
          <w:szCs w:val="27"/>
        </w:rPr>
        <w:t>z.фамилия автора</w:t>
      </w:r>
      <w:r>
        <w:rPr>
          <w:sz w:val="27"/>
          <w:szCs w:val="27"/>
        </w:rPr>
        <w:t>», статья: имя файла – «</w:t>
      </w:r>
      <w:r>
        <w:rPr>
          <w:b/>
          <w:bCs/>
          <w:sz w:val="27"/>
          <w:szCs w:val="27"/>
        </w:rPr>
        <w:t>st.фамилия автора</w:t>
      </w:r>
      <w:r>
        <w:rPr>
          <w:sz w:val="27"/>
          <w:szCs w:val="27"/>
        </w:rPr>
        <w:t>»). Например, «</w:t>
      </w:r>
      <w:r>
        <w:rPr>
          <w:sz w:val="27"/>
          <w:szCs w:val="27"/>
          <w:lang w:val="en-US"/>
        </w:rPr>
        <w:t>z</w:t>
      </w:r>
      <w:r>
        <w:rPr>
          <w:sz w:val="27"/>
          <w:szCs w:val="27"/>
        </w:rPr>
        <w:t>.Иванов», «</w:t>
      </w:r>
      <w:r>
        <w:rPr>
          <w:sz w:val="27"/>
          <w:szCs w:val="27"/>
          <w:lang w:val="en-US"/>
        </w:rPr>
        <w:t>st</w:t>
      </w:r>
      <w:r>
        <w:rPr>
          <w:sz w:val="27"/>
          <w:szCs w:val="27"/>
        </w:rPr>
        <w:t xml:space="preserve">.Иванов». Заявка на участие и требования к оформлению статей представлены ниже. Статьи публикуются в авторской редакции. Все материалы конференции будет выпускаться только в </w:t>
      </w:r>
      <w:r>
        <w:rPr>
          <w:b/>
          <w:sz w:val="27"/>
          <w:szCs w:val="27"/>
        </w:rPr>
        <w:t>ЭЛЕКТРОННОМ</w:t>
      </w:r>
      <w:r>
        <w:rPr>
          <w:sz w:val="27"/>
          <w:szCs w:val="27"/>
        </w:rPr>
        <w:t xml:space="preserve"> виде (рассылка будет произведена на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, которые указаны в заявках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лата организационного взноса включает в себя расходы за вычитку, редактирование и форматирование текста, формирование сборника статей, расходы на покупку и графическое оформление обязательных экземпляров цифровых носителей (выпуск дополнительных вариантов для рассылки в ведущие библиотеки РФ), размещение сборников в НЭБ </w:t>
      </w:r>
      <w:r>
        <w:rPr>
          <w:sz w:val="27"/>
          <w:szCs w:val="27"/>
          <w:lang w:val="en-US"/>
        </w:rPr>
        <w:t>eLibrary</w:t>
      </w:r>
      <w:r>
        <w:rPr>
          <w:sz w:val="27"/>
          <w:szCs w:val="27"/>
        </w:rPr>
        <w:t xml:space="preserve"> и т.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желанию авторов статей могут быть изготовлены сертификаты участников конференции в электронном виде, а также благодарственные письма научным руководителям. Если авторов несколько, но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7"/>
          <w:szCs w:val="27"/>
        </w:rPr>
        <w:t>НЕ УКАЗЫВАЕТСЯ</w:t>
      </w:r>
      <w:r>
        <w:rPr>
          <w:sz w:val="27"/>
          <w:szCs w:val="27"/>
        </w:rPr>
        <w:t>. На каждого автора изготавливается отдельный сертификат участника. Для тех, кому нужно отчитаться по публикациям до выхода сборника, могут быть изготовлены справки о принятии статей к публикации в сборнике (</w:t>
      </w:r>
      <w:r>
        <w:rPr>
          <w:b/>
          <w:sz w:val="27"/>
          <w:szCs w:val="27"/>
        </w:rPr>
        <w:t>СПРАВКИ РАССЫЛАЮТСЯ ТОЛЬКО В ЭЛЕКТРОННОМ ВИДЕ С ПОДПИСЬЮ ДИРЕКТОРА ВЫПУСКАЮЩЕГО ИЗДАТЕЛЬСТВА И ЦВЕТНОЙ ПЕЧАТЬЮ ПОСЛЕ ПРИНЯТИЯ МАТЕРИАЛОВ К ПУБЛИКАЦИИ, В ПЕЧАТНОМ ВИДЕ СПРАВКИ НЕ РАССЫЛАЮТСЯ</w:t>
      </w:r>
      <w:r>
        <w:rPr>
          <w:sz w:val="27"/>
          <w:szCs w:val="27"/>
        </w:rPr>
        <w:t xml:space="preserve">). В течение </w:t>
      </w:r>
      <w:r>
        <w:rPr>
          <w:b/>
          <w:sz w:val="27"/>
          <w:szCs w:val="27"/>
        </w:rPr>
        <w:t>3 КАЛЕНДАРНЫХ ДНЕЙ</w:t>
      </w:r>
      <w:r>
        <w:rPr>
          <w:sz w:val="27"/>
          <w:szCs w:val="27"/>
        </w:rPr>
        <w:t xml:space="preserve"> после дедлайна материалы конференции рассылаются авторам на электронные адреса, указанные в заявках на участие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7"/>
          <w:szCs w:val="27"/>
        </w:rPr>
        <w:t>2 СУТОК</w:t>
      </w:r>
      <w:r>
        <w:rPr>
          <w:sz w:val="27"/>
          <w:szCs w:val="27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л: 8-987-606-99-76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электронный ящик (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): </w:t>
      </w:r>
      <w:r>
        <w:rPr>
          <w:b/>
          <w:bCs/>
          <w:color w:val="0000FF"/>
          <w:sz w:val="27"/>
          <w:szCs w:val="27"/>
          <w:u w:val="single"/>
          <w:lang w:val="en-US"/>
        </w:rPr>
        <w:t>nauka</w:t>
      </w:r>
      <w:r>
        <w:rPr>
          <w:b/>
          <w:bCs/>
          <w:color w:val="0000FF"/>
          <w:sz w:val="27"/>
          <w:szCs w:val="27"/>
          <w:u w:val="single"/>
        </w:rPr>
        <w:t>.</w:t>
      </w:r>
      <w:r>
        <w:rPr>
          <w:b/>
          <w:bCs/>
          <w:color w:val="0000FF"/>
          <w:sz w:val="27"/>
          <w:szCs w:val="27"/>
          <w:u w:val="single"/>
          <w:lang w:val="en-US"/>
        </w:rPr>
        <w:t>prosveshenie</w:t>
      </w:r>
      <w:r>
        <w:rPr>
          <w:b/>
          <w:bCs/>
          <w:color w:val="0000FF"/>
          <w:sz w:val="27"/>
          <w:szCs w:val="27"/>
          <w:u w:val="single"/>
        </w:rPr>
        <w:t>@</w:t>
      </w:r>
      <w:r>
        <w:rPr>
          <w:b/>
          <w:bCs/>
          <w:color w:val="0000FF"/>
          <w:sz w:val="27"/>
          <w:szCs w:val="27"/>
          <w:u w:val="single"/>
          <w:lang w:val="en-US"/>
        </w:rPr>
        <w:t>yandex</w:t>
      </w:r>
      <w:r>
        <w:rPr>
          <w:b/>
          <w:bCs/>
          <w:color w:val="0000FF"/>
          <w:sz w:val="27"/>
          <w:szCs w:val="27"/>
          <w:u w:val="single"/>
        </w:rPr>
        <w:t>.ru</w:t>
      </w:r>
    </w:p>
    <w:p>
      <w:pPr>
        <w:pStyle w:val="Normal"/>
        <w:widowControl w:val="false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йт: </w:t>
      </w:r>
      <w:r>
        <w:rPr>
          <w:b/>
          <w:bCs/>
          <w:color w:val="0000FF"/>
          <w:sz w:val="27"/>
          <w:szCs w:val="27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сьба звонить только по действительно важным вопросам, так как координатор, являясь преподавателем ВУЗа, может находит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ДЛЯ АВТОРОВ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2336"/>
      </w:tblGrid>
      <w:tr>
        <w:trPr>
          <w:trHeight w:val="7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ОВРЕМЕННЫЕ ПРОБЛЕМЫ НАУКИ И ОБРАЗОВАНИЯ»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green"/>
              </w:rPr>
              <w:t>19 августа 2021 г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длайн приема материалов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highlight w:val="cyan"/>
              </w:rPr>
              <w:t>до 18 августа 2021 г. (включительно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Нефтекамск, Республика Башкортостан, Российская Федерация</w:t>
            </w:r>
          </w:p>
        </w:tc>
      </w:tr>
      <w:tr>
        <w:trPr>
          <w:trHeight w:val="7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ускающее издательство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аучно-издательский центр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(г. Нефтекамск, </w:t>
            </w:r>
            <w:r>
              <w:rPr>
                <w:bCs/>
                <w:sz w:val="26"/>
                <w:szCs w:val="26"/>
              </w:rPr>
              <w:t>Российская Федераци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97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ИЦ </w:t>
            </w:r>
            <w:r>
              <w:rPr>
                <w:b/>
                <w:sz w:val="26"/>
                <w:szCs w:val="26"/>
              </w:rPr>
              <w:t>«Мир наук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8785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зыки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сский, английский, казахский, румынский, молдавский, белорусский, чешский, таджикский, болгарски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астник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подаватели, студенты, магистранты, аспиранты, докторанты, научные сотрудники, работники ДОУ и СОШ и прочие специалисты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истрация сборника в НЭБ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923925" cy="146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 (без индексации в РИНЦ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альное количество авторов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более 3 человек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нимальный объем статьи 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стр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статей от одного автора (авторов)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ограниченно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ник статей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ОННЫЙ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мость 1 страницы формата А5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highlight w:val="yellow"/>
              </w:rPr>
              <w:t>90 руб. / 1 страниц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сертификата участника конферен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  <w:t xml:space="preserve">7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диплома 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  <w:t xml:space="preserve">7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ственное письмо научному руководителю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30"/>
                <w:szCs w:val="30"/>
                <w:highlight w:val="yellow"/>
              </w:rPr>
              <w:t xml:space="preserve">7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ринятии материала к публикации</w:t>
            </w:r>
          </w:p>
        </w:tc>
        <w:tc>
          <w:tcPr>
            <w:tcW w:w="1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57" w:right="-57" w:hanging="0"/>
              <w:jc w:val="center"/>
              <w:rPr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b/>
                <w:sz w:val="30"/>
                <w:szCs w:val="30"/>
                <w:highlight w:val="yellow"/>
              </w:rPr>
              <w:t xml:space="preserve">60 руб. (формат: </w:t>
            </w:r>
            <w:r>
              <w:rPr>
                <w:b/>
                <w:bCs/>
                <w:sz w:val="30"/>
                <w:szCs w:val="30"/>
                <w:highlight w:val="yellow"/>
              </w:rPr>
              <w:t>электронный</w:t>
            </w:r>
            <w:r>
              <w:rPr>
                <w:b/>
                <w:sz w:val="30"/>
                <w:szCs w:val="30"/>
                <w:highlight w:val="yellow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конференции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ОВРЕМЕННЫЕ ПРОБЛЕМЫ НАУКИ И ОБРАЗОВАНИЯ»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  <w:highlight w:val="green"/>
        </w:rPr>
        <w:t>19 АВГУСТА 2021 г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711"/>
      </w:tblGrid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Имя Отчество автора(ов) </w:t>
            </w:r>
            <w:r>
              <w:rPr>
                <w:sz w:val="26"/>
                <w:szCs w:val="26"/>
                <w:highlight w:val="yellow"/>
              </w:rPr>
              <w:t>(ПОЛНОСТЬЮ, БЕЗ СОКРАЩЕНИЙ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учебы, работы (ВУЗ, ССУЗ) и статус автора </w:t>
            </w:r>
            <w:r>
              <w:rPr>
                <w:sz w:val="26"/>
                <w:szCs w:val="26"/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й телефон (с кодом города) либо сотовый телефон </w:t>
            </w:r>
            <w:r>
              <w:rPr>
                <w:sz w:val="26"/>
                <w:szCs w:val="26"/>
                <w:highlight w:val="yellow"/>
              </w:rPr>
              <w:t>(ОБЯЗАТЕЛЬНО!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 </w:t>
            </w:r>
            <w:r>
              <w:rPr>
                <w:sz w:val="26"/>
                <w:szCs w:val="26"/>
                <w:highlight w:val="yellow"/>
              </w:rPr>
              <w:t xml:space="preserve">(ОБЯЗАТЕЛЬНО!). </w:t>
            </w:r>
            <w:r>
              <w:rPr>
                <w:sz w:val="26"/>
                <w:szCs w:val="26"/>
              </w:rPr>
              <w:t>Желательно указать адреса всех авторов и научного руководителя через запяту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В рамках какого направления вы хотите опубликовать свою статью (тезис) (НАПИШИТЕ НОМЕР НАПРАВЛЕНИЯ И ЕГО НАЗВАНИЕ, НАПРИМЕР,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6"/>
                <w:szCs w:val="26"/>
                <w:highlight w:val="yellow"/>
              </w:rPr>
              <w:t>1. ФИЗИКО-МАТЕМАТИЧЕСКИЕ НАУКИ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 ли сертификат участника? </w:t>
            </w:r>
            <w:r>
              <w:rPr>
                <w:sz w:val="26"/>
                <w:szCs w:val="26"/>
                <w:highlight w:val="yellow"/>
              </w:rPr>
              <w:t>ДА/НЕТ</w:t>
            </w:r>
            <w:r>
              <w:rPr>
                <w:sz w:val="26"/>
                <w:szCs w:val="26"/>
              </w:rPr>
              <w:t xml:space="preserve">. ЕСЛИ АВТОРОВ НЕСКОЛЬКО, УКАЗАТЬ Ф.И.О. ТЕХ, КОМУ ИЗГОТОВИТЬ СЕРТИФИКАТ. </w:t>
            </w:r>
            <w:r>
              <w:rPr>
                <w:sz w:val="26"/>
                <w:szCs w:val="26"/>
                <w:highlight w:val="yellow"/>
              </w:rPr>
              <w:t>ФИО УКАЗЫВАТЬ ПОЛНОСТЬЮ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 ли диплом авторам по результатам конкурса научных работ? </w:t>
            </w:r>
            <w:r>
              <w:rPr>
                <w:sz w:val="26"/>
                <w:szCs w:val="26"/>
                <w:highlight w:val="yellow"/>
              </w:rPr>
              <w:t>ДА/НЕТ</w:t>
            </w:r>
            <w:r>
              <w:rPr>
                <w:sz w:val="26"/>
                <w:szCs w:val="26"/>
              </w:rPr>
              <w:t xml:space="preserve">. Если </w:t>
            </w:r>
            <w:r>
              <w:rPr>
                <w:sz w:val="26"/>
                <w:szCs w:val="26"/>
                <w:highlight w:val="yellow"/>
              </w:rPr>
              <w:t>ДА</w:t>
            </w:r>
            <w:r>
              <w:rPr>
                <w:sz w:val="26"/>
                <w:szCs w:val="26"/>
              </w:rPr>
              <w:t>, то необходимо указать секци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(область исследования) в обязательной увязке с темой статьи (например, </w:t>
            </w:r>
            <w:r>
              <w:rPr>
                <w:sz w:val="26"/>
                <w:szCs w:val="26"/>
                <w:highlight w:val="yellow"/>
              </w:rPr>
              <w:t>Теплофизика и теоретическая теплотехника</w:t>
            </w:r>
            <w:r>
              <w:rPr>
                <w:sz w:val="26"/>
                <w:szCs w:val="26"/>
              </w:rPr>
              <w:t xml:space="preserve">). Список секций представлен ниже в приложении либо в положении о конкурсе на нашем сайте </w:t>
            </w:r>
            <w:hyperlink r:id="rId6">
              <w:r>
                <w:rPr>
                  <w:rStyle w:val="InternetLink"/>
                  <w:b/>
                  <w:sz w:val="26"/>
                  <w:szCs w:val="26"/>
                </w:rPr>
                <w:t>http://science-peace.ru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о ли благодарственное письмо научному руководителю? Если </w:t>
            </w:r>
            <w:r>
              <w:rPr>
                <w:sz w:val="26"/>
                <w:szCs w:val="26"/>
                <w:highlight w:val="yellow"/>
              </w:rPr>
              <w:t>ДА</w:t>
            </w:r>
            <w:r>
              <w:rPr>
                <w:sz w:val="26"/>
                <w:szCs w:val="26"/>
              </w:rPr>
              <w:t xml:space="preserve">, то необходимо указать ФИО руководителя учебного заведения (ректора ВУЗа, директора ССУЗа или филиала ВУЗа и т.д.). С примером благодарственного письма можно ознакомиться на нашем сайте </w:t>
            </w:r>
            <w:hyperlink r:id="rId7">
              <w:r>
                <w:rPr>
                  <w:rStyle w:val="InternetLink"/>
                  <w:b/>
                  <w:sz w:val="26"/>
                  <w:szCs w:val="26"/>
                </w:rPr>
                <w:t>http://science-peace.ru</w:t>
              </w:r>
            </w:hyperlink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уется ли справка о принятии статьи к публикации в сборнике? </w:t>
            </w:r>
            <w:r>
              <w:rPr>
                <w:sz w:val="26"/>
                <w:szCs w:val="26"/>
                <w:highlight w:val="yellow"/>
              </w:rPr>
              <w:t>ДА/Н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Имя Отчество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Количество авторов статьи – не более 3! Необходимо в начале статьи указать данные об авторе(ах), название статьи, аннотацию и ключевые слова (5-6 слов достаточно). </w:t>
      </w:r>
      <w:r>
        <w:rPr>
          <w:b/>
          <w:sz w:val="27"/>
          <w:szCs w:val="27"/>
          <w:u w:val="single"/>
        </w:rPr>
        <w:t>ДАННЫЕ ОБ АВТОРЕ, АННОТАЦИЯ, НАЗВАНИЕ СТАТЬИ И КЛЮЧЕВЫЕ СЛОВА ОФОРМЛЯЮТСЯ ТОЛЬКО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2. Статьи представляются в виде компьютерного текста формата </w:t>
      </w:r>
      <w:r>
        <w:rPr>
          <w:b/>
          <w:bCs/>
          <w:sz w:val="27"/>
          <w:szCs w:val="27"/>
          <w:u w:val="single"/>
        </w:rPr>
        <w:t>А5 (НЕ А4!)</w:t>
      </w:r>
      <w:r>
        <w:rPr>
          <w:b/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3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 xml:space="preserve">4. параметры листа: поля: верхнее – 2 см, нижнее – 2 см, левое – 2 см, правое – 2 см; шрифт: Times New Roman, 11 pt; междустрочный интервал – 1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5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  <w:u w:val="single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статьи и выравнивание по ширине страницы (шрифт Times New Roman, 11 pt, длина красной строки для основного текста (отступ) – 1 см), выравнивание по ширине, </w:t>
      </w:r>
      <w:r>
        <w:rPr>
          <w:b/>
          <w:sz w:val="27"/>
          <w:szCs w:val="27"/>
          <w:u w:val="single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его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6. </w:t>
      </w:r>
      <w:r>
        <w:rPr>
          <w:sz w:val="26"/>
          <w:szCs w:val="26"/>
        </w:rPr>
        <w:t xml:space="preserve">ссылки на литературные и прочие источни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 xml:space="preserve">в конце представляется список использованных источников и литературы и через 1 пустую строку знак охраны авторского права – © ФИО автора и год. </w:t>
      </w:r>
      <w:r>
        <w:rPr>
          <w:b/>
          <w:sz w:val="26"/>
          <w:szCs w:val="26"/>
          <w:highlight w:val="yellow"/>
        </w:rPr>
        <w:t>ЛЮБЫЕ СНОСКИ ВНИЗУ СТРАНИЦЫ ЗАПРЕЩЕНЫ!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 Пример оформления списка использованных источников и литературы представлен ниже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исок использованных источников и литературы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>
          <w:sz w:val="27"/>
          <w:szCs w:val="27"/>
        </w:rPr>
        <w:t>-файл без потерь в ее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 2, 3 и т.д.). До и после формулы должны быть пустые строки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b/>
          <w:bCs/>
          <w:i/>
          <w:iCs/>
          <w:sz w:val="22"/>
          <w:szCs w:val="22"/>
        </w:rPr>
        <w:t>Н.Н. Воробьева</w:t>
      </w:r>
      <w:r>
        <w:rPr>
          <w:b/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дент 4 курса 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b/>
          <w:b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>mail</w:t>
      </w:r>
      <w:r>
        <w:rPr>
          <w:i/>
          <w:iCs/>
          <w:sz w:val="22"/>
          <w:szCs w:val="22"/>
        </w:rPr>
        <w:t xml:space="preserve">: </w:t>
      </w:r>
      <w:r>
        <w:rPr>
          <w:b/>
          <w:i/>
          <w:iCs/>
          <w:sz w:val="22"/>
          <w:szCs w:val="22"/>
          <w:lang w:val="en-US"/>
        </w:rPr>
        <w:t>vorobeva</w:t>
      </w:r>
      <w:r>
        <w:rPr>
          <w:b/>
          <w:i/>
          <w:iCs/>
          <w:sz w:val="22"/>
          <w:szCs w:val="22"/>
        </w:rPr>
        <w:t>1990@</w:t>
      </w:r>
      <w:r>
        <w:rPr>
          <w:b/>
          <w:i/>
          <w:iCs/>
          <w:sz w:val="22"/>
          <w:szCs w:val="22"/>
          <w:lang w:val="en-US"/>
        </w:rPr>
        <w:t>list</w:t>
      </w:r>
      <w:r>
        <w:rPr>
          <w:b/>
          <w:i/>
          <w:iCs/>
          <w:sz w:val="22"/>
          <w:szCs w:val="22"/>
        </w:rPr>
        <w:t>.</w:t>
      </w:r>
      <w:r>
        <w:rPr>
          <w:b/>
          <w:i/>
          <w:iCs/>
          <w:sz w:val="22"/>
          <w:szCs w:val="22"/>
          <w:lang w:val="en-US"/>
        </w:rPr>
        <w:t>ru</w:t>
      </w:r>
      <w:r>
        <w:rPr>
          <w:b/>
          <w:i/>
          <w:iCs/>
          <w:sz w:val="22"/>
          <w:szCs w:val="22"/>
        </w:rPr>
        <w:t>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Р.Ф. Асанов</w:t>
      </w:r>
      <w:r>
        <w:rPr>
          <w:b/>
          <w:i/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, Российская Федерация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писок использованных источников и литературы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2"/>
          <w:szCs w:val="22"/>
        </w:rPr>
        <w:t>[1] Умнова А.И. Экономический потенциал региона. – М.: Издательство, 1998. – С. 44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>
          <w:i/>
          <w:sz w:val="22"/>
          <w:szCs w:val="22"/>
        </w:rPr>
        <w:t>© Н.Н. Воробьева, 2021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8391" w:h="11906"/>
          <w:pgMar w:left="1191" w:right="107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секций по направления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ЗИКО-МАТЕМАТИЧЕСКИЕ НАУКИ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й, комплексный и функциональный анализ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, динамические системы и оптимальное управление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физик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я и топологи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логика, алгебра и теория чисе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числительная математик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кретная математика и математическая кибернетик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механик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деформируемого твердого тел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ка жидкости, газа и плазмы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намика, прочность машин, приборов и аппаратуры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механик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метрия и небесная механик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трофизика и звездная астрономи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Солнц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етные исследовани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ы и методы экспериментальной физик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физик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физик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электроник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к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стик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конденсированного состояни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лазмы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низких температур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олупроводников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магнитных явлений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физика, электрофизические установки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физика и теоретическая теплотехник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и технология наноструктур, атомная и молекулярная физик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омного ядра и элементарных частиц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физика, горение и взрыв, физика экстремальных состояний веществ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сталлография, физика кристаллов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пучков заряженных частиц и ускорительная техник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зерная физика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высоких энергий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ХИМИЧЕСКИЕ НАУК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ая хим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хим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ая хим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хим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молекулярные соедин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элементоорганических соединени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высоких энергий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органическая хим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оидная хим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неорганическая хим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техим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хим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етика и катализ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хим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и квантовая хим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я твердого т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БИОЛОГИЧЕСКИЕ НАУКИ: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биология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физика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биология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химия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 и биохимия растений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(в том числе бионанотехнологии)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генетика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инженерия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биология, биоинформатика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таника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русология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робиология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ология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томология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хтиология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тика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(по отраслям)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геохимия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биология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азитология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кология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воведение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есурсы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ология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тропология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мунология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еточная биология, цитология, гистология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я развития, эмбриология.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би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ТЕХНИЧЕСКИЕ НАУКИ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метрия и компьютерная графика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 и машиноведение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, металлургическое и химическое машиностроение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, горное и строительное машиностроение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 и ракетно-космическая техника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аблестроение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ка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оростроение, метрология и информационно-измерительные приборы и системы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иотехника и связь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, вычислительная техника и управление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етика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я и материаловедение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довольственных продуктов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териалов и изделий текстильной и легкой промышленности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и машины агроинженерных систем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, машины и оборудование лесозаготовок, лесного хозяйства, деревопереработки и химической переработки биомассы дерева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архитектура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ая информация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еятельности человека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ЕЛЬСКОХОЗЯЙСТВЕННЫЕ НАУКИ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земледелие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лиорация, рекультивация и охрана земель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физика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химия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екция и семеноводство сельскохозяйственных растений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говодство и лекарственные, эфирно- масличные культуры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болезней и терапия животных, патология, онкология и морфология животных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микробиология, вирусология, эпизоотология, микология с микотоксикологией и иммунология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фармакология с токсикологией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хирургия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санитария, экология, зоогигиена и ветеринарно-санитарная экспертиза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е акушерство и биотехника репродукции животных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едение, селекция и генетика сельскохозяйственных животных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мопроизводство, кормление сельскохозяйственных животных и технология кормов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оводство и охотоведение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ная зоотехния, технология производства продуктов животноводства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ые культуры, селекция, семеноводство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оведение, лесоводство, лесоустройство и лесная таксация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олесомелиорация, защитное лесоразведение и озеленение населенных пунктов, лесные пожары и борьба с ними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бное хозяйство и аквакультур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ТОРИЧЕСКИЕ НАУКИ И АРХЕОЛОГИЯ: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ечественная история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(соответствующего периода)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еология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графия, этнология и антропология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, источниковедение и методы исторического исследования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науки и техники</w:t>
      </w:r>
    </w:p>
    <w:p>
      <w:pPr>
        <w:pStyle w:val="Style16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еждународных отношений и внешней политик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ЭКОНОМИЧЕСКИЕ НАУКИ: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теория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стория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экономической мысли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экономической науки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, организация и управление предприятиями, отраслями, комплексами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новациями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кономика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стика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народонаселения и демография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иродопользования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предпринимательства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неджмент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безопасность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я и управление качеством продукции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реация и туризм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, территориальные и местные финансы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хозяйствующих субъектов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ы домохозяйств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и оценочная деятельность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ценных бумаг и валютный рынок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нок страховых услуг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ая система и механизмы денежного обращения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ные отношения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и и иные кредитные организации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ое регулирование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нализ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дит, контроль и ревизия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ка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 инструментальные методы экономики.</w:t>
      </w:r>
    </w:p>
    <w:p>
      <w:pPr>
        <w:pStyle w:val="Style16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ая экономик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СОФСКИЕ НАУКИ: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тология и теория познания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ка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ка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гика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науки и техники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философия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антропология, философия культуры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илософия религии и религиоведение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оведение и культурологи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ФИЛОЛОГИЧЕСКИЕ НАУКИ: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Российской Федерации (с указанием конкретной литературы или группы литератур)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народов стран зарубежья (с указанием конкретной литературы)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Текстология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льклористика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истика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Российской Федерации (с указанием конкретного языка или языковой семьи)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вянские языки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манские языки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ские языки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ая филология, византийская и новогреческая филология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языка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историческое, типологическое и сопоставительное языкознание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и математическая лингвистика.</w:t>
      </w:r>
    </w:p>
    <w:p>
      <w:pPr>
        <w:pStyle w:val="Style16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и народов зарубежных стран Европы, Азии, Африки, аборигенов Америки и Австралии (с указанием конкретного языка или языковой семь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ЮРИДИЧЕСКИЕ НАУКИ: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права и государства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учений о праве и государстве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ое право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аво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ое право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йное право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социального обеспечения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оресурсное право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рарное право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аво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и криминология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-исполнительное право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ый процесс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ка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розыскная деятельность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ропейское право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авоохранительной деятельности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аво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раво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процес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ЕДАГОГИЧЕСКИЕ НАУКИ: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едагогика, история педагогики и образования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 воспитания (по областям и уровням образования)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едагогика (сурдопедагогика и тифлопедагогика, олигофренопедагогика и логопедия)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го воспитания, спортивной тренировки, оздоровительной и адаптивной физической культуры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ика и организация социально-культурной деятельности.</w:t>
      </w:r>
    </w:p>
    <w:p>
      <w:pPr>
        <w:pStyle w:val="Style16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профессионального образ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МЕДИЦИНСКИЕ НАУКИ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ушерство и гинеколо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езни уха, горла и нос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болезни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диоло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иатр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зные болезни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иатр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болезни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жные и венерические болезни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вные болезни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коло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евая диагностика, лучевая терап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матоло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ия и ортопед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тизиатр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рур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йрохирур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ая хирур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ия и реаниматоло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матология и переливание крови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матоло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ло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лантология и искусственные органы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льмоноло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ая хирур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коло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троэнтероло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фроло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ронтология и гериатр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здоровье и здравоохранение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а труд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медицины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экспертиза и медико- социальная реабилитац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томия человек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анатом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логическая физиоло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сиколо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ебная медицин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кология, клиническая фармаколо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миотерапия и антибиотики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иационная, космическая и морская медицин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иммунология, аллерголог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лабораторная диагностик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медицин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медицин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чебная физкультура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ортология и физиотерап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лучения лекарств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ая химия, фармакогнозия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армацевтического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ИСКУССТВОВЕДЕНИЕ: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искусство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искусство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о-, теле- и другие экранные искусства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и декоративно- прикладное искусство и архитектура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 искусство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эстетика и дизайн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история искус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СИХОЛОГИЧЕСКИЕ НАУКИ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сихология, психология личности, история психологии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я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труда, инженерная психология, эргономика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сихология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сихология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психология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психология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развития, акме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СОЦИОЛОГИЧЕСКИЕ НАУКИ: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, методология и история социологии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оциология и демография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труктура, социальные институты и процессы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социология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культуры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упра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ПОЛИТОЛОГИЯ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философия политик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методология политической наук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нституты, процессы и технологи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культура и идеологи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литические проблемы международных отношений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глобального развит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роблемы регионального развит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регионалистик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нополитика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КУЛЬТУРОЛОГИЯ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концепции культуры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аспекты теории культуры, мировоззренческие и ментальные аспекты теории культуры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ологических воззрений и понятий, представлений о сущности культуры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фология и типология культуры, ее функции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 в их историческом развитии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религия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зис культуры и эволюция культурных форм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преемственность в сохранении и трансляции культурных ценностей и смыслов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иодизации и основные периоды в историческом развитии культуры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универсального и локального в культурном развитии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заимодействия ценностей и норм в культуре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развития культуры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и развитие современных феноменов культуры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культурного наследия в жизнедеятельности общества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и и механизмы культурного наследования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культуры (наука, мораль, мифология, образование, религия, искусство)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общество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этнос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субкультуры. Региональные, возрастные и социальные ориентации различных групп населения в сфере культуры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, массовая и элитарная культура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национальный характер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сть и культура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оммуникация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 как феномен культуры, как проявление национального своеобразия и фактор межкультурного общения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логия культуры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стические функции культуры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контакты и взаимодействие культур народов мира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олитика общества, национальные и региональные аспекты культурной политики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как целостное образование, ее строение и социальные функции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й жизни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аспространения культурных ценностей и приобщения населения к культуре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ы культуры и их функции в обществе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профессиональных сфер деятельности (правовая, политическая, экономическая, административная и др.)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хозяйственно-экономическая жизнь общества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культуры и история культурологии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и цивилизация: общее, особенное и единоличное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но-исторический процесс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ного наследия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культурного наследия в истории цивилизаций в современном обществе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амятников культуры (история, теория, практика)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классификация объектов культурного наследия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, теория и практика охраны культурного наследия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музейного дела и реставрации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музейного дела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строительство, его связь с общественным и индивидуальным сознанием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 исторические аспекты формирования и функционирования музеев, заповедных и охранных зон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ефикация объектов культурного назначения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узеев и музейных памятников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ейных фондов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узейных фондов в свете использования традиционных и новейших информационных методов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ация музеев и учреждений охраны памятников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ые основы музейного каталогизирования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теория консервации и реставрации объектов культурного наследия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ы консервации и реставрации памятников культуры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технико-технологического исследования памятников культуры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ый экспонат (эволюция понятий, теория и практика)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экспонирование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социальные функции музеев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музеев в сохранении национальных и мировых культурных ценностей.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ейное просвещение, музейная педагог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НАУКИ О ЗЕМЛЕ: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и региональная геология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леонтология и стратиграфия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ктоника и геодинамика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логия, вулканология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ералогия, кристаллография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ология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геология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геология, мерзлотоведение и грунтоведение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химия, геохимические методы поисков полезных ископаемых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физика, геофизические методы поисков полезных ископаемых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твердых полезных ископаемых, минерагения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я, поиски и разведка нефтяных и газовых месторождений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олезных ископаемых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техника геологоразведочных работ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бурения и освоения скважин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нопромышленная и нефтегазопромысловая геология, геофизика, маркшейдерское дело и геометрия недр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эксплуатация нефтяных и газовых месторождений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своения морских месторождений полезных ископаемых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эксплуатация нефтегазопроводов, баз и хранилищ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ханика, разрушение горных пород, рудничная аэрогазодинамика и горная теплофизика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проектирования горно-технических систем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технология (подземная, открытая и строительная)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география и биогеография, география почв и геохимия ландшафтов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, социальная, политическая и рекреационная география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орфология и эволюционная география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, кадастр и мониторинг земель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дрология суши, водные ресурсы, гидрохимия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еанология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ка атмосферы и гидросферы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я, климатология, агрометеорология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яциология и криология Земли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дезия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эрокосмические исследования Земли, фотограмметрия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информатика.</w:t>
      </w:r>
    </w:p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экология (по отраслям).</w:t>
      </w:r>
    </w:p>
    <w:sectPr>
      <w:type w:val="nextPage"/>
      <w:pgSz w:w="11906" w:h="16838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-peace.ru/" TargetMode="External"/><Relationship Id="rId3" Type="http://schemas.openxmlformats.org/officeDocument/2006/relationships/hyperlink" Target="http://science-peace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science-peace.ru/" TargetMode="External"/><Relationship Id="rId7" Type="http://schemas.openxmlformats.org/officeDocument/2006/relationships/hyperlink" Target="http://science-peac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25:00Z</dcterms:created>
  <dc:creator>User</dc:creator>
  <dc:description/>
  <cp:keywords/>
  <dc:language>en-US</dc:language>
  <cp:lastModifiedBy>Александр</cp:lastModifiedBy>
  <dcterms:modified xsi:type="dcterms:W3CDTF">2021-07-04T07:47:00Z</dcterms:modified>
  <cp:revision>182</cp:revision>
  <dc:subject/>
  <dc:title/>
</cp:coreProperties>
</file>