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АЖАЕМЫЕ КОЛЛЕГИ!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занский государственный медицинский университет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ое общество психиатров (Татарстанский филиал)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ститут исследований проблем психического здоровья</w:t>
      </w:r>
    </w:p>
    <w:p>
      <w:pPr>
        <w:pStyle w:val="Style19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уют в г. Казани 16 февраля 2021 год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НЛАЙН-КОНФЕРЕНЦИЮ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ОВРЕМЕННАЯ ПСИХИАТРИЯ: ТЕРАПИЯ БЕЗ ДИАГНОЗА»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Место проведения: г. Казань, на платформе </w:t>
      </w:r>
      <w:r>
        <w:rPr>
          <w:rFonts w:cs="Times New Roman" w:ascii="Times New Roman" w:hAnsi="Times New Roman"/>
          <w:i/>
          <w:iCs/>
          <w:sz w:val="24"/>
          <w:lang w:val="en-US"/>
        </w:rPr>
        <w:t>Webinar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есурс трансляции: https://events.webinar.ru/blagomedia/7661685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Информационный спонсор: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журнал «Неврологический вестник» им. В.М. Бехтерева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конферен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сихиатрическая диагностика в условиях новых классификац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едицинские, психологические, социальные и философские аспекты психиатрического диагноз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психофармакотерапия здоровых и проблема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off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label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эффективная и доказательная психофармакотерапия психических расстройст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овременные подходы к психотерапии психических расстройств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зисы конференции будут опубликованы в </w:t>
      </w:r>
      <w:r>
        <w:rPr>
          <w:rFonts w:cs="Times New Roman" w:ascii="Times New Roman" w:hAnsi="Times New Roman"/>
          <w:b/>
          <w:sz w:val="24"/>
        </w:rPr>
        <w:t xml:space="preserve">ВАКовском журнале «Неврологический вестник» им. В.М. Бехтерева - старейшем отечественном психоневрологическом журнале. </w:t>
      </w:r>
      <w:r>
        <w:rPr>
          <w:rFonts w:cs="Times New Roman" w:ascii="Times New Roman" w:hAnsi="Times New Roman"/>
          <w:i/>
          <w:sz w:val="24"/>
        </w:rPr>
        <w:t>Публикация статей бесплатная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формлению статей: объем до 6-х страниц, шрифт Times New Roman 12, интервал 1,5; список литературы – по мере цитирования, нумерация в тексте – в квадратных скобках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и принимаются через сайт журнала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 w:bidi="ar-SA"/>
          </w:rPr>
          <w:t>https://journals.eco-vector.com/1027-4898</w:t>
        </w:r>
      </w:hyperlink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РОК ПОДАЧИ ЗАЯВОК ДЛЯ УЧАСТИЯ В КОНФЕРЕНЦИИ – до 15 января 2021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РОК ПОДАЧИ ТЕЗИСОВ - до 20 января 2021 год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ргкомитет: </w:t>
      </w:r>
      <w:r>
        <w:rPr>
          <w:rFonts w:cs="Times New Roman" w:ascii="Times New Roman" w:hAnsi="Times New Roman"/>
          <w:b/>
          <w:sz w:val="24"/>
          <w:lang w:val="en-US"/>
        </w:rPr>
        <w:t>narcoschool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eco-vector.com/1027-4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6:00Z</dcterms:created>
  <dc:creator>Кузнецов</dc:creator>
  <dc:description/>
  <cp:keywords/>
  <dc:language>en-US</dc:language>
  <cp:lastModifiedBy>Microsoft Office User</cp:lastModifiedBy>
  <dcterms:modified xsi:type="dcterms:W3CDTF">2021-01-13T07:46:00Z</dcterms:modified>
  <cp:revision>42</cp:revision>
  <dc:subject/>
  <dc:title>УВАЖАЕМЫЕ КОЛЛЕГИ</dc:title>
</cp:coreProperties>
</file>