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Фонд содействия развитию кардиологии «Кардиопрогрес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ФГБОУ ДПО «Российская медицинская академия непрерывного профессионального образования» Минздрава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Кафедра терапии и подростковой медиц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о-практическая конферен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«Взаимодействие инфекционных и неинфекционных заболеваний: влияние на прогноз и качество жизни паци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6 февраля 2023 год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Москва (онлайн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Науч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</w:rPr>
        <w:t>Ссылка на регистрацию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events.webinar.ru/53105889/1935038836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50-10.0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ветствие участников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едов М.Н. (Москва),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>Балыкова Л.А. (Саранск),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 w:bidi="ar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Друк И.В. (Омск), </w:t>
      </w:r>
      <w:r>
        <w:rPr>
          <w:rFonts w:cs="Arial" w:ascii="Arial" w:hAnsi="Arial"/>
          <w:sz w:val="24"/>
          <w:szCs w:val="24"/>
        </w:rPr>
        <w:t xml:space="preserve">Арабидзе Г.Г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00-11.2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ленарное заседание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Председатели: </w:t>
      </w:r>
      <w:r>
        <w:rPr>
          <w:rFonts w:cs="Arial" w:ascii="Arial" w:hAnsi="Arial"/>
          <w:b/>
          <w:bCs/>
          <w:sz w:val="24"/>
          <w:szCs w:val="24"/>
        </w:rPr>
        <w:t xml:space="preserve">Арабидзе Г.Г.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(Москва), </w:t>
      </w:r>
      <w:r>
        <w:rPr>
          <w:rFonts w:cs="Arial" w:ascii="Arial" w:hAnsi="Arial"/>
          <w:b/>
          <w:bCs/>
          <w:sz w:val="24"/>
          <w:szCs w:val="24"/>
          <w:lang w:eastAsia="ru-RU" w:bidi="mr-IN"/>
        </w:rPr>
        <w:t>Никифоров В.С. (Санкт-Петербург).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медов М.Н. (Москва). Взаимодействие инфекционных и хронических неинфекционных  заболеваний: глобальные тенден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Арабидзе Г.Г. </w:t>
      </w:r>
      <w:r>
        <w:rPr>
          <w:rFonts w:cs="Arial" w:ascii="Arial" w:hAnsi="Arial"/>
          <w:sz w:val="24"/>
          <w:szCs w:val="24"/>
          <w:shd w:fill="FFFFFF" w:val="clear"/>
        </w:rPr>
        <w:t>(Москва). Клиническая иммунология атеросклероза – от инфекции к ишем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>Никифоров В.С. (Санкт-Петербург). Постковидный синдром и коморбидная сердечно-сосудистая патолог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>Друк И.В. (Омск). Ранние нарушения углеводного обмена и туберкулезная инфекци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>Альмяшева Р.З. (Саранск). ВИЧ-ассоциированная соматическая патолог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Амплеева Н.П. (Саранск). Боррелии как причина соматической патолог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Дискуссия.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1.20-11.25. Переры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mr-I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eastAsia="ru-RU" w:bidi="mr-IN"/>
        </w:rPr>
        <w:t>11.25-12.40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импозиум. Коморбидность 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 w:eastAsia="zh-CN" w:bidi="ar"/>
        </w:rPr>
        <w:t xml:space="preserve">COVID-19 и соматических заболеваний.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zh-CN" w:bidi="ar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  <w:t>Председатели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eastAsia="zh-CN" w:bidi="ar"/>
        </w:rPr>
        <w:t>: Балыкова Л.А. (Саранск), Еремина Е.Ю. (Саранск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zh-CN" w:bidi="ar"/>
        </w:rPr>
        <w:t>Столярова В.В.</w:t>
      </w:r>
      <w:r>
        <w:rPr>
          <w:rFonts w:cs="Arial" w:ascii="Arial" w:hAnsi="Arial"/>
          <w:sz w:val="24"/>
          <w:szCs w:val="24"/>
          <w:shd w:fill="FFFFFF" w:val="clear"/>
          <w:lang w:eastAsia="zh-CN" w:bidi="ar"/>
        </w:rPr>
        <w:t xml:space="preserve"> (Саранск). </w:t>
      </w:r>
      <w:r>
        <w:rPr>
          <w:rFonts w:cs="Arial" w:ascii="Arial" w:hAnsi="Arial"/>
          <w:sz w:val="24"/>
          <w:szCs w:val="24"/>
          <w:shd w:fill="FFFFFF" w:val="clear"/>
          <w:lang w:val="en-US" w:bidi="ar"/>
        </w:rPr>
        <w:t>COVID-19  и нарушения ритма сердца: актуальные вопросы</w:t>
      </w:r>
      <w:r>
        <w:rPr>
          <w:rFonts w:cs="Arial" w:ascii="Arial" w:hAnsi="Arial"/>
          <w:sz w:val="24"/>
          <w:szCs w:val="24"/>
          <w:shd w:fill="FFFFFF" w:val="clear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 w:bidi="ar"/>
        </w:rPr>
        <w:t xml:space="preserve">Радаева О.А.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Анализ изменения циркадианных характеристик цитокинов крови в у пациентов с эссенциальной артериальной гипертензией в постковидном периоде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Еремина Е.Ю.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zh-CN" w:bidi="ar"/>
        </w:rPr>
        <w:t xml:space="preserve">Клостридиальная инфекция в период пандемии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COVID-19. Современные клинические рекомендации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и региональный опыт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eastAsia="Arial" w:cs="Arial" w:ascii="Arial" w:hAnsi="Arial"/>
          <w:sz w:val="24"/>
          <w:szCs w:val="24"/>
          <w:shd w:fill="FFFFFF" w:val="clear"/>
          <w:lang w:val="en-US" w:eastAsia="en-US" w:bidi="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Ямашкина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 Е.И. (Саранск). </w:t>
      </w:r>
      <w:r>
        <w:rPr>
          <w:rFonts w:cs="Arial" w:ascii="Arial" w:hAnsi="Arial"/>
          <w:sz w:val="24"/>
          <w:szCs w:val="24"/>
          <w:shd w:fill="FFFFFF" w:val="clear"/>
          <w:lang w:val="en-US" w:eastAsia="en-US" w:bidi="ar"/>
        </w:rPr>
        <w:t>Сахарный диабет и COVID-19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  <w:t xml:space="preserve">Павелкина В.Ф. (Саранск). Внелегочные проявления новой коронавирусной инфекции COVID- 19: возрастные аспек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40-12.45. Переры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C2D2E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2C2D2E"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>12.45-14.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Симпозиум. Неинфекционные заболевания и туберкулез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>Председатели: Вершинина М.В. (Омск), Мордык А.В. (Омс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ru-RU" w:bidi="mr-IN"/>
        </w:rPr>
        <w:t xml:space="preserve">1. Мордык А.В. (Омск). ХОБЛ и туберкулез:  есть ли взаимосвязь? 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eastAsia="Arial"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>2. Вершинина М.В., Хоменя А.А.  (Омск). Латентная туберкулезная инфекция в практике врача-терапевта: миф или реальность?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3. Плеханова М.А., Гайтукаев В.Р. (Москва). Воспалительные заболевания кишечника и туберкулезная инфекция: две стороны одной проблемы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eastAsia="Arial" w:cs="Arial" w:ascii="Arial" w:hAnsi="Arial"/>
          <w:sz w:val="24"/>
          <w:szCs w:val="24"/>
          <w:lang w:eastAsia="ru-RU" w:bidi="mr-IN"/>
        </w:rPr>
        <w:t xml:space="preserve"> </w:t>
      </w:r>
      <w:r>
        <w:rPr>
          <w:rFonts w:cs="Arial" w:ascii="Arial" w:hAnsi="Arial"/>
          <w:sz w:val="24"/>
          <w:szCs w:val="24"/>
          <w:lang w:eastAsia="ru-RU" w:bidi="mr-IN"/>
        </w:rPr>
        <w:t>4.  </w:t>
      </w:r>
      <w:r>
        <w:rPr>
          <w:rFonts w:cs="Arial" w:ascii="Arial" w:hAnsi="Arial"/>
          <w:sz w:val="24"/>
          <w:szCs w:val="24"/>
          <w:shd w:fill="FFFFFF" w:val="clear"/>
        </w:rPr>
        <w:t xml:space="preserve"> Багишева Н.В. </w:t>
      </w:r>
      <w:r>
        <w:rPr>
          <w:rFonts w:cs="Arial" w:ascii="Arial" w:hAnsi="Arial"/>
          <w:sz w:val="24"/>
          <w:szCs w:val="24"/>
          <w:lang w:eastAsia="ru-RU" w:bidi="mr-IN"/>
        </w:rPr>
        <w:t xml:space="preserve">(Омск).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рдечно-сосудистая патология и туберкулез: возможные сочетания и подходы к терапии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5. Зоркальцева Е.Ю.</w:t>
      </w:r>
      <w:r>
        <w:rPr>
          <w:rFonts w:cs="Arial" w:ascii="Arial" w:hAnsi="Arial"/>
          <w:sz w:val="24"/>
          <w:szCs w:val="24"/>
          <w:shd w:fill="FFFFFF" w:val="clear"/>
        </w:rPr>
        <w:t xml:space="preserve"> (</w:t>
      </w:r>
      <w:r>
        <w:rPr>
          <w:rFonts w:cs="Arial" w:ascii="Arial" w:hAnsi="Arial"/>
          <w:sz w:val="24"/>
          <w:szCs w:val="24"/>
        </w:rPr>
        <w:t>Иркутск).</w:t>
      </w:r>
      <w:r>
        <w:rPr>
          <w:rFonts w:cs="Arial" w:ascii="Arial" w:hAnsi="Arial"/>
          <w:sz w:val="24"/>
          <w:szCs w:val="24"/>
          <w:shd w:fill="FFFFFF" w:val="clear"/>
        </w:rPr>
        <w:t xml:space="preserve"> Терапия ГИБП как фактор риска развития туберкулеза. </w:t>
      </w:r>
    </w:p>
    <w:p>
      <w:pPr>
        <w:pStyle w:val="Normal"/>
        <w:shd w:fill="FFFFFF" w:val="clear"/>
        <w:spacing w:lineRule="auto" w:line="360" w:before="0" w:after="0"/>
        <w:ind w:left="357" w:hanging="0"/>
        <w:jc w:val="both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4.15-14.20. Переры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  <w:lang w:eastAsia="ru-RU" w:bidi="mr-IN"/>
        </w:rPr>
      </w:pPr>
      <w:r>
        <w:rPr>
          <w:rFonts w:cs="Arial" w:ascii="Arial" w:hAnsi="Arial"/>
          <w:b/>
          <w:bCs/>
          <w:sz w:val="24"/>
          <w:szCs w:val="24"/>
          <w:lang w:eastAsia="ru-RU" w:bidi="mr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20-15.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мпозиум.  Особенности тактики ведения пациентов с постковидным синдромо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mr-IN"/>
        </w:rPr>
        <w:t xml:space="preserve">Председатели: </w:t>
      </w:r>
      <w:r>
        <w:rPr>
          <w:rFonts w:cs="Arial" w:ascii="Arial" w:hAnsi="Arial"/>
          <w:b/>
          <w:bCs/>
          <w:sz w:val="24"/>
          <w:szCs w:val="24"/>
        </w:rPr>
        <w:t>Маль Г.С. (Курск), Силина Л.В. (Кур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Маль Г.С. (Курск). Особенности ведения больных  ИБС с постковидным синдром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</w:rPr>
        <w:t>2. Силина  Л.В. (Курск). Коронавирусная инфекция: взгляд дерматолога на проблему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иселева В.В., Титарева Л.В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Курск). Последствия локдауна при пандемии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 xml:space="preserve"> – 19  для людей пожилого и старческого возраст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Болдина Н.В. (Курск). Фармакотерапия артериальной гипертензии у беременных в условиях COVID -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ирюхина С.В. (Саранск). Психологические проблемы у пациентов в острой и хронической фазе новой коронавирусной инфекции. </w:t>
      </w:r>
    </w:p>
    <w:p>
      <w:pPr>
        <w:pStyle w:val="Normal"/>
        <w:spacing w:lineRule="auto" w:line="360" w:before="0" w:after="0"/>
        <w:rPr>
          <w:rFonts w:ascii="Arial" w:hAnsi="Arial" w:cs="Arial"/>
          <w:color w:val="2C2D2E"/>
          <w:sz w:val="24"/>
          <w:szCs w:val="24"/>
          <w:shd w:fill="FFFFFF" w:val="clear"/>
          <w:lang w:eastAsia="en-US" w:bidi="ar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2C2D2E"/>
          <w:sz w:val="24"/>
          <w:szCs w:val="24"/>
          <w:shd w:fill="FFFFFF" w:val="clear"/>
          <w:lang w:eastAsia="en-US" w:bidi="ar"/>
        </w:rPr>
        <w:t>Дискуссия.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color w:val="2C2D2E"/>
          <w:sz w:val="24"/>
          <w:szCs w:val="24"/>
          <w:shd w:fill="FFFFFF" w:val="clear"/>
          <w:lang w:val="en-US" w:eastAsia="en-US" w:bidi="ar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  <w:lang w:val="en-US" w:eastAsia="en-US" w:bidi="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5.30-15.35. Перерыв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15.35-17.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Симпозиум. Различные аспекты лечения и профилактики коморбидности инфекционных и хронических неинфекционных заболеваний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Председатели: Арабидзе Г.Г. (Москва), Мамедов М.Н. (Москв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ухаева А.А. </w:t>
      </w:r>
      <w:r>
        <w:rPr>
          <w:rFonts w:cs="Arial" w:ascii="Arial" w:hAnsi="Arial"/>
          <w:sz w:val="24"/>
          <w:szCs w:val="24"/>
          <w:shd w:fill="FFFFFF" w:val="clear"/>
        </w:rPr>
        <w:t>(Москва). Пути коррекции эндотелиальной дисфункции у пациентов на фоне инфек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вк Е.И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  <w:r>
        <w:rPr>
          <w:rFonts w:cs="Arial" w:ascii="Arial" w:hAnsi="Arial"/>
          <w:sz w:val="24"/>
          <w:szCs w:val="24"/>
        </w:rPr>
        <w:t xml:space="preserve"> Постковидный синдром, что можно исправит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рогов А.Л. </w:t>
      </w:r>
      <w:r>
        <w:rPr>
          <w:rFonts w:cs="Arial" w:ascii="Arial" w:hAnsi="Arial"/>
          <w:sz w:val="24"/>
          <w:szCs w:val="24"/>
          <w:shd w:fill="FFFFFF" w:val="clear"/>
        </w:rPr>
        <w:t>(Москва).</w:t>
      </w:r>
      <w:r>
        <w:rPr>
          <w:rFonts w:cs="Arial" w:ascii="Arial" w:hAnsi="Arial"/>
          <w:sz w:val="24"/>
          <w:szCs w:val="24"/>
        </w:rPr>
        <w:t xml:space="preserve"> Профилактика инфекционных осложнений - возможности применения  полиненасыщенных жирных кислот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Егорова Ю.О.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 xml:space="preserve">Иркутск).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зультаты диспансерного наблюдения и лечения больных туберкулезом в сочетании с ВИЧ-инфекцией на амбулаторном этап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eastAsia="ru-RU" w:bidi="mr-IN"/>
        </w:rPr>
      </w:pPr>
      <w:r>
        <w:rPr>
          <w:rFonts w:cs="Arial" w:ascii="Arial" w:hAnsi="Arial"/>
          <w:sz w:val="24"/>
          <w:szCs w:val="24"/>
          <w:lang w:eastAsia="ru-RU" w:bidi="mr-IN"/>
        </w:rPr>
        <w:t xml:space="preserve">Гришаев С.Л.  (Санкт-Петербург). Антитромботическая терапия у пациентов с фибрилляцией предсердий после перенесенного COVID-19: фокус на безопасность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 w:bidi="ar"/>
        </w:rPr>
        <w:t>Дискусс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  <w:lang w:val="en-US" w:eastAsia="ru-RU" w:bidi="mr-IN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ru-RU" w:bidi="mr-IN"/>
        </w:rPr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</w:rPr>
        <w:t xml:space="preserve">17.05-17.15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Закрытие конференции.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ap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3105889/19350388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2:00Z</dcterms:created>
  <dc:creator>mmamedov</dc:creator>
  <dc:description/>
  <cp:keywords/>
  <dc:language>en-US</dc:language>
  <cp:lastModifiedBy>Гиндуллина Татьяна Шамилевна</cp:lastModifiedBy>
  <dcterms:modified xsi:type="dcterms:W3CDTF">2023-02-13T08:45:00Z</dcterms:modified>
  <cp:revision>10</cp:revision>
  <dc:subject/>
  <dc:title>Фонд «Кардиопрогресс» </dc:title>
</cp:coreProperties>
</file>