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7"/>
          <w:szCs w:val="27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одых ученых С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641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 xml:space="preserve">Х </w:t>
      </w:r>
      <w:r>
        <w:rPr>
          <w:b/>
          <w:bCs/>
          <w:caps/>
          <w:sz w:val="26"/>
          <w:szCs w:val="26"/>
        </w:rPr>
        <w:t xml:space="preserve">МЕЖДУНАРОДНЫЙ Молодежный медицинскИЙ </w:t>
        <w:br/>
        <w:t xml:space="preserve">научно-образовательный форум </w:t>
        <w:br/>
        <w:t>«Медицина будущего – Арктике»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Х</w:t>
      </w: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 xml:space="preserve"> Архангельская международная медицинская научная конференция молодых ученых и студентов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 Международного молодежного медицинского научно-образовательного форума «Медицина будущего – Арктике»</w:t>
      </w:r>
      <w:r>
        <w:rPr>
          <w:sz w:val="24"/>
          <w:szCs w:val="24"/>
        </w:rPr>
        <w:t xml:space="preserve">, который состоится </w:t>
        <w:br/>
      </w:r>
      <w:r>
        <w:rPr>
          <w:b/>
          <w:sz w:val="24"/>
          <w:szCs w:val="24"/>
        </w:rPr>
        <w:t>21-22 АПРЕЛЯ 2022 г.</w:t>
      </w:r>
      <w:r>
        <w:rPr>
          <w:sz w:val="24"/>
          <w:szCs w:val="24"/>
        </w:rPr>
        <w:t xml:space="preserve"> в Северном государственном медицинском университете (г. Архангельск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проведения конференции (очный или виртуальный с использованием дистанционных технологий) будет объявлен за месяц до конференции и будет зависеть от эпидемиологической ситу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ференции могут принять участие учащиеся, студенты, ординатор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ы, преподаватели, научные сотрудники, врач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73825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ведения </w:t>
        <w:br/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 Международного молодежного медицинского научно-образовательного форума «Медицина будущего – Арктике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68"/>
      </w:tblGrid>
      <w:tr>
        <w:trPr>
          <w:trHeight w:val="1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4.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ые симпозиумы в рамках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Архангельской международной медицинской научной конференции молодых ученых и студенто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ерная сесс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4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о-инновационная сессия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ллектуальные конкурс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Фор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29763299"/>
      <w:bookmarkEnd w:id="0"/>
      <w:r>
        <w:rPr>
          <w:sz w:val="24"/>
          <w:szCs w:val="24"/>
        </w:rPr>
        <w:t>Безопасность в чрезвычайных ситуациях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блемы стресса и адаптации к условиям проживания в Арктической зоне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инфекционны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гигиены, физиологии труда и экологи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ременная лабораторная диагностика в клинической медицине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медицин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Устное выступление (очно или в формате видеоконференции), регламент представления доклада – 7 минут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остерный (стендовый) доклад (в случае проведения конференции виртуально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нный постер)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" w:name="_Hlk29763299"/>
      <w:bookmarkStart w:id="2" w:name="_Hlk29763299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одачи заявки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огородним участникам и участникам из ВУЗов г. Архангельска (кроме СГМУ)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31 марта 2022 года </w:t>
      </w:r>
      <w:r>
        <w:rPr>
          <w:sz w:val="24"/>
          <w:szCs w:val="24"/>
        </w:rPr>
        <w:t xml:space="preserve">необходимо </w:t>
      </w:r>
      <w:r>
        <w:rPr>
          <w:b/>
          <w:sz w:val="24"/>
          <w:szCs w:val="24"/>
        </w:rPr>
        <w:t>зарегистрироваться и подать заявку на участие посредством электронной формы</w:t>
      </w:r>
      <w:r>
        <w:rPr>
          <w:sz w:val="24"/>
          <w:szCs w:val="24"/>
        </w:rPr>
        <w:t xml:space="preserve"> на сайте СГМУ (раздел «Наука», подраздел «IХ Международный молодежный медицинский форум «Медицина будущего – Арктике»), заполнив все необходимые разделы и прикрепив заявку на участие (приложение 1), </w:t>
      </w:r>
      <w:r>
        <w:rPr>
          <w:b/>
          <w:sz w:val="24"/>
          <w:szCs w:val="24"/>
          <w:u w:val="single"/>
        </w:rPr>
        <w:t>подписанную авторами, научным руководителем и заведующим кафедрой</w:t>
      </w:r>
      <w:r>
        <w:rPr>
          <w:sz w:val="24"/>
          <w:szCs w:val="24"/>
        </w:rPr>
        <w:t xml:space="preserve">, а также </w:t>
      </w:r>
      <w:r>
        <w:rPr>
          <w:b/>
          <w:sz w:val="24"/>
          <w:szCs w:val="24"/>
        </w:rPr>
        <w:t>тезисы докла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ам из числа обучающихся и сотрудников СГМУ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1 марта 2022 год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обходимо </w:t>
      </w:r>
      <w:r>
        <w:rPr>
          <w:b/>
          <w:sz w:val="24"/>
          <w:szCs w:val="24"/>
        </w:rPr>
        <w:t xml:space="preserve">подать заявку на участие </w:t>
      </w:r>
      <w:r>
        <w:rPr>
          <w:sz w:val="24"/>
          <w:szCs w:val="24"/>
        </w:rPr>
        <w:t xml:space="preserve">на участие (приложение 1), </w:t>
      </w:r>
      <w:r>
        <w:rPr>
          <w:b/>
          <w:sz w:val="24"/>
          <w:szCs w:val="24"/>
          <w:u w:val="single"/>
        </w:rPr>
        <w:t>подписанную авторами, научным руководителем и заведующим кафедрой</w:t>
      </w:r>
      <w:r>
        <w:rPr>
          <w:sz w:val="24"/>
          <w:szCs w:val="24"/>
        </w:rPr>
        <w:t xml:space="preserve">, а также </w:t>
      </w:r>
      <w:r>
        <w:rPr>
          <w:b/>
          <w:sz w:val="24"/>
          <w:szCs w:val="24"/>
        </w:rPr>
        <w:t>тезисы докла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РЕЗ ответственное лицо на кафедр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ребования к тезисам докл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firstLine="567"/>
        <w:jc w:val="both"/>
        <w:rPr/>
      </w:pPr>
      <w:r>
        <w:rPr>
          <w:bCs/>
          <w:sz w:val="24"/>
          <w:szCs w:val="24"/>
        </w:rPr>
        <w:t>для устных докладов по результатам оригинальных исследований:</w:t>
      </w:r>
      <w:r>
        <w:rPr>
          <w:sz w:val="24"/>
          <w:szCs w:val="24"/>
        </w:rPr>
        <w:t xml:space="preserve"> тезисы доклада до 3 страниц текста (2 экз., шрифт 14, интервал 1,5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ля устных докладов обзорного характера:</w:t>
      </w:r>
      <w:r>
        <w:rPr>
          <w:sz w:val="24"/>
          <w:szCs w:val="24"/>
        </w:rPr>
        <w:t xml:space="preserve"> полностью текст доклада со списком литературы, включающим не менее 15 источников (</w:t>
      </w:r>
      <w:r>
        <w:rPr>
          <w:b/>
          <w:sz w:val="24"/>
          <w:szCs w:val="24"/>
        </w:rPr>
        <w:t>исключая учебную литературу</w:t>
      </w:r>
      <w:r>
        <w:rPr>
          <w:sz w:val="24"/>
          <w:szCs w:val="24"/>
        </w:rPr>
        <w:t xml:space="preserve">), при этом 75 % из них должны быть изданы не ранее 2016 года; при этом доклад </w:t>
      </w:r>
      <w:r>
        <w:rPr>
          <w:b/>
          <w:sz w:val="24"/>
          <w:szCs w:val="24"/>
        </w:rPr>
        <w:t xml:space="preserve">не должен быть отражением общеизвестной информации, по возможности иметь прикладное, научно-практическое значение и быть законченным выступлением, отражающим современный взгляд мировой </w:t>
      </w:r>
      <w:r>
        <w:rPr>
          <w:b/>
          <w:sz w:val="24"/>
          <w:szCs w:val="24"/>
          <w:u w:val="single"/>
        </w:rPr>
        <w:t>науки</w:t>
      </w:r>
      <w:r>
        <w:rPr>
          <w:b/>
          <w:sz w:val="24"/>
          <w:szCs w:val="24"/>
        </w:rPr>
        <w:t xml:space="preserve"> на исследуемую пробл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стендовых докладов любого характера:</w:t>
      </w:r>
      <w:r>
        <w:rPr>
          <w:sz w:val="24"/>
          <w:szCs w:val="24"/>
        </w:rPr>
        <w:t xml:space="preserve"> текст стендового доклада (2 экз., шрифт 14, интервал 1,5).</w:t>
      </w:r>
    </w:p>
    <w:p>
      <w:pPr>
        <w:pStyle w:val="Normal"/>
        <w:ind w:left="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АЕМ ВНИМАНИЕ, В ХОДЕ РАБОТЫ СИМПОЗИУМОВ БУДЕТ ПРОВОДИТЬСЯ КОНКУРС НА ЛУЧШИЙ УСТНЫЙ ДОКЛАД, А В ХОДЕ РАБОТЫ ПОСТЕРНЫХ СЕССИЙ БУДУТ ПРОВОДИТЬСЯ КОНКУРС НА ЛУЧШИЙ СТЕНДОВЫЙ ДОКЛАД ПО СЛЕДУЮЩИМ НАПРАВЛЕНИЯМ «КЛИНИЧЕСКАЯ МЕДИЦИНА» «ФУНДАМЕНТАЛЬНЫЕ НАУКИ» «ГУМАНИТАРНЫЕ И ЭКОНОМИЧЕСКИЕ ДИСЦИПЛИН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ФЕРЕНЦИИ БЕЗ ПУБЛИКАЦИИ ТЕЗИСОВ И ПОЛУЧЕНИЯ ПЕЧАТНОГО ЭКЗЕМПЛЯРА «БЮЛЛЕТЕНЯ СГМУ» БЕСПЛАТНО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А ПУБЛИКАЦИЯ ТЕЗИСОВ ДОКЛАДА В «БЮЛЛЕТЕНЕ СГМУ». ПРИ ЭТО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ЗАЯВКА НА ПУБЛИКАЦИЮ ТЕЗИСОВ В БЮЛЛЕТЕНЕ СГМУ ПОДАЕТСЯ ОТДЕЛЬНО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ПО ПУБЛИКАЦИИ ТЕЗИСОВ И МАТЕРИАЛОВ КОНФЕРЕНЦИИ БУДЕТ РАЗМЕЩЕНА В ИНФОРМАЦИОННОМ ПИСЬМЕ ПО ПУБЛИКАЦИИ МАТЕРИАЛОВ В БЮЛЛЕТЕНЕ СГМУ №1-2022 НА ОФИЦИАЛЬНОМ САЙТЕ СГ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онные вопрос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симпозиумы формируются из устных докладов и постерных докладов. Для проведения экспертной оценки докладов и формирования программы симпозиума создаются Научные комитеты симпозиумов, членами которых являются сотрудники СГМУ и других вузов, и научно-исследовательских учреждений, возможно привлечение представителей профилирующих международных, федеральных и региональных научных и медицинских учреждений, органов государственной власти, общественных объединений. Научный комитет отбирает на основании экспертной оценки представленных тезисов устные доклады для симпозиума, остальные переводятся в разряд постерных докладов (при этом Научный комитет имеет право запросить у докладчиков текст и презентацию доклад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постера: постер (размеро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 (841×594 мм) в портретной ориентации) должен содержать: заголовок (название работы, ФИО автора, ФИО руководителя работы, название организации/вуза, город) и краткое изложение научной работы (цель, материалы и методы исследования, результаты, иллюстрированные таблицами и рисунками, выв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докладов могут быть опубликованы в Бюллетене СГМУ №1 за 2022 год. Информацию по публикации тезисов и материалов конференции можно найти в информационном письме по публикации материалов в Бюллетене СГМУ №1-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сем вопросам можно обращаться по адрес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туденческое научное общество СГМУ – </w:t>
      </w:r>
      <w:hyperlink r:id="rId4">
        <w:r>
          <w:rPr>
            <w:rStyle w:val="InternetLink"/>
            <w:b/>
            <w:sz w:val="24"/>
            <w:szCs w:val="24"/>
          </w:rPr>
          <w:t>snonsmu@mail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я о Форуме «Медицина будущего – Арктике» будут размещаться в социальной сети «ВКонтакте» на странице Форума (</w:t>
      </w:r>
      <w:hyperlink r:id="rId5">
        <w:r>
          <w:rPr>
            <w:rStyle w:val="InternetLink"/>
            <w:b/>
            <w:sz w:val="24"/>
            <w:szCs w:val="24"/>
          </w:rPr>
          <w:t>https://vk.com/arcticmedforum</w:t>
        </w:r>
      </w:hyperlink>
      <w:r>
        <w:rPr>
          <w:b/>
          <w:sz w:val="24"/>
          <w:szCs w:val="24"/>
        </w:rPr>
        <w:t>) и СНО СГМУ (</w:t>
      </w:r>
      <w:hyperlink r:id="rId6">
        <w:r>
          <w:rPr>
            <w:rStyle w:val="InternetLink"/>
            <w:b/>
            <w:sz w:val="24"/>
            <w:szCs w:val="24"/>
          </w:rPr>
          <w:t>https://vk.com/sno_nsmu</w:t>
        </w:r>
      </w:hyperlink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й отдел СГМУ</w:t>
      </w:r>
      <w:r>
        <w:rPr>
          <w:sz w:val="24"/>
          <w:szCs w:val="24"/>
        </w:rPr>
        <w:t xml:space="preserve">: тел. (8182) 285783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ord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о. председателя Студенческого научного общества СГМ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заде Чинара Ровшан кыз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тел:</w:t>
      </w:r>
      <w:r>
        <w:rPr>
          <w:sz w:val="24"/>
          <w:szCs w:val="24"/>
          <w:lang w:val="en-US"/>
        </w:rPr>
        <w:t xml:space="preserve"> +79115825431, e-mail: chinara720@gmail.co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  <w:r>
        <w:rPr>
          <w:b/>
          <w:sz w:val="24"/>
          <w:szCs w:val="24"/>
        </w:rPr>
        <w:t xml:space="preserve"> Совета молодых ученых СГМУ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идович Наталия Валерьевна, к.м.н., доцент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о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тел: +7902190492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vdavidovi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выпуск «Бюллетеня СГМУ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онов Андрей Андрееви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тел: </w:t>
      </w:r>
      <w:r>
        <w:rPr>
          <w:sz w:val="24"/>
          <w:szCs w:val="24"/>
          <w:lang w:val="en-US"/>
        </w:rPr>
        <w:t>+79214748188, 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aparamonovarh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языки конференции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усский, английский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 на участие с докладом в конференции студентов и молодых ученых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Авторы (Ф.И.О., возраст, сведения о месте учебы / работы): 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Название и номер симпозиум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bookmarkStart w:id="3" w:name="_Hlk532566678"/>
      <w:bookmarkEnd w:id="3"/>
      <w:r>
        <w:rPr>
          <w:i/>
          <w:iCs/>
        </w:rPr>
        <w:t>Направление работы Форума: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32566678"/>
      <w:bookmarkEnd w:id="4"/>
      <w:r>
        <w:rPr/>
        <w:t>Безопасность в чрезвычайных ситуац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тресса и адаптации к условиям проживания в Арктической зоне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роблемы морской и военной медиц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хирургии, травматологии и ортопе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анестезиологии и интенсивной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педиатри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облемы офтальм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томат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акушерства и гинек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психического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инфекционных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</w:t>
      </w:r>
      <w:r>
        <w:rPr>
          <w:iCs/>
        </w:rPr>
        <w:t>гистологии, цитологии, эмбриологии и анатом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ко-социальные проблемы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клинической и лабораторной гемостаз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фармации и фармаколог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временная лабораторная диагностика в клинической медиц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медицины и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Медицина на английском (доклады на английском язы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педагогики и психологии высшей школы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Cs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и медиц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Язык, культура, коммуникация в медицинской практике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Название доклада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Научные руководители (звание, ученая степень, должность)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5. Форма участия: </w:t>
      </w:r>
    </w:p>
    <w:p>
      <w:pPr>
        <w:pStyle w:val="Normal"/>
        <w:jc w:val="both"/>
        <w:rPr/>
      </w:pPr>
      <w:r>
        <w:rPr/>
        <w:t>□</w:t>
      </w:r>
      <w:r>
        <w:rPr/>
        <w:t xml:space="preserve">. Устный доклад </w:t>
      </w:r>
    </w:p>
    <w:p>
      <w:pPr>
        <w:pStyle w:val="Normal"/>
        <w:jc w:val="both"/>
        <w:rPr/>
      </w:pPr>
      <w:r>
        <w:rPr/>
        <w:t>□</w:t>
      </w:r>
      <w:r>
        <w:rPr/>
        <w:t>. Постерный докла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Докладчики при устном и постерном докладе (Ф.И.О., возраст, контактные данные (студент, молодой ученый - подчеркнуть)):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Название доклада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7. Автор, ответственный за переписку </w:t>
      </w:r>
      <w:r>
        <w:rPr/>
        <w:t>(Ф.И.О., раб. и моб. телефоны, e-mail)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                                                    </w:t>
      </w:r>
      <w:r>
        <w:rPr>
          <w:b/>
        </w:rPr>
        <w:t>Подпись зав. кафедрой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дпись научных руководителей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дпись авторов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nonsmu@mail.ru" TargetMode="External"/><Relationship Id="rId5" Type="http://schemas.openxmlformats.org/officeDocument/2006/relationships/hyperlink" Target="https://vk.com/arcticmedforum" TargetMode="External"/><Relationship Id="rId6" Type="http://schemas.openxmlformats.org/officeDocument/2006/relationships/hyperlink" Target="https://vk.com/sno_nsm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10:00Z</dcterms:created>
  <dc:creator>smu</dc:creator>
  <dc:description/>
  <cp:keywords/>
  <dc:language>en-US</dc:language>
  <cp:lastModifiedBy>Nazrin Alieva</cp:lastModifiedBy>
  <cp:lastPrinted>2018-12-10T14:37:00Z</cp:lastPrinted>
  <dcterms:modified xsi:type="dcterms:W3CDTF">2022-02-02T18:56:00Z</dcterms:modified>
  <cp:revision>25</cp:revision>
  <dc:subject/>
  <dc:title>СЕВЕРНЫЙ ГОСУДАРСТВЕННЫЙ МЕДИЦИНСКИЙ УНИВЕРСИТЕТ</dc:title>
</cp:coreProperties>
</file>