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0-31 марта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.Владивос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остои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b/>
          <w:sz w:val="40"/>
          <w:szCs w:val="40"/>
        </w:rPr>
        <w:t xml:space="preserve"> Дальневосточный фестиваль  песочной терап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«Тихоокеанская Псамата – 2019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торы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ссоциация песочной терапии (СПб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ГБОУ ВО «Тихоокеанский государственный медицинский университет» Минздрава России, кафедра общепсихологических дисциплин (г. Владивост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Агентство независимых консультантов и тренеров (г. Владивост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екция «Интегральной песочной терапии» Российской психотерапевтической ассоциации (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Партнёры: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 Санкт-Петербургское психологическое общество (СПб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фессиональная психотерапевтическая лига (РФ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ссоциация когнитивно-поведенческой психотерапии (РФ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оссийское психологическое общество (РФ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Центр Клинической и прикладной психологии (г.Владивост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льневосточная Ассоциация Системных семейных психол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0 марта, суб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.00 -10.00 </w:t>
      </w:r>
      <w:r>
        <w:rPr>
          <w:rFonts w:cs="Times New Roman" w:ascii="Times New Roman" w:hAnsi="Times New Roman"/>
          <w:b/>
          <w:sz w:val="28"/>
          <w:szCs w:val="28"/>
        </w:rPr>
        <w:t xml:space="preserve">(Океанский пр-т, 165, ТГМУ, 9 этаж) </w:t>
      </w:r>
      <w:r>
        <w:rPr>
          <w:rFonts w:cs="Times New Roman" w:ascii="Times New Roman" w:hAnsi="Times New Roman"/>
          <w:sz w:val="28"/>
          <w:szCs w:val="28"/>
        </w:rPr>
        <w:t>– регистрация участ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0.00-10.15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открытие Фестивал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енное слово участника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лан Васитович Кадыр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дидат психологических наук, доцент, заведующий кафедрой общепсихологических дисциплин </w:t>
      </w:r>
      <w:r>
        <w:rPr>
          <w:rFonts w:cs="Times New Roman" w:ascii="Times New Roman" w:hAnsi="Times New Roman"/>
          <w:sz w:val="28"/>
          <w:szCs w:val="28"/>
        </w:rPr>
        <w:t>ФГБОУ ВО ТГМУ Минздрава России (г. Владивост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стин Олег Альбертович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рач-психотерапевт, кандидат медицинских наук, ректор ЧОУ ДПО «Международная академия интегральной психотерапии и тренинга», Президент Ассоциации песочной терапии </w:t>
      </w:r>
      <w:r>
        <w:rPr>
          <w:rFonts w:cs="Times New Roman" w:ascii="Times New Roman" w:hAnsi="Times New Roman"/>
          <w:sz w:val="28"/>
          <w:szCs w:val="28"/>
        </w:rPr>
        <w:t xml:space="preserve">(Санкт-Петербург, он-лайн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15-10.35</w:t>
      </w:r>
      <w:r>
        <w:rPr>
          <w:rFonts w:cs="Times New Roman" w:ascii="Times New Roman" w:hAnsi="Times New Roman"/>
          <w:b/>
          <w:sz w:val="28"/>
          <w:szCs w:val="28"/>
        </w:rPr>
        <w:t xml:space="preserve"> Доклад он-лайн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Терапевтические отношения на песочном пространств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чик: Старостин Олег Альбертович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рач-психотерапевт, кандидат медицинских наук, ректор ЧОУ ДПО «Международная академия интегральной психотерапии и тренинга», Президент Ассоциации песочной терапии </w:t>
      </w:r>
      <w:r>
        <w:rPr>
          <w:rFonts w:cs="Times New Roman" w:ascii="Times New Roman" w:hAnsi="Times New Roman"/>
          <w:sz w:val="28"/>
          <w:szCs w:val="28"/>
        </w:rPr>
        <w:t>(Санкт-Петербург, он-лай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окладе будут раскрыты феномены, которые возникают в ходе терапевтического взаимодействия, на различных стадиях формирования терапевтического альянса в ходе терапии. Будут продемонстрированы примеры того, как феномены переноса и противопереноса могут проявляться на пространстве песочного подноса, в песочном ландшафте, в выборе фигурок. Будут приведены примеры того, как терапевтические отношения, тип психологического консультирования и психотерапии могут наглядно проявляться в различных методах песочной психотера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55-11.15</w:t>
      </w:r>
      <w:r>
        <w:rPr>
          <w:rFonts w:cs="Times New Roman" w:ascii="Times New Roman" w:hAnsi="Times New Roman"/>
          <w:b/>
          <w:sz w:val="28"/>
          <w:szCs w:val="28"/>
        </w:rPr>
        <w:t xml:space="preserve"> Доклад </w:t>
      </w:r>
      <w:r>
        <w:rPr>
          <w:rFonts w:cs="Times New Roman" w:ascii="Times New Roman" w:hAnsi="Times New Roman"/>
          <w:b/>
          <w:i/>
          <w:sz w:val="28"/>
          <w:szCs w:val="28"/>
        </w:rPr>
        <w:t>«Терапевтические ресурсы Песочной ландшафтной терапии. Архетипы сил природы в песочниц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чик: Солкан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лия Валентин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сихолог, специалист в области семейной системной терапии, арттерапии, телесной терапии, соматической терапии Питера Левина, интегративной детской психотерапии. «Агентства независимых консультантов и тренеров» г. Владивосток, со-организатор конференции «Дни детской психотерапии в Санкт-Петербурге» института «Генезис» и «Детство и семья в современном мире» (г. Владивост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.15 – 11-301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ведущих первого д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11.30– 13.00 </w:t>
      </w:r>
      <w:r>
        <w:rPr>
          <w:rFonts w:cs="Times New Roman" w:ascii="Times New Roman" w:hAnsi="Times New Roman"/>
          <w:sz w:val="28"/>
          <w:szCs w:val="28"/>
        </w:rPr>
        <w:t xml:space="preserve"> Совместное построение песочной мандалы  Псамата 201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.00 – 14.00</w:t>
      </w:r>
      <w:r>
        <w:rPr>
          <w:rFonts w:cs="Times New Roman" w:ascii="Times New Roman" w:hAnsi="Times New Roman"/>
          <w:b/>
          <w:sz w:val="28"/>
          <w:szCs w:val="28"/>
        </w:rPr>
        <w:t xml:space="preserve">  - ОБЕДЕННЫЙ ПЕРЕРЫ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4.00 – 15.30 </w:t>
      </w:r>
      <w:r>
        <w:rPr>
          <w:rFonts w:cs="Times New Roman" w:ascii="Times New Roman" w:hAnsi="Times New Roman"/>
          <w:b/>
          <w:sz w:val="28"/>
          <w:szCs w:val="28"/>
        </w:rPr>
        <w:t xml:space="preserve"> Мастер-класс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Работа с шестигранной песочницей»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гненко Дарья Григорьевна,</w:t>
      </w:r>
      <w:r>
        <w:rPr>
          <w:rFonts w:cs="Times New Roman" w:ascii="Times New Roman" w:hAnsi="Times New Roman"/>
          <w:sz w:val="28"/>
          <w:szCs w:val="28"/>
        </w:rPr>
        <w:t xml:space="preserve"> частно практикующий психолог, педагог-психолог Приморской Государственной Сельскохозяйственной Академии, Член института интегративной детской психотерапии и практической психологии «Генези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4.00 – 15.3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стер-класс/дискуссия: «</w:t>
      </w:r>
      <w:r>
        <w:rPr>
          <w:rFonts w:cs="Times New Roman" w:ascii="Times New Roman" w:hAnsi="Times New Roman"/>
          <w:b/>
          <w:i/>
          <w:sz w:val="28"/>
          <w:szCs w:val="28"/>
        </w:rPr>
        <w:t>Ресурсы человека, находящегося в местах лишения свободы: о возможностях юнгенианской песочной терапии в работе с осужденными. Анализ проведёной психокоррекционной работы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» </w:t>
      </w:r>
    </w:p>
    <w:p>
      <w:pPr>
        <w:pStyle w:val="Style17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ая: Колесниченко Ирина Николае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сихолог психологической лаборатории ФКУ ИК – 41 ГУФСИН России по Приморскому краю.</w:t>
      </w:r>
    </w:p>
    <w:p>
      <w:pPr>
        <w:pStyle w:val="Style17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.45 – 17.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стер-класс: </w:t>
      </w:r>
      <w:r>
        <w:rPr>
          <w:rFonts w:cs="Times New Roman" w:ascii="Times New Roman" w:hAnsi="Times New Roman"/>
          <w:b/>
          <w:i/>
          <w:sz w:val="28"/>
          <w:szCs w:val="28"/>
        </w:rPr>
        <w:t>«Позитивная песочная психотерапия: возможности применения в психокоррекционной практи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вакалова Елена Юрьевна,</w:t>
      </w:r>
      <w:r>
        <w:rPr>
          <w:rFonts w:cs="Times New Roman" w:ascii="Times New Roman" w:hAnsi="Times New Roman"/>
          <w:sz w:val="28"/>
          <w:szCs w:val="28"/>
        </w:rPr>
        <w:t xml:space="preserve"> психолог, обучающий психотерапевт в методе Позитивной динамической психотерапии, тренер позитивной психодрамы, руководитель ДВ отделения Петербургской школы психотерапии и психологии отношени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5.45-17.15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стер-класс: 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«Продажа без продаж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иенты приходят на одну-две консультации и ходят? А вы чётко осознаёте, что можете быть полезны конкретно этому человеку, но не знаете как донести это до него. На мастер-классе в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знаете, как на первой консультации показать клиенту важность программы или цикла консуль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ймёте, каким образом донести до клиента ценность цикла консуль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учитесь заключать с клиентом контр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цените ценность специализ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рамышева Елена Аверкие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сихолог, преподаватель Международного Института Комплексной Сказкотерапии (Республика Кипр), руководитель Дальневосточного отделения МИКС, директор «Азиатско-Тихоокеанской Академии Коучинга»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7.30-19.00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астер-клас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«Плассотерапия, как пространство отношений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мастер-классе участники смогут познакомиться с авторским методом  интегрального направления песочной терапии – плассотерапией, то есть применением подвижного, пластичного песка (</w:t>
      </w:r>
      <w:r>
        <w:rPr>
          <w:rFonts w:cs="Times New Roman" w:ascii="Times New Roman" w:hAnsi="Times New Roman"/>
          <w:sz w:val="28"/>
          <w:szCs w:val="28"/>
          <w:lang w:val="en-US"/>
        </w:rPr>
        <w:t>kinet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nd</w:t>
      </w:r>
      <w:r>
        <w:rPr>
          <w:rFonts w:cs="Times New Roman" w:ascii="Times New Roman" w:hAnsi="Times New Roman"/>
          <w:sz w:val="28"/>
          <w:szCs w:val="28"/>
        </w:rPr>
        <w:t>). Участники мастер-класса получат практические навыки наглядного распознавания типов психологического консультирования и психотерапии, возможных паттернов партнёрских отношений и внутренних конфликтов, в том числе с учётом довербального опыта клиентов. Будет предложена демо-сессия по конкретному запросу участника мастер-класса с последующим его разбором веду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Старостин Олег Альбертович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рач-психотерапевт, кандидат медицинских наук, ректор ЧОУ ДПО «Международная академия интегральной психотерапии и тренинга», Президент Ассоциации песочной терапии </w:t>
      </w:r>
      <w:r>
        <w:rPr>
          <w:rFonts w:cs="Times New Roman" w:ascii="Times New Roman" w:hAnsi="Times New Roman"/>
          <w:sz w:val="28"/>
          <w:szCs w:val="28"/>
        </w:rPr>
        <w:t>(Санкт-Петербург, он-лай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17.30-19.00 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Мастер-класс: « Герб семьи»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Ведущие: Сошникова Наталья Александровна –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сихолог, позитивный динамический психотерапев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Васильева Ирина Иванов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сихолог, позитивный динамический психотерапев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1 марта, воскрес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0.00 – 11.30</w:t>
      </w:r>
      <w:r>
        <w:rPr>
          <w:rFonts w:cs="Times New Roman" w:ascii="Times New Roman" w:hAnsi="Times New Roman"/>
          <w:b/>
          <w:sz w:val="28"/>
          <w:szCs w:val="28"/>
        </w:rPr>
        <w:t xml:space="preserve">  Мастер-класс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Техника панорамного видения Род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 мы – «ткачи» Родового узора. Каждый Род – это история не менее 2000 лет: кого-то из своих «ткачей» мы знаем, о ком-то даже не догадываемся. Но каждый из нас вносит свою лепт в общий узор.  В Русской традиции Родовой узор принято называть Покровом и, конечно, это очень красиво. В Технике панорамного видения Рода песок – это Родовая память, фигурки – это ткачи Родового уз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ка позволяет «выйти» из Рода 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смотреть сверху на него (панорамно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видеть участников этого узо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ссмотреть уникальные связ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коснуться к родовому ресурс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нять сакральную символику 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рамышева Елена Аверкие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сихолог, преподаватель Международного Института Комплексной Сказкотерапии (Республика Кипр), руководитель Дальневосточного отделения МИКС, директор «Азиатско-Тихоокеанской Академии Коучин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0.00 – 11.30</w:t>
      </w:r>
      <w:r>
        <w:rPr>
          <w:rFonts w:cs="Times New Roman" w:ascii="Times New Roman" w:hAnsi="Times New Roman"/>
          <w:b/>
          <w:sz w:val="28"/>
          <w:szCs w:val="28"/>
        </w:rPr>
        <w:t xml:space="preserve"> Мастер – класс: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"История и опыт использования игр на песке с диагностической целью»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b/>
          <w:color w:val="72627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кович Наталья Александ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едущий психолог отдела прикладной педагогической психологии Академии последипломного образования (г. Минск), член Белорусской ассоциации психотерапевтов, член Российской ассоциации арт-терапевтов. Руководитель представительства Ассоциации Песочной Терапии в Белорусс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ший преподаватель кафедры психологии и педагогического мастерства ГУО "Республиканский институт высшей школы". СЦ "SOS-детская деревня" (Беларусь) — психолог, сопровождение кризисных семей и их детей, профилактика социального сиротства. Тренер Балтийского института психологии (Калининград).Арт-терапевт, сказкотерапевт, sandplay-терапевт. Член международной ассоциации Sandplay, член Российской ассоциации арт-терапии, член президиума Сообщества сказкотерапевтов, член Белорусской ассоциации психотерапевтов.</w:t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1.30 – 12.45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стер-класс, авторский метод: сессия, направленная на получение ресурса «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есто, где есть всё</w:t>
      </w:r>
      <w:r>
        <w:rPr>
          <w:rFonts w:cs="Times New Roman" w:ascii="Times New Roman" w:hAnsi="Times New Roman"/>
          <w:b/>
          <w:i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м нам в виде ресурса может понадобиться что-то, что сложно точно описать и невозможно потрогать – вдохновение, сила, веренность, тишина, поддержка, гармония и так далее. Эти бестелесные вещи нельзя передать или приобрести как коробку печенек или вложить в голову простыми словами «не парься». Их можно только взрастить, возродить, почувствовать у себя в душе. И для этого ЕСТЬ способы. Один из них Песочная Сказкотерап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имова Лия</w:t>
      </w:r>
      <w:r>
        <w:rPr>
          <w:rFonts w:cs="Times New Roman" w:ascii="Times New Roman" w:hAnsi="Times New Roman"/>
          <w:sz w:val="28"/>
          <w:szCs w:val="28"/>
        </w:rPr>
        <w:t>, коуч, психолог, бизнес-тренер (г. Владивос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ауд.29-00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стер-класс/дискуссия: «</w:t>
      </w:r>
      <w:r>
        <w:rPr>
          <w:rFonts w:cs="Times New Roman" w:ascii="Times New Roman" w:hAnsi="Times New Roman"/>
          <w:b/>
          <w:i/>
          <w:sz w:val="28"/>
          <w:szCs w:val="28"/>
        </w:rPr>
        <w:t>Ресурсы человека, находящегося в местах лишения свободы: о возможностях юнгенианской песочной терапии в работе с осужденными. Анализ проведёной психокоррекционной работы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» </w:t>
      </w:r>
    </w:p>
    <w:p>
      <w:pPr>
        <w:pStyle w:val="Style17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ая: Колесниченко Ирина Николае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сихолог психологической лаборатории ФКУ ИК – 41 ГУФСИН России по Приморскому краю.</w:t>
      </w:r>
    </w:p>
    <w:p>
      <w:pPr>
        <w:pStyle w:val="Style17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1.30 – 12.45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стер - класс «Я опять играю в куклы… Песочница для взрослых. Работа с внутренним ребенком взрослого в песочной терапии»</w:t>
      </w:r>
    </w:p>
    <w:p>
      <w:pPr>
        <w:pStyle w:val="Heading1"/>
        <w:spacing w:before="0" w:after="300"/>
        <w:rPr>
          <w:rFonts w:ascii="Arial" w:hAnsi="Arial" w:cs="Arial"/>
          <w:b w:val="false"/>
          <w:b w:val="false"/>
          <w:color w:val="292929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утри каждого из нас есть свой собственный «внутренний» ребенок, часто он ведет нас к глубокому контакту с самим собой. </w:t>
      </w:r>
      <w:r>
        <w:rPr>
          <w:rFonts w:cs="Arial" w:ascii="Arial" w:hAnsi="Arial"/>
          <w:b w:val="false"/>
          <w:color w:val="292929"/>
          <w:sz w:val="24"/>
          <w:szCs w:val="24"/>
        </w:rPr>
        <w:t>Внутренний Ребенок – это часть нашей психики, нашей личности, которая выражает образ нашего истинного «Я», потенциал личности, ее уравновешенность, целостность и жизнеспособность, непосредственное самовыражение, умение найти выход из любой ситуации, принятие и открытость ми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 Ермолаева Светлана Алексеевна</w:t>
      </w:r>
      <w:r>
        <w:rPr>
          <w:rFonts w:cs="Times New Roman" w:ascii="Times New Roman" w:hAnsi="Times New Roman"/>
          <w:sz w:val="28"/>
          <w:szCs w:val="28"/>
        </w:rPr>
        <w:t>, психолог, директор «Агентства независимых консультантов и тренеров» г. Владивосто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-организатор конференции  «Детство и семья в современном мире» (г. Владивосток).</w:t>
      </w:r>
    </w:p>
    <w:p>
      <w:pPr>
        <w:pStyle w:val="Style17"/>
        <w:ind w:righ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.45-13.45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ДЕННЫЙ ПЕРЕРЫ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.45-15.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Интеграция через глину»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ут представлены результаты реализации проекта «В добрый путь», рассказано о том, как работа с природным материалом (глиной) помогает людям с ОВЗ коммуницировать, социализироваться и интегрировать в об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Баша П.В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ститель директора АНО «Школа дружбы», руководитель проекта-победителя 2-го конкурса Президентских грантов 2017 г., преподаватель декоративно-приклад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right="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.45-15.15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тория Кулик</w:t>
      </w:r>
      <w:r>
        <w:rPr>
          <w:rFonts w:cs="Times New Roman" w:ascii="Times New Roman" w:hAnsi="Times New Roman"/>
          <w:sz w:val="28"/>
          <w:szCs w:val="28"/>
        </w:rPr>
        <w:t xml:space="preserve"> (Хабаровск) мастер- класс </w:t>
      </w:r>
      <w:r>
        <w:rPr>
          <w:rFonts w:cs="Times New Roman" w:ascii="Times New Roman" w:hAnsi="Times New Roman"/>
          <w:b/>
          <w:sz w:val="28"/>
          <w:szCs w:val="28"/>
        </w:rPr>
        <w:t>«Выстраивание внутрипсихических границ после выхода из психотического состояния ребенка. Работа в песочнице в рамках интегративного подхода в детской психотерапии»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30 – 17.00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астер-класс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Взаимодействие в песочниц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в семье между супругами, родителями и детьми, между детьми, старшим и младшим поколениями. Бывает трудно понять и увидетьиз-за чего возникают сложности, как найти ключик к взаимности. И здесь нам в помощь пространство песка. Здесь мы можем отследить семейные истории, тайны, увидеть скрытые потребности, найти ресурсы, построить пути к взаимодейств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 Лосова Оксана,</w:t>
      </w:r>
      <w:r>
        <w:rPr>
          <w:rFonts w:cs="Times New Roman" w:ascii="Times New Roman" w:hAnsi="Times New Roman"/>
          <w:sz w:val="28"/>
          <w:szCs w:val="28"/>
        </w:rPr>
        <w:t xml:space="preserve"> психолог, ведущий специалист «Агентства независимых консультантов и тренер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.30 – 17.00 Мастер-класс (о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lin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границ «свой-чужой» и подключение к ресурсам рода/семьи методами песочной терап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стер –классе будет продемонстрирована важность границы свой- чужой. Граница семьи, рода – это стена дома. Дома твоей жизни. Можно сколько угодно говорить, что у дома «течет крыша» и стены сыплются, но другого у человека не будет никогда. Будут отели, общаги, съемные «хаты», но дома не будет. И есл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е появляется «чужой» (трикстер), то встретить его надо с благодарностью, ибо пришел он с единственной целью – испытать дом на прочность и показать дыры, которые не плохо бы было зала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 Мелешко Наталья Евгеньевна,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, песочный терапевт, коуч, руководитель секции аналитического коучинга Ассоциации песочной терапии, автор и ведущий обучающих программ и тренин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.10 – 18.30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стер-класс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Возможности подвижного песка в исследовании симптома бессознательног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Ольга Леонидовна Кольцова, </w:t>
      </w:r>
      <w:r>
        <w:rPr>
          <w:rFonts w:cs="Times New Roman" w:ascii="Times New Roman" w:hAnsi="Times New Roman"/>
          <w:sz w:val="28"/>
          <w:szCs w:val="28"/>
        </w:rPr>
        <w:t>практикующий психоаналитик, член ЕКПП, системный терапевт, специалист в  области песочной терапии, специалист в индивидуальном и групповом психологическом консультировании и длительном ведении (Россия, г.Владивос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.10 – 18.30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стер-класс: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b/>
          <w:sz w:val="28"/>
          <w:szCs w:val="28"/>
        </w:rPr>
        <w:t>) «Групповая работа в песке. Интеграция частного в цело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454545"/>
          <w:sz w:val="23"/>
          <w:szCs w:val="23"/>
          <w:shd w:fill="FFFFFF" w:val="clear"/>
        </w:rPr>
        <w:t>У участников мастер-класса будет возможность получить собственный  опыт взаимодействия с группой внутри песочного пространства. Вы обратитесь к своим ресурсам, погрузитесь  в самоисследование. Мы разберём особенности групповой работы в песке, специфику работы с  разными возрастными категориями, обсудим важность функции наблюдателя в терапевтическом процессе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; Мария Ященко, Вероника Петрова (Мос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30-19.00 </w:t>
      </w:r>
      <w:r>
        <w:rPr>
          <w:rFonts w:cs="Times New Roman" w:ascii="Times New Roman" w:hAnsi="Times New Roman"/>
          <w:sz w:val="28"/>
          <w:szCs w:val="28"/>
        </w:rPr>
        <w:t>Закрытие  Фестива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проведения Фестиваля:</w:t>
      </w:r>
      <w:r>
        <w:rPr>
          <w:rFonts w:cs="Times New Roman" w:ascii="Times New Roman" w:hAnsi="Times New Roman"/>
          <w:b/>
          <w:sz w:val="28"/>
          <w:szCs w:val="28"/>
        </w:rPr>
        <w:t xml:space="preserve"> г. Владивосток, Океанский пр., д.165, кафедра общепсихологических дисциплин ТГ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участия за два дня Фестива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0 р. При предварительной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0 р. На фестив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удентам </w:t>
      </w:r>
      <w:r>
        <w:rPr>
          <w:rFonts w:cs="Times New Roman" w:ascii="Times New Roman" w:hAnsi="Times New Roman"/>
          <w:sz w:val="28"/>
          <w:szCs w:val="28"/>
          <w:u w:val="single"/>
        </w:rPr>
        <w:t>очной формы обучения (при предъявлении студенческого билета) скидка 2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Чтобы стать участником мероприятия Вам необходимо: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Зарегистрироваться на сайт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psamata.ru</w:t>
      </w:r>
    </w:p>
    <w:p>
      <w:pPr>
        <w:pStyle w:val="Normal"/>
        <w:spacing w:lineRule="auto" w:line="240" w:before="0" w:after="0"/>
        <w:ind w:firstLine="1134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Внести оплату за мероприятие возможно двумя способ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Денежным переводом на карту Сбербан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276 5000 2419 2682 Светлана Алексеевн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Произвести оплату  по следующим реквизи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ОЛУЧАТЕЛЬ: Ассоциация песочной терапи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ИНН </w:t>
      </w:r>
      <w:r>
        <w:rPr>
          <w:rStyle w:val="Wmicallto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780619201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БАНК ПОЛУЧАТЕЛЯ: Филиал Петровский ПАО Банка «ФК Открытие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СЧЕТ № </w:t>
      </w:r>
      <w:r>
        <w:rPr>
          <w:rStyle w:val="Wmicallto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407 038 102 042 000 000 24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БИК </w:t>
      </w:r>
      <w:r>
        <w:rPr>
          <w:rStyle w:val="Wmicallto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044030795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КОРР.СЧЕТ 30101.810.5.</w:t>
      </w:r>
      <w:r>
        <w:rPr>
          <w:rStyle w:val="Wmicallto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4030000079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Назначение платежа: «пожертвование от _____» (указать  Ф.И.О.)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осле оплаты   необходимо обязательно сообщить в СМС информацию о себе: Ф.И.О. (полностью),  дату перевода  по тел. 8 (902) 555 11 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кже возможна оплата на месте (при наличии свободных мес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акт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кова Екатери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14-790-25-76, 270-25-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F21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F21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F21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F21"/>
                <w:kern w:val="2"/>
                <w:sz w:val="28"/>
                <w:szCs w:val="28"/>
              </w:rPr>
              <w:t>Ермолаев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F21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F21"/>
                <w:kern w:val="2"/>
                <w:sz w:val="28"/>
                <w:szCs w:val="28"/>
              </w:rPr>
              <w:t>Телефон 8 914 707 86 90, 277 86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F21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D1F21"/>
                <w:kern w:val="2"/>
                <w:sz w:val="28"/>
                <w:szCs w:val="28"/>
                <w:lang w:val="en-US"/>
              </w:rPr>
              <w:t xml:space="preserve">WhatsApp 8 (902) 555 11 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F21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D1F21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F21"/>
                <w:kern w:val="2"/>
                <w:sz w:val="28"/>
                <w:szCs w:val="28"/>
              </w:rPr>
              <w:t xml:space="preserve">Пишите нам на почту: </w:t>
            </w:r>
            <w:r>
              <w:rPr>
                <w:rFonts w:cs="Times New Roman" w:ascii="Times New Roman" w:hAnsi="Times New Roman"/>
                <w:b/>
                <w:color w:val="1D1F21"/>
                <w:kern w:val="2"/>
                <w:sz w:val="28"/>
                <w:szCs w:val="28"/>
              </w:rPr>
              <w:t>718036@</w:t>
            </w:r>
            <w:r>
              <w:rPr>
                <w:rFonts w:cs="Times New Roman" w:ascii="Times New Roman" w:hAnsi="Times New Roman"/>
                <w:b/>
                <w:color w:val="1D1F21"/>
                <w:kern w:val="2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1D1F21"/>
                <w:kern w:val="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1D1F21"/>
                <w:kern w:val="2"/>
                <w:sz w:val="28"/>
                <w:szCs w:val="28"/>
                <w:lang w:val="en-US"/>
              </w:rPr>
              <w:t>ru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424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bout">
    <w:name w:val="about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2:31:00Z</dcterms:created>
  <dc:creator>home</dc:creator>
  <dc:description/>
  <cp:keywords/>
  <dc:language>en-US</dc:language>
  <cp:lastModifiedBy>Пользователь Windows</cp:lastModifiedBy>
  <cp:lastPrinted>2017-07-05T10:12:00Z</cp:lastPrinted>
  <dcterms:modified xsi:type="dcterms:W3CDTF">2019-03-13T09:08:00Z</dcterms:modified>
  <cp:revision>4</cp:revision>
  <dc:subject/>
  <dc:title/>
</cp:coreProperties>
</file>