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color w:val="C00000"/>
          <w:sz w:val="28"/>
        </w:rPr>
      </w:pPr>
      <w:r>
        <w:rPr>
          <w:rFonts w:cs="Arial" w:ascii="Arial" w:hAnsi="Arial"/>
          <w:b/>
          <w:shadow/>
          <w:color w:val="C00000"/>
          <w:sz w:val="28"/>
        </w:rPr>
        <w:t>ИНФОРМАЦИОННОЕ ПИСЬМО №1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УВАЖАЕМЫЕ КОЛЛЕГИ!</w:t>
      </w:r>
    </w:p>
    <w:p>
      <w:pPr>
        <w:pStyle w:val="Normal"/>
        <w:jc w:val="center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Приглашаем вас принять участие в работе учебно-методической конференции с международным участием 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 xml:space="preserve">«Симуляционные образовательные технологии в медицине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F497D"/>
        </w:rPr>
        <w:t>Wagner's</w:t>
      </w:r>
      <w:r>
        <w:rPr>
          <w:rFonts w:cs="Arial" w:ascii="Arial" w:hAnsi="Arial"/>
          <w:b/>
          <w:bCs/>
          <w:color w:val="1F497D"/>
        </w:rPr>
        <w:t xml:space="preserve"> </w:t>
      </w:r>
      <w:r>
        <w:rPr>
          <w:rFonts w:cs="Arial" w:ascii="Arial" w:hAnsi="Arial"/>
          <w:b/>
          <w:bCs/>
          <w:color w:val="1F497D"/>
          <w:lang w:val="en-US"/>
        </w:rPr>
        <w:t>SimLab</w:t>
      </w:r>
      <w:r>
        <w:rPr>
          <w:rFonts w:cs="Arial" w:ascii="Arial" w:hAnsi="Arial"/>
          <w:b/>
          <w:bCs/>
          <w:color w:val="1F497D"/>
        </w:rPr>
        <w:t>-2023</w:t>
      </w:r>
      <w:r>
        <w:rPr>
          <w:rFonts w:cs="Arial" w:ascii="Arial" w:hAnsi="Arial"/>
          <w:b/>
          <w:color w:val="1F497D"/>
        </w:rPr>
        <w:t>»</w:t>
      </w:r>
      <w:r>
        <w:rPr>
          <w:rFonts w:cs="Arial" w:ascii="Arial" w:hAnsi="Arial"/>
          <w:color w:val="1F497D"/>
        </w:rPr>
        <w:t xml:space="preserve">, </w:t>
      </w:r>
    </w:p>
    <w:p>
      <w:pPr>
        <w:pStyle w:val="Normal"/>
        <w:jc w:val="center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посвященная 10-летию Федерального аккредитационного центра ПГМУ,</w:t>
      </w:r>
    </w:p>
    <w:p>
      <w:pPr>
        <w:pStyle w:val="Normal"/>
        <w:jc w:val="center"/>
        <w:rPr/>
      </w:pPr>
      <w:r>
        <w:rPr>
          <w:rFonts w:cs="Arial" w:ascii="Arial" w:hAnsi="Arial"/>
          <w:color w:val="1F497D"/>
        </w:rPr>
        <w:t>которая состоится 15-1</w:t>
      </w:r>
      <w:r>
        <w:rPr>
          <w:rFonts w:cs="Arial" w:ascii="Arial" w:hAnsi="Arial"/>
          <w:color w:val="1F497D"/>
          <w:lang w:val="en-US"/>
        </w:rPr>
        <w:t>7</w:t>
      </w:r>
      <w:r>
        <w:rPr>
          <w:rFonts w:cs="Arial" w:ascii="Arial" w:hAnsi="Arial"/>
          <w:color w:val="1F497D"/>
        </w:rPr>
        <w:t xml:space="preserve"> февраля 2023 г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1F497D"/>
          <w:sz w:val="22"/>
        </w:rPr>
      </w:pPr>
      <w:r>
        <w:rPr>
          <w:rFonts w:cs="Arial" w:ascii="Arial" w:hAnsi="Arial"/>
          <w:color w:val="1F497D"/>
          <w:sz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2"/>
        </w:rPr>
        <w:t>Цель конференции</w:t>
      </w:r>
      <w:r>
        <w:rPr>
          <w:rFonts w:cs="Arial" w:ascii="Arial" w:hAnsi="Arial"/>
          <w:sz w:val="22"/>
        </w:rPr>
        <w:t>: обсудить вопросы применения симуляционных образовательных технологий при организации образовательного процесса в медицинском вуз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сновные организаторы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ГБОУ ВО Пермский государственный медицинский университет имени академика Е.А.Вагнера Минздрава России (ПГМУ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щероссийская общественная организация «Российское общество симуляционного обучения в медицине» (РОСОМЕД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здравоохранения Пермского кра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СНОВНЫЕ ТЕМЫ ДЛЯ ОБСУЖДЕНИ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2"/>
        </w:rPr>
        <w:t>Современные симуляционные технологии в обучен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етодические аспекты симуляционного обучения в </w:t>
      </w:r>
      <w:r>
        <w:rPr>
          <w:rFonts w:cs="Arial" w:ascii="Arial" w:hAnsi="Arial"/>
          <w:color w:val="424242"/>
          <w:sz w:val="22"/>
          <w:szCs w:val="21"/>
          <w:shd w:fill="FFFFFF" w:val="clear"/>
        </w:rPr>
        <w:t>системе непрерывного медицинского образовани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424242"/>
          <w:sz w:val="22"/>
          <w:szCs w:val="21"/>
          <w:shd w:fill="FFFFFF" w:val="clear"/>
        </w:rPr>
        <w:t>Инновационные методики обучения и аккредитации специалистов здравоохранения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Место и формат проведения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Конференция проводится </w:t>
      </w:r>
      <w:r>
        <w:rPr>
          <w:rFonts w:cs="Arial" w:ascii="Arial" w:hAnsi="Arial"/>
          <w:sz w:val="22"/>
          <w:shd w:fill="FFFFFF" w:val="clear"/>
        </w:rPr>
        <w:t xml:space="preserve">в гибридном формате: на онлайн площадке </w:t>
      </w:r>
      <w:r>
        <w:rPr>
          <w:rFonts w:cs="Arial" w:ascii="Arial" w:hAnsi="Arial"/>
          <w:sz w:val="22"/>
          <w:shd w:fill="FFFFFF" w:val="clear"/>
          <w:lang w:val="en-US"/>
        </w:rPr>
        <w:t>Webinar</w:t>
      </w:r>
      <w:r>
        <w:rPr>
          <w:rFonts w:cs="Arial" w:ascii="Arial" w:hAnsi="Arial"/>
          <w:sz w:val="22"/>
          <w:shd w:fill="FFFFFF" w:val="clear"/>
        </w:rPr>
        <w:t xml:space="preserve"> (ссылки на подключения представлены в программе), а также в очном формате на базе Федерального аккредитационного центр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hd w:fill="FFFFFF" w:val="clear"/>
        </w:rPr>
        <w:t xml:space="preserve">и Административного корпуса  </w:t>
      </w:r>
      <w:r>
        <w:rPr>
          <w:rFonts w:cs="Arial" w:ascii="Arial" w:hAnsi="Arial"/>
          <w:sz w:val="22"/>
        </w:rPr>
        <w:t>Пермского государственного медицинского университета имени академика Е.А. Вагнера Минздрава России по адресам указанным в программе, расположенным на территории города Пермь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РГКОМИТЕТ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редседатель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А.С. Благонравова – и.о. ректора Пермского государственного медицинского университета имени академика Е.А. Вагнера, д.м.н., профессор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Члены оргкомитета: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.В. Минаева – проректор по образовательной деятельности, д.м.н., профессор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О.В. Хлынова – проректор по научной деятельности, д.м.н., профессор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А.А. Байдаров – проректор по информационным технологиям и инновационному развитию ПГМУ, к.т.н., доцент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.В. Исаева – проректор по региональному развитию здравоохранения, мониторингу и качеству образовательной деятельности ПГМУ, д.м.н., профессор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.И. Рудавина – начальник управления по образовательной деятельности ПГМУ, к.м.н., доцент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И.А. Булатова – ответственный секретарь «Пермского медицинского журнала», д.м.н., профессор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.Е. Веревкин – член правления Российского общества симуляционного обучения в медицине (РОСОМЕД)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.В. Рудин – директор Федерального аккредитационного центра ПГМУ, председатель Пермского краевого отделения РОСОМЕД, к.м.н., доцент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Д.Г. Амарантов – и.о. зав. кафедрой факультетской хирургии №2, д.м.н., профессор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</w:rPr>
        <w:t xml:space="preserve">Целевая аудитория конференции: </w:t>
      </w:r>
      <w:r>
        <w:rPr>
          <w:rFonts w:cs="Arial" w:ascii="Arial" w:hAnsi="Arial"/>
          <w:sz w:val="22"/>
        </w:rPr>
        <w:t xml:space="preserve">преподаватели медицинских вузов, обучающиеся, работники здравоохранения.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/>
          <w:b/>
          <w:bCs/>
          <w:sz w:val="22"/>
          <w:szCs w:val="28"/>
        </w:rPr>
      </w:r>
      <w:r>
        <w:br w:type="page"/>
      </w:r>
    </w:p>
    <w:p>
      <w:pPr>
        <w:pStyle w:val="Default"/>
        <w:rPr>
          <w:sz w:val="22"/>
          <w:szCs w:val="28"/>
        </w:rPr>
      </w:pPr>
      <w:r>
        <w:rPr>
          <w:b/>
          <w:bCs/>
          <w:sz w:val="22"/>
          <w:szCs w:val="28"/>
        </w:rPr>
        <w:t xml:space="preserve">В рамках работы конференции состоится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45"/>
        <w:ind w:left="0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ленарное заседание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45"/>
        <w:ind w:left="0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рактические мастер-классы с применением симуляционных технологий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ыставка симуляционных образовательных технологий, применяемых при обучении медицинским специальностям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Western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Для участия в конференции просим направ</w:t>
      </w:r>
      <w:bookmarkStart w:id="0" w:name="_GoBack"/>
      <w:bookmarkEnd w:id="0"/>
      <w:r>
        <w:rPr>
          <w:rFonts w:cs="Arial" w:ascii="Arial" w:hAnsi="Arial"/>
          <w:b/>
          <w:sz w:val="22"/>
        </w:rPr>
        <w:t>ить заявку, содержащую следующую информацию: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звание работы; 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28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нициалы и фамилии авторов;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28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ченая степень, ученое звание;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280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азвание учреждения, город, страна;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28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едения об авторе, ответственном за ведение переписки: фамилия, имя, отчество (полностью), должность, кафедра, номер мобильного телефона, адрес электронной почты;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28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орма участия: устный доклад; устный доклад и публикация; только публикация.</w:t>
      </w:r>
    </w:p>
    <w:p>
      <w:pPr>
        <w:pStyle w:val="Western"/>
        <w:tabs>
          <w:tab w:val="clear" w:pos="708"/>
          <w:tab w:val="left" w:pos="284" w:leader="none"/>
          <w:tab w:val="left" w:pos="426" w:leader="none"/>
        </w:tabs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Western"/>
        <w:tabs>
          <w:tab w:val="clear" w:pos="708"/>
          <w:tab w:val="left" w:pos="284" w:leader="none"/>
          <w:tab w:val="left" w:pos="426" w:leader="none"/>
        </w:tabs>
        <w:spacing w:before="0" w:after="0"/>
        <w:rPr/>
      </w:pPr>
      <w:r>
        <w:rPr>
          <w:rFonts w:cs="Arial" w:ascii="Arial" w:hAnsi="Arial"/>
          <w:b/>
          <w:bCs/>
          <w:sz w:val="22"/>
        </w:rPr>
        <w:t xml:space="preserve">Требования, предъявляемые </w:t>
      </w:r>
      <w:r>
        <w:rPr>
          <w:rStyle w:val="StrongEmphasis"/>
          <w:rFonts w:cs="Arial" w:ascii="Arial" w:hAnsi="Arial"/>
          <w:sz w:val="22"/>
        </w:rPr>
        <w:t>к учебно-методическим и научным</w:t>
      </w:r>
      <w:r>
        <w:rPr>
          <w:rFonts w:cs="Arial" w:ascii="Arial" w:hAnsi="Arial"/>
          <w:b/>
          <w:bCs/>
          <w:smallCap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работам  в сборник материалов конференц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 печатается в формате Microsoft Word (ver. 2003, 2010, 2016, 2019, формат *.doc, *.docx, *.rtf), шрифт – Times New Roman, размер шрифта – 12, абзацный отступ – 1,25; межстрочный интервал – 1,5. Поля сверху и снизу – 2 см, справа – 1,5 см, слева – 3 см. Рукопись должна включать: титульную страницу, резюме, библиографический список, ключевые слова, основной текст, при необходимости – таблицы и рисунки с подписям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ницы рукописи следует нумеровать. Нумеруйте таблицы (не более 5) последовательно в порядке первого упоминания в тексте. Рисунки (не более 4) должны печататься на отдельных листах. У каждой таблицы и рисунка должны быть названия, по центру страницы, без абзацного отступа, межстрочный интервал – 1,0. Название таблицы размещается над ней, название рисунка – под ним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 качестве иллюстраций принимаются черно-белые фотографии размером 90x120 мм (не более 203x254 мм). Иллюстрации в электронном виде в формате tiff или jpeg должны иметь разрешение 200, 250 или 300 dpi, включаются в файл Word как целый внедренный объект. Графики, диаграммы и векторные рисунки должны быть импортированы как файл EPS . Цветные рисунки конвертируются «редактором журнала» в черно-белое изображение, без дополнительной обработки. В тексте должна быть ссылка на соответствующую таблицу или рисунок, а также на каждый литературный источник библиографического спис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дготовка рукопис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м статьи не должен превышать 5 страниц печатного текс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 должна быть написана четко, ясно, без длинного введения и повторений, тщательно выверена автором. Порядок изложения материала в оригинальной статье должен быть следующим: введение, материалы и методы, результаты и их обсуждение, вывод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кращение слов допускается для повторяющихся в тексте ключевых выражений или для часто употребляемых медицинских терминов, при этом все сокращения должны быть сначала приведены в статье полностью; сокращений не должно быть много (не более 5-6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ницы нумеруются последовательно, начиная с титульн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ИТУЛЬНАЯ СТРАНИЦ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тульная страница должна содержать: УДК; название статьи (не допускается употребление сокращений, а также торговых названий); инициалы и фамилия(и) автора(ов); полное официальное название учреждений, на базе которых выполнено исследование; город и страна (если учреждение находится за пределами РФ). Принадлежность каждого автора к соответствующему учреждению указывается цифрами, надстрочным индексом в порядке упомин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на титульной странице должна быть представлена на русском и английском языках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нтактная информац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обходимы данные обо всех авторах статьи (фамилия, имя и отчество полностью, занимаемая должность, ученая степень, ученое звание, а также рабочий адрес с почтовым индексом, номерами контактных телефонов, факсов, e-mail). Далее следует текст стать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ЗЮМЕ И КЛЮЧЕВЫЕ СЛОВ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Отдельная страница содержит резюме (</w:t>
      </w:r>
      <w:r>
        <w:rPr>
          <w:rFonts w:cs="Arial" w:ascii="Arial" w:hAnsi="Arial"/>
          <w:b/>
          <w:bCs/>
          <w:sz w:val="22"/>
          <w:szCs w:val="22"/>
        </w:rPr>
        <w:t>объем не менее 200 слов</w:t>
      </w:r>
      <w:r>
        <w:rPr>
          <w:rFonts w:cs="Arial" w:ascii="Arial" w:hAnsi="Arial"/>
          <w:sz w:val="22"/>
          <w:szCs w:val="22"/>
        </w:rPr>
        <w:t>, не более 0,5 страницы текста, набранного через 1,5 интервала). В начале страницы следует поместить название статьи, инициалы и фамилии авторов (на русском языке). Несмотря на краткость, резюме должно быть достаточно информативным, чтобы по нему можно было судить о содержании статьи зарубежному читателю или при публикации его в реферативных изданиях, поэтому резюме должно включать основные разделы: цели исследования, материалы и методы, результаты (в том числе с цифровыми показателями) и вывод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аббревиатуры в резюме нужно расшифровать (несмотря на то, что они были раскрыты в основном тексте статьи). Резюме будет переводиться на английский язык, поэтому текст должен быть точным и кратким. Во избежание искажения основных понятий желательно представить английский текст резюме, который должен быть идентичен русскому текст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резюме после обозначения «ключевые слова» помещают от 3 до 10 ключевых слов или словосочетан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кст рукопис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кст статьи обычно делится на разделы с заголовками «Введение», «Цели исследования», «Материалы и методы», «Результаты и их обсуждение», «Выводы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Библиографический списо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блиографический список размещается в конце статьи и включает библиографическое описание всех тех работ, которые цитируются в тексте статьи (ссылки в тексте статьи даются в квадратных скобках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Библиографический список (ГОСТ р 7.0.100–2018) составляется не по алфавиту, а по мере упоминания в тексте независимо от языка, на котором дана работа. В источниках следует указывать абсолютно всех авторов статей (сокращение не допускается). Ссылки должны быть проверяемыми. Авторы несут полную ответственность за точность данных, приведенных в списке использованной литературы.</w:t>
      </w:r>
    </w:p>
    <w:p>
      <w:pPr>
        <w:pStyle w:val="Western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stern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Срок подачи заявок на участие – до 1 февраля 2022 г.</w:t>
        <w:tab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Заявки и статьи направляются на адрес электронной почты: </w:t>
      </w:r>
      <w:hyperlink r:id="rId2">
        <w:r>
          <w:rPr>
            <w:rStyle w:val="InternetLink"/>
            <w:rFonts w:cs="Arial" w:ascii="Arial" w:hAnsi="Arial"/>
            <w:sz w:val="22"/>
            <w:szCs w:val="28"/>
            <w:lang w:val="en-US"/>
          </w:rPr>
          <w:t>cpupsma</w:t>
        </w:r>
        <w:r>
          <w:rPr>
            <w:rStyle w:val="InternetLink"/>
            <w:rFonts w:cs="Arial" w:ascii="Arial" w:hAnsi="Arial"/>
            <w:sz w:val="22"/>
            <w:szCs w:val="28"/>
          </w:rPr>
          <w:t>@</w:t>
        </w:r>
        <w:r>
          <w:rPr>
            <w:rStyle w:val="InternetLink"/>
            <w:rFonts w:cs="Arial" w:ascii="Arial" w:hAnsi="Arial"/>
            <w:sz w:val="22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sz w:val="22"/>
            <w:szCs w:val="28"/>
          </w:rPr>
          <w:t>.</w:t>
        </w:r>
        <w:r>
          <w:rPr>
            <w:rStyle w:val="InternetLink"/>
            <w:rFonts w:cs="Arial" w:ascii="Arial" w:hAnsi="Arial"/>
            <w:sz w:val="22"/>
            <w:szCs w:val="28"/>
            <w:lang w:val="en-US"/>
          </w:rPr>
          <w:t>ru</w:t>
        </w:r>
      </w:hyperlink>
      <w:r>
        <w:rPr>
          <w:rFonts w:cs="Arial" w:ascii="Arial" w:hAnsi="Arial"/>
          <w:sz w:val="22"/>
          <w:szCs w:val="28"/>
        </w:rPr>
        <w:t xml:space="preserve"> 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Рабочий язык конференции: </w:t>
      </w:r>
      <w:r>
        <w:rPr>
          <w:sz w:val="22"/>
          <w:szCs w:val="22"/>
        </w:rPr>
        <w:t xml:space="preserve">русский. 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  <w:bCs/>
          <w:sz w:val="22"/>
          <w:szCs w:val="22"/>
        </w:rPr>
        <w:t xml:space="preserve">Регламент работы конференции: </w:t>
      </w:r>
      <w:r>
        <w:rPr>
          <w:sz w:val="22"/>
          <w:szCs w:val="22"/>
        </w:rPr>
        <w:t xml:space="preserve">время доклада: 15 минут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вопросы и ответы: 3 минуты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амма конференции будет выслана позже в информационном письме №2</w:t>
      </w:r>
    </w:p>
    <w:sectPr>
      <w:headerReference w:type="default" r:id="rId3"/>
      <w:type w:val="nextPage"/>
      <w:pgSz w:w="11906" w:h="16838"/>
      <w:pgMar w:left="1134" w:right="1134" w:gutter="0" w:header="108" w:top="1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/>
      <w:t xml:space="preserve">                                   </w:t>
    </w:r>
    <w:r>
      <w:rPr/>
      <w:drawing>
        <wp:inline distT="0" distB="0" distL="0" distR="0">
          <wp:extent cx="74358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  <w:r>
      <w:rPr/>
      <w:drawing>
        <wp:inline distT="0" distB="0" distL="0" distR="0">
          <wp:extent cx="1544320" cy="762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upsma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20:00Z</dcterms:created>
  <dc:creator>kravtsova.ty</dc:creator>
  <dc:description/>
  <dc:language>en-US</dc:language>
  <cp:lastModifiedBy>User</cp:lastModifiedBy>
  <cp:lastPrinted>2022-12-01T16:03:00Z</cp:lastPrinted>
  <dcterms:modified xsi:type="dcterms:W3CDTF">2023-01-12T11:20:00Z</dcterms:modified>
  <cp:revision>2</cp:revision>
  <dc:subject/>
  <dc:title/>
</cp:coreProperties>
</file>