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4490</wp:posOffset>
            </wp:positionH>
            <wp:positionV relativeFrom="paragraph">
              <wp:posOffset>-49530</wp:posOffset>
            </wp:positionV>
            <wp:extent cx="985520" cy="1176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970</wp:posOffset>
            </wp:positionH>
            <wp:positionV relativeFrom="paragraph">
              <wp:posOffset>15240</wp:posOffset>
            </wp:positionV>
            <wp:extent cx="1083310" cy="1111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инобрнауки России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М</w:t>
      </w:r>
      <w:r>
        <w:rPr>
          <w:b/>
          <w:sz w:val="22"/>
          <w:szCs w:val="22"/>
        </w:rPr>
        <w:t>инистерство социальной защиты населения Республики Бурятия</w:t>
      </w:r>
    </w:p>
    <w:p>
      <w:pPr>
        <w:pStyle w:val="Normal"/>
        <w:ind w:left="-284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Министерство спорта и молодежной политики Республики Бурятия</w:t>
      </w:r>
    </w:p>
    <w:p>
      <w:pPr>
        <w:pStyle w:val="Heading2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Heading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е высшего образования </w:t>
      </w:r>
    </w:p>
    <w:p>
      <w:pPr>
        <w:pStyle w:val="Heading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Восточно-Сибирский государственный университет</w:t>
      </w:r>
    </w:p>
    <w:p>
      <w:pPr>
        <w:pStyle w:val="Heading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ологий и управления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социальных технолог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ПИСЬМО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сточно-Сибирский государственный университет технологий и управления (ВСГУТУ), Министерство социальной защиты населения Республики Бурятия приглашают принять участие в работ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Международной научно-практической конференции</w:t>
      </w:r>
      <w:r>
        <w:rPr>
          <w:b/>
          <w:sz w:val="20"/>
          <w:szCs w:val="20"/>
        </w:rPr>
        <w:t xml:space="preserve"> «Формы и методы социальной работы в различных сферах жизнедеятельности», посвященной 20-летию кафедры «Социальные технологи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нференция состоится </w:t>
      </w:r>
      <w:r>
        <w:rPr>
          <w:b/>
          <w:sz w:val="20"/>
          <w:szCs w:val="20"/>
        </w:rPr>
        <w:t>5-7 декабря 2018 г.</w:t>
      </w:r>
      <w:r>
        <w:rPr>
          <w:sz w:val="20"/>
          <w:szCs w:val="20"/>
        </w:rPr>
        <w:t xml:space="preserve"> в г. Улан-Удэ на базе Восточно-Сибирского государственного университета технологий и управ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конференции приглашаются представители академического сообщества, преподаватели учреждений высшего профессионального образования, специалисты организаций и учреждений социальной сферы, здравоохранения, образования, силовых структур, а также все заинтересованные лиц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бсуждению предлагаются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социально-медицинской работ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просы общественного здоровья и здравоохран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ы реабилита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просы гериатрии и геронтолог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социально-психологической работ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социально-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в сфере социальной защиты насел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в учреждениях здравоохран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в учреждениях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в силовых структур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ые проблемы в социальной сфер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ческие аспекты социальной работ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защита населения как фактор устойчивого развития обще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дровая политика как фактор устойчив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ые проблемы миграционных процессов в условиях глобализа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ые вопросы становления системы независимой оценки качества в социальной сфер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ходе конференции предполаг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ленарное заседа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кционные семина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материалам конференции будет издан </w:t>
      </w:r>
      <w:r>
        <w:rPr>
          <w:b/>
          <w:sz w:val="20"/>
          <w:szCs w:val="20"/>
        </w:rPr>
        <w:t>сборник трудов</w:t>
      </w:r>
      <w:r>
        <w:rPr>
          <w:sz w:val="20"/>
          <w:szCs w:val="20"/>
        </w:rPr>
        <w:t>. Электронный вариант сборника будет выставлен на сайте ВСГУТУ.</w:t>
      </w:r>
    </w:p>
    <w:p>
      <w:pPr>
        <w:pStyle w:val="Style17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 электронного сборника авторам – декабрь 2018 г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Командировочные расходы (проезд, проживание) за счет направляющей стороны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!!</w:t>
      </w:r>
      <w:r>
        <w:rPr>
          <w:sz w:val="20"/>
          <w:szCs w:val="20"/>
        </w:rPr>
        <w:t xml:space="preserve"> Сборник будет размещен в системе </w:t>
      </w:r>
      <w:r>
        <w:rPr>
          <w:b/>
          <w:sz w:val="20"/>
          <w:szCs w:val="20"/>
        </w:rPr>
        <w:t>Российского индекса научного цитирования (РИНЦ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желанию и заявкам участников 6,7 декабря 2018 г. за отдельную плату будут организованы экскурсионные программы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нографический музей народов Забайкаль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волгинский дацан (Центр буддизма России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еведческий музей старообрядцев – «Семейских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з. Байкал и др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ужеский ужин в ресторане 6 декабря 2018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конференции представлена в таблице в конце пись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участия в конференции необходимо </w:t>
      </w:r>
      <w:r>
        <w:rPr>
          <w:i/>
          <w:sz w:val="20"/>
          <w:szCs w:val="20"/>
        </w:rPr>
        <w:t xml:space="preserve">до </w:t>
      </w:r>
      <w:r>
        <w:rPr>
          <w:b/>
          <w:i/>
          <w:sz w:val="20"/>
          <w:szCs w:val="20"/>
        </w:rPr>
        <w:t xml:space="preserve">15 ноября 2018 </w:t>
      </w:r>
      <w:r>
        <w:rPr>
          <w:i/>
          <w:sz w:val="20"/>
          <w:szCs w:val="20"/>
        </w:rPr>
        <w:t>г.</w:t>
      </w:r>
      <w:r>
        <w:rPr>
          <w:sz w:val="20"/>
          <w:szCs w:val="20"/>
        </w:rPr>
        <w:t xml:space="preserve"> предоставить следующие документы: </w:t>
      </w:r>
    </w:p>
    <w:p>
      <w:pPr>
        <w:pStyle w:val="Normal"/>
        <w:tabs>
          <w:tab w:val="clear" w:pos="708"/>
          <w:tab w:val="left" w:pos="298" w:leader="none"/>
        </w:tabs>
        <w:jc w:val="both"/>
        <w:rPr/>
      </w:pPr>
      <w:r>
        <w:rPr>
          <w:i/>
          <w:sz w:val="20"/>
          <w:szCs w:val="20"/>
        </w:rPr>
        <w:tab/>
        <w:tab/>
      </w:r>
      <w:r>
        <w:rPr>
          <w:b/>
          <w:i/>
          <w:sz w:val="20"/>
          <w:szCs w:val="20"/>
        </w:rPr>
        <w:t>1) заявку</w:t>
      </w:r>
      <w:r>
        <w:rPr>
          <w:i/>
          <w:sz w:val="20"/>
          <w:szCs w:val="20"/>
        </w:rPr>
        <w:t xml:space="preserve"> на участие в конференции, </w:t>
      </w:r>
      <w:r>
        <w:rPr>
          <w:sz w:val="20"/>
          <w:szCs w:val="20"/>
        </w:rPr>
        <w:t xml:space="preserve">в которой необходимо указать сведения об авторе (авторах):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Форма заявки участн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или заоч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америваюс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олько опубликовать стат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ступить с докладом на секции  конфере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ить с докладом на пленарном заседании конфер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бронирования гостиниц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программ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имер:  </w:t>
            </w:r>
            <w:r>
              <w:rPr>
                <w:b/>
                <w:sz w:val="20"/>
                <w:szCs w:val="20"/>
              </w:rPr>
              <w:t>3. Краеведческий музей старообрядцев – «Семейских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98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2) статью</w:t>
      </w:r>
      <w:r>
        <w:rPr>
          <w:i/>
          <w:sz w:val="20"/>
          <w:szCs w:val="20"/>
        </w:rPr>
        <w:t xml:space="preserve"> в электронном варианте с </w:t>
      </w:r>
      <w:r>
        <w:rPr>
          <w:b/>
          <w:i/>
          <w:sz w:val="20"/>
          <w:szCs w:val="20"/>
        </w:rPr>
        <w:t>указанием УДК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еобходимо направить по электронной почте;</w:t>
      </w:r>
    </w:p>
    <w:p>
      <w:pPr>
        <w:pStyle w:val="Normal"/>
        <w:tabs>
          <w:tab w:val="clear" w:pos="708"/>
          <w:tab w:val="left" w:pos="298" w:leader="none"/>
        </w:tabs>
        <w:jc w:val="both"/>
        <w:rPr/>
      </w:pPr>
      <w:r>
        <w:rPr>
          <w:i/>
          <w:sz w:val="20"/>
          <w:szCs w:val="20"/>
        </w:rPr>
        <w:tab/>
        <w:tab/>
      </w:r>
      <w:r>
        <w:rPr/>
        <w:t xml:space="preserve">Статья и заявка должны быть присланы прикрепленными файлами. Название файла со статьей должно включать фамилию автора (первого соавтора). В теме письма указать «СР 2018, фамилия первого автора». Статья и заявка отправляются на адрес: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b/>
            <w:szCs w:val="24"/>
            <w:lang w:val="en-US"/>
          </w:rPr>
          <w:t>olga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vsgtu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Халтагаровой Ольге Дмитриевн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3975" w:leader="none"/>
        </w:tabs>
        <w:jc w:val="center"/>
        <w:rPr/>
      </w:pPr>
      <w:r>
        <w:rPr>
          <w:b/>
          <w:sz w:val="20"/>
          <w:szCs w:val="20"/>
        </w:rPr>
        <w:t>Образец оформления статьи: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66040</wp:posOffset>
                </wp:positionV>
                <wp:extent cx="6602095" cy="316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К 377.5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Иванов К.И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Шадринский государственный  педагогический институт, г. Шадринск, Росс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МЕДИЦИНСКАЯ ПОМОЩЬ ЛИЦАМ, УПОТРЕБЛЯЮЩИМ НАРКОТИК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статье рассматриваются вопросы организации социальной работы с людьми, употребляющими ПАВ, определяется значение социально-медицинской помощи данной категории насе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лючевые слова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социально-медицинская помощь, социальная работа, нарком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Ivanov K.I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hadrinsk State Pedagogical Institute,  Shadrinsk, Russi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OCIAL-MEDICAL ASSISTANCE TO DRUGGING PERSONS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his article is devoted to the questions of the social work's organization with the persons, who drugs surface-active substance. The article deals with the information about the significance of the social-medial assistance to this category of the population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Key words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ocial and medical care, social work, addiction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ст статьи. Текст статьи. Текст статьи. Текст статьи. 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Ильин Р.И. Человек и его здоровье. - М.: Просвещение, 2006. С. 15.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Мы за здоровый образ жизни 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ambria" w:hAnsi="Cambria" w:eastAsia="Times New Roman" w:cs="Times New Roman"/>
                                  <w:sz w:val="20"/>
                                  <w:szCs w:val="20"/>
                                </w:rPr>
                                <w:t>http://www.zdorovajaplaneta.ru/zdorovyj-obraz-zhizni-zozh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дата обращени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.02.2015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248.95pt;mso-wrap-distance-left:9.05pt;mso-wrap-distance-right:9.05pt;mso-wrap-distance-top:0pt;mso-wrap-distance-bottom:0pt;margin-top:5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ДК 377.5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Иванов К.И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Шадринский государственный  педагогический институт, г. Шадринск, Росси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МЕДИЦИНСКАЯ ПОМОЩЬ ЛИЦАМ, УПОТРЕБЛЯЮЩИМ НАРКОТИК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 статье рассматриваются вопросы организации социальной работы с людьми, употребляющими ПАВ, определяется значение социально-медицинской помощи данной категории насел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Ключевые слова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социально-медицинская помощь, социальная работа, наркомани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Ivanov K.I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hadrinsk State Pedagogical Institute,  Shadrinsk, Russia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OCIAL-MEDICAL ASSISTANCE TO DRUGGING PERSONS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his article is devoted to the questions of the social work's organization with the persons, who drugs surface-active substance. The article deals with the information about the significance of the social-medial assistance to this category of the population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Key words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social and medical care, social work, addiction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кст статьи. Текст статьи. Текст статьи. Текст статьи. 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исок литературы: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Ильин Р.И. Человек и его здоровье. - М.: Просвещение, 2006. С. 15.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 Мы за здоровый образ жизни [Электронный ресурс]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R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ascii="Cambria" w:hAnsi="Cambria" w:eastAsia="Times New Roman" w:cs="Times New Roman"/>
                            <w:sz w:val="20"/>
                            <w:szCs w:val="20"/>
                          </w:rPr>
                          <w:t>http://www.zdorovajaplaneta.ru/zdorovyj-obraz-zhizni-zozh/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(дата обращения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7.02.2015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формлению стате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кст публикации оформляется в редакторе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6.0; 7.0; 97; 00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араметры текста</w:t>
      </w:r>
      <w:r>
        <w:rPr>
          <w:rFonts w:cs="Times New Roman" w:ascii="Times New Roman" w:hAnsi="Times New Roman"/>
          <w:sz w:val="22"/>
          <w:szCs w:val="22"/>
        </w:rPr>
        <w:t xml:space="preserve">: лист А-4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 14 пунктов, через 1.5 интервала, с соблюдением следующих полей: сверху, снизу и справа – 2 см, слева – 3 см; ориентация книжная; перенос – автоматический; абзацный отступ 1,25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евом верхнем углу указать УДК статьи. В правом верхнем углу прописными, жирными буквами печатаются фамилии и инициалы автора (ов). На следующей строке через 1,5 интервала прописными буквами указывается учреждение, город, страна автора (ов).  </w:t>
      </w:r>
      <w:r>
        <w:rPr>
          <w:rFonts w:cs="Times New Roman" w:ascii="Times New Roman" w:hAnsi="Times New Roman"/>
          <w:sz w:val="22"/>
        </w:rPr>
        <w:t xml:space="preserve">На следующей строке через 1,5 интервал заглавными буквами жирным шрифтом печатается название статьи. Далее через 1,5 интервал – </w:t>
      </w:r>
      <w:r>
        <w:rPr>
          <w:rFonts w:cs="Times New Roman" w:ascii="Times New Roman" w:hAnsi="Times New Roman"/>
          <w:b/>
          <w:sz w:val="22"/>
        </w:rPr>
        <w:t xml:space="preserve">аннотация </w:t>
      </w:r>
      <w:r>
        <w:rPr>
          <w:rFonts w:cs="Times New Roman" w:ascii="Times New Roman" w:hAnsi="Times New Roman"/>
          <w:sz w:val="22"/>
        </w:rPr>
        <w:t xml:space="preserve">(максимально 3 строки, слово «аннотация» – не писать). Далее через один интервал – </w:t>
      </w:r>
      <w:r>
        <w:rPr>
          <w:rFonts w:cs="Times New Roman" w:ascii="Times New Roman" w:hAnsi="Times New Roman"/>
          <w:b/>
          <w:sz w:val="22"/>
        </w:rPr>
        <w:t>ключевые слова</w:t>
      </w:r>
      <w:r>
        <w:rPr>
          <w:rFonts w:cs="Times New Roman" w:ascii="Times New Roman" w:hAnsi="Times New Roman"/>
          <w:sz w:val="22"/>
        </w:rPr>
        <w:t xml:space="preserve"> (от 3 до 7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этого идет повтор указанных реквизитов статьи (ФИО авторов, учреждение, город, страна, название стать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раткая аннотация и ключевые слова) на английском язы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 статьи – до 5 страниц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льин Р.И. Человек и его здоровье. - М.: Просвещение, 2006. С. 15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Мы за здоровый образ жизни [Электронный ресурс]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7">
        <w:r>
          <w:rPr>
            <w:rStyle w:val="InternetLink"/>
            <w:rFonts w:ascii="Cambria" w:hAnsi="Cambria" w:eastAsia="Times New Roman" w:cs="Times New Roman"/>
            <w:sz w:val="24"/>
            <w:sz w:val="24"/>
            <w:szCs w:val="20"/>
          </w:rPr>
          <w:t>http://www.zdorovajaplaneta.ru/zdorovyj-obraz-zhizni-zozh/</w:t>
        </w:r>
      </w:hyperlink>
      <w:r>
        <w:rPr>
          <w:rFonts w:cs="Times New Roman" w:ascii="Times New Roman" w:hAnsi="Times New Roman"/>
          <w:sz w:val="24"/>
        </w:rPr>
        <w:t xml:space="preserve"> (дата обращения: 27.02.2015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оформляется в соответствии с ГОСТ Р 7.0.5-2008 в алфавитном порядке. Оформлять ссылки на соответствующий источник списка литературы следует в тексте в квадратных скобках, например: [1]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се работы печатаются в авторской редакции. Автор может представить не более 2-х ста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и необходимо отправлять в прикрепленных файлах. Каждый файл должен включать одну работу, файл  именуется по фамилии первого авто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дколлегия оставляет за собой право отклонять материалы, которые не отвечают тематике конференции, оформлению и времени пода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 Все статьи будут проверяться на наличие заимствований</w:t>
        <w:tab/>
        <w:t xml:space="preserve"> (плагиат). Оригинальность статей не менее 8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0"/>
          <w:sz w:val="20"/>
          <w:szCs w:val="20"/>
        </w:rPr>
      </w:pPr>
      <w:r>
        <w:rPr>
          <w:rFonts w:cs="Times New Roman"/>
          <w:b/>
          <w:i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Международного форума </w:t>
      </w:r>
    </w:p>
    <w:p>
      <w:pPr>
        <w:pStyle w:val="Normal"/>
        <w:jc w:val="center"/>
        <w:rPr/>
      </w:pPr>
      <w:r>
        <w:rPr>
          <w:b/>
          <w:szCs w:val="24"/>
        </w:rPr>
        <w:t>«Формы и методы социальной работы в различных сферах жизнедеятельности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016"/>
        <w:gridCol w:w="477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декабр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езд учас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еление в общежитие или  гостиницу при университете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остел или общежитие 500 руб. в сут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иница от 1200 руб. в сутки - эконом клас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руб. в сутки – полулюк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0 руб. в сутки – люкс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 декабр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00 – регистрация участников</w:t>
            </w:r>
            <w:r>
              <w:rPr>
                <w:b/>
                <w:szCs w:val="24"/>
              </w:rPr>
              <w:t xml:space="preserve"> конференции по ЗОЖ</w:t>
            </w:r>
            <w:r>
              <w:rPr>
                <w:szCs w:val="24"/>
              </w:rPr>
              <w:t>, корпус №8, ауд. 122 ВСГУ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 – пленарное засе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4.00 – секционные заседа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6 декабр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00 – регистрация участников форума, корпус №8, ауд. 122 ВСГУТ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0.00 – пленарное заседание </w:t>
            </w:r>
            <w:r>
              <w:rPr>
                <w:b/>
                <w:szCs w:val="24"/>
              </w:rPr>
              <w:t>конференции по социальной рабо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4.00 – секционные засед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 – круглый стол «</w:t>
            </w:r>
            <w:r>
              <w:rPr>
                <w:b/>
                <w:szCs w:val="24"/>
              </w:rPr>
              <w:t>День магистранта</w:t>
            </w:r>
            <w:r>
              <w:rPr>
                <w:szCs w:val="24"/>
              </w:rPr>
              <w:t>», посвященный 10-летию магистратуры по социальной работе в Бурят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00 – выезд в Иволгинский Дацан для желающи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 – Экскурсия в Этнографический музей народов Забайкал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 – Дружеский ужин в ресторане для желающи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Дацан – полная программа 700 руб.</w:t>
            </w:r>
            <w:r>
              <w:rPr>
                <w:szCs w:val="24"/>
              </w:rPr>
              <w:t xml:space="preserve">  (250 руб. трансфер;  200 руб. – экскурсия; 250 руб. посещение нетленного тела</w:t>
            </w:r>
            <w:r>
              <w:rPr>
                <w:bCs/>
                <w:szCs w:val="24"/>
                <w:shd w:fill="FFFFFF" w:val="clear"/>
              </w:rPr>
              <w:t xml:space="preserve"> Хамбо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  <w:shd w:fill="FFFFFF" w:val="clear"/>
              </w:rPr>
              <w:t>Ламы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  <w:shd w:fill="FFFFFF" w:val="clear"/>
              </w:rPr>
              <w:t>Итигэлова – по желанию)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 xml:space="preserve">Музей  полная программа 600 руб. </w:t>
            </w:r>
            <w:r>
              <w:rPr>
                <w:szCs w:val="24"/>
              </w:rPr>
              <w:t>(250 руб. трансфер + 350 руб. входной билет).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>Дружеский ужин в ресторане 2000 руб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выбор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.00 выезд на оз. Байкал в село Турка (Экскурсия по туристско- рекреационной зоне «Байкальская гавань», обед в кафе «Провинция»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ездка к старообрядцам в с. Десятников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стреча на Лев-горе; Мастер-класс «У русской печи»; обед с национальными блюдами; катание на лошадях; «Вечёрка» - выступление фольклерного коллектив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Байкал 2000 руб. </w:t>
            </w:r>
            <w:r>
              <w:rPr>
                <w:szCs w:val="24"/>
              </w:rPr>
              <w:t>с человека (трансфер 800 руб. + экскурсия 400 руб. + обед 800 руб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ездка к старообрядцам – полная программа 2000 руб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1500 руб. программа + питание; 500 руб. трансфер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ъез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pacing w:val="-10"/>
          <w:sz w:val="20"/>
          <w:szCs w:val="20"/>
        </w:rPr>
      </w:pPr>
      <w:r>
        <w:rPr>
          <w:b/>
          <w:i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Заранее благодарим за проявленный интерес!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Рады сотрудничеству!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/>
        <w:t>Адрес оргкомитета</w:t>
      </w:r>
      <w:r>
        <w:rPr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0013, г. Улан-Удэ, ул. Ключевская 40-В, Восточно-Сибирский государственный университет  технологий и управления, корпус №10, кабинет 319, 320, кафедра «Социальные технологии», тел.: (3012) 41-31-62. По всем вопросам обращаться к Халтагаровой Ольге Дмитриевне: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olga-vsgtu@mail.ru</w:t>
        </w:r>
      </w:hyperlink>
      <w:r>
        <w:rPr>
          <w:sz w:val="22"/>
          <w:szCs w:val="22"/>
        </w:rPr>
        <w:t>, тел. 8-9021-66-23-81.</w:t>
      </w:r>
    </w:p>
    <w:p>
      <w:pPr>
        <w:pStyle w:val="Normal"/>
        <w:jc w:val="center"/>
        <w:rPr>
          <w:b/>
          <w:b/>
          <w:i/>
          <w:i/>
          <w:spacing w:val="-10"/>
          <w:sz w:val="20"/>
          <w:szCs w:val="20"/>
        </w:rPr>
      </w:pPr>
      <w:r>
        <w:rPr>
          <w:b/>
          <w:i/>
          <w:spacing w:val="-10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sectPr>
      <w:type w:val="nextPage"/>
      <w:pgSz w:w="11906" w:h="16838"/>
      <w:pgMar w:left="993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lga-vsgtu@mail.ru" TargetMode="External"/><Relationship Id="rId5" Type="http://schemas.openxmlformats.org/officeDocument/2006/relationships/hyperlink" Target="http://www.zdorovajaplaneta.ru/zdorovyj-obraz-zhizni-zozh/" TargetMode="External"/><Relationship Id="rId6" Type="http://schemas.openxmlformats.org/officeDocument/2006/relationships/hyperlink" Target="http://www.zdorovajaplaneta.ru/zdorovyj-obraz-zhizni-zozh/" TargetMode="External"/><Relationship Id="rId7" Type="http://schemas.openxmlformats.org/officeDocument/2006/relationships/hyperlink" Target="http://www.zdorovajaplaneta.ru/zdorovyj-obraz-zhizni-zozh/" TargetMode="External"/><Relationship Id="rId8" Type="http://schemas.openxmlformats.org/officeDocument/2006/relationships/hyperlink" Target="mailto:olga-vsgtu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3:00Z</dcterms:created>
  <dc:creator>User</dc:creator>
  <dc:description/>
  <cp:keywords/>
  <dc:language>en-US</dc:language>
  <cp:lastModifiedBy>User</cp:lastModifiedBy>
  <dcterms:modified xsi:type="dcterms:W3CDTF">2018-09-15T03:03:00Z</dcterms:modified>
  <cp:revision>9</cp:revision>
  <dc:subject/>
  <dc:title/>
</cp:coreProperties>
</file>