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на соискание специальной государственной стипендии Республики Татарстан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еспублики Татарстан от 3 марта 1998 года </w:t>
        <w:br/>
        <w:t xml:space="preserve">№ УП–168 (изменения от 06.09.2014 № УП-838) и на основании постановления Кабинета Министров Республики Татарстан от 30.12.2015 №1012 Комиссия по специальной государственной стипендии объявляет конкурс на присуждение специальной государственной стипендии Республики Татарстан. 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Для выдвижения кандидатов на получение специальной государственной стипендии Республики Татарстан необходимо предоставить следующие документы в научный отдел Казанского ГМУ (ГУК, 2 этаж, 210 кабинет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в срок до 10 июля 2018 года предоставить следующие документ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Характеристика с подробной информацией о кандидате (научные интересы, достижения (подробно), общественная деятельность, участие в конференциях, конкурсах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пию зачетной книжки результатов экзаменационных сессий (аттеста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серокопии документов соискател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(страницы 2,3 и 5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онный номер налогоплательщика (ИНН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пенсионного фонда;</w:t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 xml:space="preserve">Анкета кандидата </w:t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>на соискание специальной государственной стипендии Республики Татарстан</w:t>
      </w:r>
    </w:p>
    <w:p>
      <w:pPr>
        <w:pStyle w:val="Normal"/>
        <w:spacing w:lineRule="atLeast" w:line="263"/>
        <w:jc w:val="center"/>
        <w:rPr>
          <w:sz w:val="20"/>
          <w:szCs w:val="20"/>
        </w:rPr>
      </w:pPr>
      <w:r>
        <w:rPr>
          <w:sz w:val="20"/>
          <w:szCs w:val="20"/>
        </w:rPr>
        <w:t>Во исполнение Указа Президента Республики Татарстан от 3 марта 1998 года № УП–168 (изм. от 06.09.2014 № УП - 838) и на основании Постановления Кабинета Министров Республики Татарстан от 30.12.2015 №1012 Комиссия по специальной государственной стипендии объявляет конкурс на присуждение специальной государственной стипендии Республики Татарстан.</w:t>
      </w:r>
    </w:p>
    <w:p>
      <w:pPr>
        <w:pStyle w:val="Normal"/>
        <w:spacing w:lineRule="atLeast" w:line="2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39"/>
        <w:gridCol w:w="32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i/>
                <w:color w:val="000000"/>
                <w:sz w:val="28"/>
                <w:szCs w:val="30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i/>
                <w:color w:val="000000"/>
                <w:sz w:val="28"/>
                <w:szCs w:val="30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i/>
                <w:color w:val="000000"/>
                <w:sz w:val="28"/>
                <w:szCs w:val="30"/>
              </w:rPr>
              <w:t>Место для заполн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милия Имя Отчество кандидата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образовательной организации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факультета (института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кафедры обучения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 учебной группы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с (год обучения) по состоянию на 2017/2018 учебный год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та (число, месяц, год) рождения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сто рождения (субъект РФ, город/населенный пункт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9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ные данные (серия, номер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ные данные (кем и когда выдан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 ИНН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2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 страхового свидетельства пенсионного фонда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. </w:t>
            </w:r>
          </w:p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 регистрации (прописки), постоянной или временной (при наличии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тактные телефоны - сотовый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тактные телефоны - домашний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тактные телефоны - кафедры (деканата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 электронной почты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 </w:t>
            </w:r>
          </w:p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ткая информация о кандидате (научные интересы – наименование дипломной работы, достижения, общественная деятельность, участие в конференциях и конкурсах)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полнительные дан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06" w:gutter="0" w:header="0" w:top="1079" w:footer="6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4:00Z</dcterms:created>
  <dc:creator>Ildr</dc:creator>
  <dc:description/>
  <cp:keywords/>
  <dc:language>en-US</dc:language>
  <cp:lastModifiedBy>Пользователь Windows</cp:lastModifiedBy>
  <cp:lastPrinted>2014-03-11T15:23:00Z</cp:lastPrinted>
  <dcterms:modified xsi:type="dcterms:W3CDTF">2018-06-18T09:54:00Z</dcterms:modified>
  <cp:revision>2</cp:revision>
  <dc:subject/>
  <dc:title>МИНИСТЕРСТВО ПО ДЕЛАМ МОЛОДЕЖИ, СПОРТУ И ТУРИЗМУ</dc:title>
</cp:coreProperties>
</file>