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251460</wp:posOffset>
                  </wp:positionV>
                  <wp:extent cx="1754505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оградский государственный медицинский университет» Минздра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общественного здоровь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здравоохранения Волгоград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медицинская пала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клинических фармакологов Росс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общество молодых ученых и студентов Волг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11430</wp:posOffset>
            </wp:positionV>
            <wp:extent cx="763270" cy="727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гра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-18 ноября 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Менеджмент в здравоохранен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ызовы и риски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ве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(«Management in the Healthcare: Challenges and Risk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in the 21</w:t>
      </w:r>
      <w:r>
        <w:rPr>
          <w:rFonts w:cs="Times New Roman" w:ascii="Times New Roman" w:hAnsi="Times New Roman"/>
          <w:b/>
          <w:color w:val="00B050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 century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БОРНИК КОНФЕРЕНЦИИ РЕГИСТРИРУЕТСЯ В РИН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АСТНИКИ КОНФЕРЕНЦИИ</w:t>
      </w:r>
    </w:p>
    <w:p>
      <w:pPr>
        <w:pStyle w:val="TextBody"/>
        <w:spacing w:before="0" w:after="0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Конференция является междисциплинарной площадкой для обмена мнениями представителей научного сообщества по теоретико-методологическим проблемам управления здравоохранением с целью всестороннего их изучения и постановки задач для дальнейшей практической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научно-практической конференции приглаш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 сотрудники, преподаватели вузов, представители органов государственного управления, аспиранты и молодые исследователи, студенты, практики, чья область научных интересов связана с фундаментальными и прикладными аспектами функционирования и развития сферы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ТЕМЫ КОНФЕРЕНЦИ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здравоохранение – новая парадигма управления и функциониров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аспекты управления и экономики здравоохране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разработки и внедрения инноваций в медицине и фармаци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нансирования здравоохранения в условиях трансформации экономик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здоровье и здравоохранение: основные проблемы и показател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тические проблемы оказания медицинской помощ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медицинских услуг: особенности, современные тенденции, модели потребительского повед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 психологические аспекты управления в сфере здравоохране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емия COVID 2019: медицинские, организационные и экономические аспек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управления медицинским университетом и процессом медицинского образования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ФЕРЕНЦИ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ференция состоится 17-18 ноя</w:t>
      </w:r>
      <w:r>
        <w:rPr>
          <w:rFonts w:cs="Times New Roman" w:ascii="Times New Roman" w:hAnsi="Times New Roman"/>
          <w:i/>
          <w:sz w:val="24"/>
          <w:szCs w:val="24"/>
        </w:rPr>
        <w:t>бря 2022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смешанном формате с использование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Адрес будет выслан всем участникам и опубликован на сайте конферен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treetaddres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7 ноябр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09.00 – 10.00 – Регистрация участни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10.00 – 12.00 – Пленарное засе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8 ноябр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9.00 – 12.00 - Работа научных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- Обе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00 – 16.00 - Работа студенческих научных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- подведение итогов конфер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ФЕРЕН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3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стие в конференции и публикация тезисов в сборнике конференции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B050"/>
          <w:sz w:val="24"/>
          <w:szCs w:val="24"/>
        </w:rPr>
        <w:t>БЕСПЛАТНО</w:t>
      </w:r>
      <w:r>
        <w:rPr>
          <w:b/>
          <w:iCs/>
          <w:color w:val="00B050"/>
          <w:sz w:val="24"/>
          <w:szCs w:val="24"/>
          <w:lang w:val="ru-RU"/>
        </w:rPr>
        <w:t>Е</w:t>
      </w:r>
      <w:r>
        <w:rPr>
          <w:b/>
          <w:i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Сборник материалов конференции регистрируется в РИНЦ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участия в конференции принимаются на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.konf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4-00 по Московскому времени 20 октября 2022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, тезисы, оформленные в соответствии с требованиями, изложенными в Приложении 1, и отчёт Антиплагиат одним комплектом направляются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.konf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гистрации обязательно должен включать тезисы, заявку (Приложение 3), отчёт Антиплагиат (от 70% оригинальности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направленные на конференцию, возврату не подлеж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анный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- выступление с устным докладом, публикация статьи, участие в качестве слушателя.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усский, англий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ъем тезисов не более 4 страниц. Тезисы объёмом более 4 страниц к публикации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не принимают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К публикации принимаются только тезисы, оформленные в соответствии с требованиями (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иложение 1 и Приложение 2)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сборника материалов конференции будет размещена на сайте конферен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erence.vlgproject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iCs/>
          <w:color w:val="000000"/>
          <w:sz w:val="24"/>
          <w:szCs w:val="24"/>
          <w:highlight w:val="yellow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Сайт конференции: </w:t>
      </w:r>
      <w:hyperlink r:id="rId7">
        <w:r>
          <w:rPr>
            <w:rStyle w:val="InternetLink"/>
            <w:b/>
            <w:iCs/>
            <w:sz w:val="24"/>
            <w:szCs w:val="24"/>
            <w:lang w:val="ru-RU"/>
          </w:rPr>
          <w:t>http://conference.vlgprojects.ru/</w:t>
        </w:r>
      </w:hyperlink>
    </w:p>
    <w:p>
      <w:pPr>
        <w:pStyle w:val="TextBody"/>
        <w:spacing w:before="0" w:after="0"/>
        <w:ind w:firstLine="709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Телефон для справок</w:t>
      </w:r>
      <w:r>
        <w:rPr>
          <w:iCs/>
          <w:sz w:val="24"/>
          <w:szCs w:val="24"/>
        </w:rPr>
        <w:t xml:space="preserve">: (8442) 38 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42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97</w:t>
      </w:r>
      <w:r>
        <w:rPr>
          <w:iCs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0"/>
        <w:ind w:firstLine="709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Эл. почта для контактов</w:t>
      </w:r>
      <w:r>
        <w:rPr>
          <w:iCs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iCs/>
            <w:sz w:val="24"/>
            <w:szCs w:val="24"/>
            <w:lang w:val="ru-RU"/>
          </w:rPr>
          <w:t>volgmed.konf@</w:t>
        </w:r>
        <w:r>
          <w:rPr>
            <w:rStyle w:val="InternetLink"/>
            <w:iCs/>
            <w:sz w:val="24"/>
            <w:szCs w:val="24"/>
            <w:lang w:val="en-US"/>
          </w:rPr>
          <w:t>yandex</w:t>
        </w:r>
        <w:r>
          <w:rPr>
            <w:rStyle w:val="InternetLink"/>
            <w:iCs/>
            <w:sz w:val="24"/>
            <w:szCs w:val="24"/>
            <w:lang w:val="ru-RU"/>
          </w:rPr>
          <w:t>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Гапоненко Юлия Владимировна, кандидат экономических наук, доцент кафедры экономики и менеджмента ВолгГ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атьи – см.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НФОРМАЦИОННЫЕ ПАРТНЕРЫ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здравоохранения Волго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 Волгоградская медицинская пал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журнал ВолгГМУ «Биоэтика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журнал ВолгГМУ «Волгоградский научно-медицинский журнал» (включен в список журналов ВАК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линических фармакологов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З «Волгоградский областной центр медицинской профилакт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rPr/>
      </w:pPr>
      <w:r>
        <w:rPr>
          <w:b/>
          <w:iCs/>
          <w:sz w:val="24"/>
          <w:szCs w:val="24"/>
          <w:lang w:val="ru-RU"/>
        </w:rPr>
        <w:t xml:space="preserve">6. </w:t>
      </w:r>
      <w:r>
        <w:rPr>
          <w:b/>
          <w:iCs/>
          <w:sz w:val="24"/>
          <w:szCs w:val="24"/>
        </w:rPr>
        <w:t>ЦЕЛИ И ЗАДАЧИ КОНФЕРЕНЦИИ</w:t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Конференция проводится с целью развития коммуникативной среды между представителями научного сообщества, органов управления и практического здравоохранения для </w:t>
      </w:r>
      <w:r>
        <w:rPr>
          <w:sz w:val="24"/>
          <w:szCs w:val="24"/>
        </w:rPr>
        <w:t>выявления актуальных проблем управления российской системой здравоохранения в условиях цифровой транс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конференции вход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теоретических аспектов функционирования системы здравоохра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обоснование и выработк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практическим решениям в управлении здравоохране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озможности для обмена знанием и опытом среди ученых и практиков по вопросам повышения эффективности менеджмента здравоохранения в условиях цифровой эконом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учного и творческого потенциала молодых исследователей. 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татьи от 2 до 4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формляется в текстовом редакторе Word. Формулы набираются с помощью редактора MS Equation 3.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текст работы должен иметь </w:t>
      </w:r>
      <w:r>
        <w:rPr>
          <w:rFonts w:cs="Times New Roman" w:ascii="Times New Roman" w:hAnsi="Times New Roman"/>
          <w:b/>
          <w:sz w:val="26"/>
          <w:szCs w:val="26"/>
        </w:rPr>
        <w:t>рубрики</w:t>
      </w:r>
      <w:r>
        <w:rPr>
          <w:rFonts w:cs="Times New Roman" w:ascii="Times New Roman" w:hAnsi="Times New Roman"/>
          <w:sz w:val="26"/>
          <w:szCs w:val="26"/>
        </w:rPr>
        <w:t>: введение, цели и задачи, материалы и методы, результаты и обсуждение,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траниц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умаги – формат А4 или специальный («другой»): ширина — 21 см, высота — 29.7 см, ориентация — книж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зеркальные: верхнее — 2 см, нижнее — 2 см, левое — 2 см, правое — 2 см, переплет — 0 с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рифт: Times New Roman,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— красная строка — 1,25 см, интервал — полуторный, перенос — автоматический, выравнивание — по шир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шрифта и порядок распо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ка: ЗАГОЛОВОК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-я строка: авторы (фамилия, имя, отчество, 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 xml:space="preserve">)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-я строка: страна, город (если из названия организации не следует однозначно, где она расположена), организация — п.14, строчные, по цент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я строка: учёная степень и звание, ФИО (полностью) научного руководителя, п. 14, по цент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я строка: пропуск, п.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я строка и далее: текст доклада — п.14, строчные, по ширине, ссылки на литературу в квадратных скоб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слова Список литературы — п.14, строчные, курсив, по цент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оформления стать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.012.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КОНТРОЛЯ В МЕДИЦИНСКОМ УЧРЕЖДЕН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Анн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э.н., доцент Князев Сергей Александрови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го контроля представляет собой совокупность организационной структуры, методики процедур, которые приняты руководством экономического субъекта в качестве средств для упорядоченного и эффективного ведения хозяйственной деятельности, которая в том числе включает организованные внутри данного экономического субъекта его силами надзор и проверку соблюдения требований законодательства, точности и полноты документации бухгалтерского учета, своевременности подготовки достоверной бухгалтерской отчетности, предотвращения ошибок и искажений, исполнения приказов и распоряжений, обеспечения сохранности имущества организации [1]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 А. В., Коробкова О. В. Совершенствование системы внутреннего контроля // Молодой ученый. — 2019. — №5. — С. 329-332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несоответствия поданного материала требованиям оргкомитет оставляет за собой право не включать тезисы в сборник трудов конференц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Заявка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и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участника(о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зи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и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научного руководителя (если есть), его степень, звание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конфер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упление с докладом, публикация статьи, слушате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удет опубликована, только для связ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удет опубликован, только для связ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е участия молодого исследова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lgmed.konf@yandex.ru" TargetMode="External"/><Relationship Id="rId5" Type="http://schemas.openxmlformats.org/officeDocument/2006/relationships/hyperlink" Target="mailto:volgmed.konf@yandex.ru" TargetMode="External"/><Relationship Id="rId6" Type="http://schemas.openxmlformats.org/officeDocument/2006/relationships/hyperlink" Target="http://conference.vlgprojects.ru/" TargetMode="External"/><Relationship Id="rId7" Type="http://schemas.openxmlformats.org/officeDocument/2006/relationships/hyperlink" Target="http://conference.vlgprojects.ru/" TargetMode="External"/><Relationship Id="rId8" Type="http://schemas.openxmlformats.org/officeDocument/2006/relationships/hyperlink" Target="mailto:volgmed.konf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5:00Z</dcterms:created>
  <dc:creator>user</dc:creator>
  <dc:description/>
  <dc:language>en-US</dc:language>
  <cp:lastModifiedBy>user</cp:lastModifiedBy>
  <cp:lastPrinted>2018-09-26T13:02:00Z</cp:lastPrinted>
  <dcterms:modified xsi:type="dcterms:W3CDTF">2022-09-16T05:25:00Z</dcterms:modified>
  <cp:revision>2</cp:revision>
  <dc:subject/>
  <dc:title/>
</cp:coreProperties>
</file>