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8146" w:dyaOrig="8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9.8pt;margin-top:22.7pt;width:114.75pt;height:11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694141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250825</wp:posOffset>
            </wp:positionV>
            <wp:extent cx="147828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/>
        </w:rPr>
        <w:t>ОБРАЗОВАТЕЛЬНОЕ</w:t>
      </w:r>
      <w:r>
        <w:rPr/>
        <w:t xml:space="preserve"> </w:t>
      </w:r>
      <w:r>
        <w:rPr>
          <w:b/>
        </w:rPr>
        <w:t>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КУБАНСКИЙ ГОСУДАРСТВЕННЫ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ЦИНСКИЙ УНИВЕРСИТЕТ»</w:t>
      </w:r>
    </w:p>
    <w:p>
      <w:pPr>
        <w:pStyle w:val="Normal"/>
        <w:tabs>
          <w:tab w:val="clear" w:pos="708"/>
          <w:tab w:val="left" w:pos="852" w:leader="none"/>
          <w:tab w:val="center" w:pos="4677" w:leader="none"/>
        </w:tabs>
        <w:rPr/>
      </w:pPr>
      <w:r>
        <w:rPr>
          <w:b/>
          <w:bCs/>
          <w:lang w:val="en-US" w:eastAsia="en-US"/>
        </w:rPr>
        <w:tab/>
        <w:tab/>
        <w:t xml:space="preserve">МИНИСТЕРСТВА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УДЕНЧЕСКОЕ НАУЧ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профессора Н.П. Пятницког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912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ksm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42240</wp:posOffset>
                  </wp:positionV>
                  <wp:extent cx="5029200" cy="2628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7697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147" w:hanging="0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350063, г. Краснодар, ул. Митрофана Седина, 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7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Ф приглашает Вас принять участие в 80-й межрегиональной научно-практической конференции с международным участием студенческого научного общества имени профессора Н.П.Пятницкого. Конференция будет проходить 25-26 апреля 2019г в городе Краснодаре.</w:t>
      </w:r>
    </w:p>
    <w:p>
      <w:pPr>
        <w:pStyle w:val="Style17"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ференции тезисы и заявки предоставляются  в электронном виде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 12 февраля по 1 марта 2019 год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подаютс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стовом  формате Microsoft 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7-2003 в виде папки с названием вуза и кафедры. Названия файлов с тезисами должны состоять из фамилии и инициалов первого автора на русском языке (пример – Иванов И.И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структура тезисов и требования к их оформлению изложены в приложении 1.</w:t>
      </w:r>
    </w:p>
    <w:p>
      <w:pPr>
        <w:pStyle w:val="Style17"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ки присыла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подписанный заведующим кафедрой и старостой научного студенческого кружка кафедры. </w:t>
      </w:r>
    </w:p>
    <w:p>
      <w:pPr>
        <w:pStyle w:val="Style17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0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NB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, поданные позже указанного срока или оформленные не по правилам, к публикации не принимаются. Ответственность за содержание тезисов несут авторы работы.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7"/>
        <w:spacing w:lineRule="auto" w:line="20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чалу конференции будет опубликован сборник материалов конференции.</w:t>
      </w:r>
    </w:p>
    <w:p>
      <w:pPr>
        <w:pStyle w:val="Style17"/>
        <w:spacing w:lineRule="auto" w:line="20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04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тематические секци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Акушерства и гинеколог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Биологии и медицинской генети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Гигиены и медицинской эколог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Гистолог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Здоровья студента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6. Инфекционных болезней и фтизиопульмо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Истории медицины, экономики и медицинской информатики</w:t>
      </w:r>
    </w:p>
    <w:p>
      <w:pPr>
        <w:pStyle w:val="Style17"/>
        <w:ind w:left="360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Кожных и венерических болезн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Лингвистики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Микробиологии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Мобилизационной подготовки здравоохранения и медицины катастроф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>Нормальной анатомии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Общей и клинической патофизиологии</w:t>
      </w:r>
    </w:p>
    <w:p>
      <w:pPr>
        <w:pStyle w:val="Style17"/>
        <w:ind w:left="360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Общественного здоровья и здравоохран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15.</w:t>
      </w:r>
      <w:r>
        <w:rPr>
          <w:rFonts w:cs="Times New Roman" w:ascii="Times New Roman" w:hAnsi="Times New Roman"/>
          <w:i/>
          <w:sz w:val="28"/>
          <w:szCs w:val="28"/>
        </w:rPr>
        <w:t>Охраны окружающей среды и здоровья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16. </w:t>
      </w:r>
      <w:r>
        <w:rPr>
          <w:rFonts w:cs="Times New Roman" w:ascii="Times New Roman" w:hAnsi="Times New Roman"/>
          <w:i/>
          <w:sz w:val="28"/>
          <w:szCs w:val="28"/>
        </w:rPr>
        <w:t>Патологической анатом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 Педиатрии 1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 Педиатрии 2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9. Профилактики заболеваний, здорового образа жизни и эпидемиологии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0. Психоневрологии</w:t>
      </w:r>
      <w:r>
        <w:rPr>
          <w:rFonts w:cs="Times New Roman" w:ascii="Times New Roman" w:hAnsi="Times New Roman"/>
          <w:sz w:val="28"/>
          <w:szCs w:val="28"/>
        </w:rPr>
        <w:br/>
        <w:t xml:space="preserve">21. </w:t>
      </w:r>
      <w:r>
        <w:rPr>
          <w:rFonts w:cs="Times New Roman" w:ascii="Times New Roman" w:hAnsi="Times New Roman"/>
          <w:i/>
          <w:sz w:val="28"/>
          <w:szCs w:val="28"/>
        </w:rPr>
        <w:t>Стоматологии</w:t>
      </w:r>
      <w:r>
        <w:rPr>
          <w:rFonts w:cs="Times New Roman" w:ascii="Times New Roman" w:hAnsi="Times New Roman"/>
          <w:sz w:val="28"/>
          <w:szCs w:val="28"/>
        </w:rPr>
        <w:br/>
        <w:t xml:space="preserve">22. </w:t>
      </w:r>
      <w:r>
        <w:rPr>
          <w:rFonts w:cs="Times New Roman" w:ascii="Times New Roman" w:hAnsi="Times New Roman"/>
          <w:i/>
          <w:sz w:val="28"/>
          <w:szCs w:val="28"/>
        </w:rPr>
        <w:t>Судебной медицины и прав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2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рапии 1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4. Терапии 2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. Терапии 3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. Терапии 4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. Хирургии 1</w:t>
      </w:r>
      <w:r>
        <w:rPr>
          <w:rFonts w:cs="Times New Roman" w:ascii="Times New Roman" w:hAnsi="Times New Roman"/>
          <w:sz w:val="28"/>
          <w:szCs w:val="28"/>
        </w:rPr>
        <w:br/>
        <w:t xml:space="preserve">28. </w:t>
      </w:r>
      <w:r>
        <w:rPr>
          <w:rFonts w:cs="Times New Roman" w:ascii="Times New Roman" w:hAnsi="Times New Roman"/>
          <w:i/>
          <w:sz w:val="28"/>
          <w:szCs w:val="28"/>
        </w:rPr>
        <w:t>Хирургии 2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.Фармации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.Философии, психологии и педагогики</w:t>
        <w:br/>
        <w:t>31.Экспериментальной медицины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2.Иммунологии </w:t>
        <w:br/>
      </w:r>
    </w:p>
    <w:p>
      <w:pPr>
        <w:pStyle w:val="Style17"/>
        <w:spacing w:lineRule="auto" w:line="20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онтактный телефон: +79186975850</w:t>
      </w:r>
    </w:p>
    <w:p>
      <w:pPr>
        <w:pStyle w:val="Style17"/>
        <w:spacing w:lineRule="auto" w:line="20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Сериков Станислав – заместитель председателя Совета СНО КубГМУ </w:t>
      </w:r>
    </w:p>
    <w:p>
      <w:pPr>
        <w:pStyle w:val="Style17"/>
        <w:spacing w:lineRule="auto" w:line="204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Style17"/>
        <w:spacing w:lineRule="auto" w:line="20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0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структура тезисов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аботы, Ф.И.О. автора(ов), кафедра, вуз, город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дение, отражающее актуальность темы научной работы;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следования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ы и методы;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и обсуждения; 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.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ребования для оформления тезисов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– не более 3-х </w:t>
      </w:r>
      <w:r>
        <w:rPr>
          <w:rFonts w:cs="Times New Roman" w:ascii="Times New Roman" w:hAnsi="Times New Roman"/>
          <w:sz w:val="28"/>
          <w:szCs w:val="28"/>
        </w:rPr>
        <w:t>страниц печатного текс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шрифт</w:t>
      </w:r>
      <w:r>
        <w:rPr>
          <w:bCs/>
          <w:color w:val="000000"/>
          <w:spacing w:val="-2"/>
          <w:sz w:val="28"/>
          <w:szCs w:val="28"/>
          <w:lang w:val="en-US"/>
        </w:rPr>
        <w:t xml:space="preserve"> – Times New Roman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Размер шрифта – 14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 xml:space="preserve">сохраняется в формате doc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ыравнивается по ширине и печатается через 1,5 интерв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Нумерация страниц – вверху, по центр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ормат бумаги – А4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авторов – не более 3-х человек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 предоставления тези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оловок работы должен раскрывать тему исследования.</w:t>
        <w:br/>
        <w:t xml:space="preserve">В начале тезисов должна быть кратко сформулирована ЦЕЛЬ исследова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ключение работы после описания МАТЕРИАЛОВ И МЕТОДОВ, РЕЗУЛЬТАТОВ И ОБСУЖДЕНИЯ должны быть отражены ВЫВОДЫ.</w:t>
        <w:br/>
        <w:t xml:space="preserve">3. В тезисах не следует использовать сокращения, кроме общепринятых (например, ЭКГ и ЭЭГ). В случае использования сокращения научных терминов вначале дается полное название, а в скобках приводится сокращение. При использовании термина менее 3-х раз сокращение не употребляетс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Шапка тезисов (название, авторы, кафедра, вуз, город) - по центр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 верхнее и нижнее - по 1,5 см, левое -3 см, правое - 1 с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работы ЗАГЛАВНЫМИ БУКВАМИ, шрифт - Times New Roman, размер – 14, выделенное жирным шрифтом; через 1,5 интервала – фамилия(и) и инициалы автора(ов) (стоят после фамилии); через 1,5 интервала указывается кафедра, выделенная курсивом; через 3 интервала – текст (выравнивание по ширин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АЯ АНАТОМИЯ КОЛЕННОГО СУСТАВ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И.И., Иванов И.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нормальной анатом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зисах не допускаются рисунки, схемы и таблиц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ЕФЕРАТИВНЫЕ РАБОТЫ В СБОРНИКЕ ТЕЗИСОВ НЕ ПУБЛИКУЮТСЯ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b/>
          <w:sz w:val="28"/>
          <w:szCs w:val="28"/>
        </w:rPr>
        <w:t xml:space="preserve">Образец заявки на участие доклада </w:t>
      </w:r>
      <w:r>
        <w:rPr>
          <w:b/>
          <w:color w:val="000000"/>
          <w:sz w:val="28"/>
          <w:szCs w:val="28"/>
        </w:rPr>
        <w:t>в 80-й межрегиональной научно-практической конференции с международным участием студенческого научного общества имени профессора Н.П.Пятницкого</w:t>
      </w:r>
    </w:p>
    <w:p>
      <w:pPr>
        <w:pStyle w:val="Normal"/>
        <w:spacing w:lineRule="auto" w:line="21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1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1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</w:rPr>
        <w:t xml:space="preserve">Наименование вуза – </w:t>
      </w:r>
      <w:r>
        <w:rPr>
          <w:cap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16"/>
        <w:jc w:val="both"/>
        <w:rPr>
          <w:caps/>
        </w:rPr>
      </w:pPr>
      <w:r>
        <w:rPr>
          <w:caps/>
        </w:rPr>
        <w:t xml:space="preserve">«Кубанский государственный медицинский университет» МинистерствА здравоохранения Российской Федер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федр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ормальной анатом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се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ормальная анатом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Форма участия в конференции – выступление+публикац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орфометрические показатели боковых желудочков головного мозга новорожденных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Иванов А.С. -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, леч/ф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ый руководитель - </w:t>
      </w:r>
      <w:r>
        <w:rPr>
          <w:sz w:val="28"/>
          <w:szCs w:val="28"/>
        </w:rPr>
        <w:t>к.м.н., доцент Н.С.Бахарев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Форма участия в конференции – публикация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 Особенности коллатерального кровообращения плечевого сустава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И. Теплякова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, леч/ф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Научный руководитель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к.м.н., доцент Н.И. Вологина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Форма участия в конференции – выступл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 Особенности коллатерального кровообращения плечевого сустава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И. Теплякова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, леч/ф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Научный руководитель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к.м.н., доцент Н.И. Воло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льной анатомии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фессор                                 </w:t>
      </w:r>
      <w:r>
        <w:rPr>
          <w:bCs/>
          <w:i/>
          <w:color w:val="000000"/>
        </w:rPr>
        <w:t>(подпись)</w:t>
      </w:r>
      <w:r>
        <w:rPr>
          <w:bCs/>
          <w:color w:val="000000"/>
          <w:sz w:val="28"/>
          <w:szCs w:val="28"/>
        </w:rPr>
        <w:t xml:space="preserve">                                  С.Е. Байбаков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ksma.sn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1:00Z</dcterms:created>
  <dc:creator>Prof</dc:creator>
  <dc:description/>
  <cp:keywords/>
  <dc:language>en-US</dc:language>
  <cp:lastModifiedBy>admin</cp:lastModifiedBy>
  <cp:lastPrinted>2016-01-11T14:37:00Z</cp:lastPrinted>
  <dcterms:modified xsi:type="dcterms:W3CDTF">2018-12-07T08:30:00Z</dcterms:modified>
  <cp:revision>15</cp:revision>
  <dc:subject/>
  <dc:title>Прием заявок для участия в 75-й научно-практической конференции СНО</dc:title>
</cp:coreProperties>
</file>