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2091"/>
        <w:gridCol w:w="2268"/>
        <w:gridCol w:w="2268"/>
      </w:tblGrid>
      <w:tr>
        <w:trPr>
          <w:trHeight w:val="533" w:hRule="atLeast"/>
        </w:trPr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явка на участие в конференции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сихологическое и педагогическое сопровождение студентов вуза в современном социокультурном пространстве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ная степ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о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товый адре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конференции (выбр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очное участие (публикация тезисов с последующей рассылкой сборник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4615</wp:posOffset>
                      </wp:positionV>
                      <wp:extent cx="304800" cy="2476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7.45pt;width:23.95pt;height:1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ное учас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4615</wp:posOffset>
                      </wp:positionV>
                      <wp:extent cx="304800" cy="2476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.45pt;width:23.95pt;height:1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работы конферен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доклада/публ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ребность в гостиниц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caps/>
          <w:color w:val="000000"/>
          <w:sz w:val="22"/>
          <w:szCs w:val="22"/>
          <w:highlight w:val="white"/>
        </w:rPr>
      </w:pPr>
      <w:r>
        <w:br w:type="column"/>
      </w:r>
      <w:r>
        <w:rPr>
          <w:rFonts w:cs="Times New Roman" w:ascii="Times New Roman" w:hAnsi="Times New Roman"/>
          <w:caps/>
          <w:color w:val="000000"/>
          <w:sz w:val="22"/>
          <w:szCs w:val="22"/>
          <w:highlight w:val="white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Глубокоуважаемые коллеги!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глашаем Вас принять участие в работе научно-практической конференции с международным участием </w:t>
      </w: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сихологическое и педагогическое сопровождение студентов вуза в современном социокультурном пространств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освященной 100-летию ФГБОУ ВО Астраханский ГМУ Минздрава России. Конференция состоится 6-7 декабря 2018г. в г. Астрах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Формат конференции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частие в Конференции бесплатное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Материалы конференции будут опубликованы в сборнике конференции и включены в Российский индекс научного цитирования (РИНЦ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едполагается участие специалистов из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Танзании, Белоруссии, Казахстан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Целью конференции являетс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обсуждение актуальных теоретических и прикладных проблем п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сихологического и педагогического сопровождения студентов вуза; особенности современных социокультурных условий в образовательной среде;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блем психологического сопровождения участников образовательного процесса в ву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 участию в научно-практической конференции приглашаются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спиранты, преподаватели, практикующие специалисты данной области</w:t>
      </w:r>
      <w:r>
        <w:rPr>
          <w:rFonts w:cs="Arial CYR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рамках конференции предполагается  рассмотреть следующие проблемы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Технологии обеспечения личностного развития и профессионального самоопределения будущих специалистов в процессе профессиональной подготовки в вуз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сихологический и педагогический аспекты повышения качества образовательного процесса в высшей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Социально-психологическое сопровождение межкультурной адаптации иностранных студен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ая поддержка субъектов образовательного процесса высшей школы.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оддержки здоровья субъектов образовательной среды медицинского ву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огенный потенциал образовательного пространс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потенциала образовательного пространства для личностного роста и самореализации будущих специалистов процессе обуч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 программе конференции предполагаются пленарные заседания, круглые столы, секции, творческие мастерские, культурные мероприятия. 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</w:rPr>
        <w:t>Условия участия в конференции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ля участия в конференции необходимо в адрес оргкомитета конференции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до 1 ноября 2018 год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направить(414000 г. Астрахань, ул. Бакинская 121, учебный корпус № 1, кафедра психологии и педагогики),  по E-mail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  <w:lang w:val="fr-FR"/>
          </w:rPr>
          <w:t>kostina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  <w:lang w:val="fr-FR"/>
          </w:rPr>
          <w:t>agma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4DBB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</w:t>
        <w:tab/>
        <w:t>Текст докладов в электронном варианте, объемом до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5 страниц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 Материалы следует представить с расширением  *.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 *.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docx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</w:t>
        <w:tab/>
        <w:t xml:space="preserve">Информация об авторе (по предлагаемой форм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  <w:t>Контактные телефон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8-927-575-55-05 – Кубекова Алия Салаватовна</w:t>
      </w:r>
    </w:p>
    <w:p>
      <w:pPr>
        <w:pStyle w:val="Normal"/>
        <w:spacing w:before="100" w:after="100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ргкомитет оставляет за собой право отклонения материалов, не соответствующих объявленной тематике конференции, а также полученных после 1 ноября  2018 года. </w:t>
      </w:r>
    </w:p>
    <w:p>
      <w:pPr>
        <w:pStyle w:val="Heading3"/>
        <w:keepNext w:val="true"/>
        <w:spacing w:before="240" w:after="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Требования к оформлению представляемых материал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ормат страницы А4; левое, правое и верхнее поля – 2 см.,  нижнее поле – 2,5 см., нижний колонтитул  - 1,8; шрифт Times New Roman; кегль шрифта основного текста – 14, списка литературы – 12. Межстрочный интервал – 1.  </w:t>
      </w:r>
      <w:r>
        <w:rPr>
          <w:rFonts w:cs="Times New Roman" w:ascii="Times New Roman" w:hAnsi="Times New Roman"/>
        </w:rPr>
        <w:t>Абзац (отступ) – 1,25 с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ловиям размещения в РИНЦ </w:t>
      </w:r>
      <w:r>
        <w:rPr>
          <w:rFonts w:cs="Times New Roman" w:ascii="Times New Roman" w:hAnsi="Times New Roman"/>
          <w:b/>
        </w:rPr>
        <w:t>статья должна иметь</w:t>
      </w:r>
      <w:r>
        <w:rPr>
          <w:rFonts w:cs="Times New Roman" w:ascii="Times New Roman" w:hAnsi="Times New Roman"/>
        </w:rPr>
        <w:t>: УДК, заголовок, сведения об авторах, аннотацию и ключевые слова на русском и английском язык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исунки и графики должны иметь четкое изображение и быть выдержаны в черно-белой гамме (возможно применение черной штриховки). Шапки и ячейки таблиц не тонировать, не печатать жирным шрифтом. Избегать ручных переносов (manual hyphenation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звание файла: «Фамилия И.О._город». Образец: Петров И.И._ Астрахань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формление заголовка статьи: название статьи (без кавычек, строчными буквами, жирным шрифтом, выравнивание по центру, точка в конце не ставится), инициалы и фамилия автора/авторов (курсив, выравнивание по центру), в скобках на следующей строке шрифтом организация, город (если это не следует из названия организации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исок литературы оформляется после основного текста статьи под заголовком «Литература». Отсылки на источники в тексте статьи заключаются в квадратные скобки. Список источников выполняется в виде нумерованного списка: выравнивание номера по левому краю, без отступа, без табуляции. Источники располагаются по алфавиту и оформляются соответственно ГОСТу Р 7.0.5-20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u w:val="single"/>
        </w:rPr>
        <w:t>Образец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ДК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ОБЕННОСТИ РЕАЛИЗАЦИИ ПРАКТИКО-ОРИЕНТИРОВАННОГО ОБУЧЕНИЯ ПРИ ПОДГОТОВКЕ КЛИНИЧЕСКИХ ПСИХОЛОГОВ В МЕДИЦИНСКОМ ВУЗ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И. И. П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(ФГБОУ ВО «Астраханский государственный медицинский университет» Минздрава Росс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REALIZATION OF PRACTICE-ORIENTED TRAINING AT PREPARATION OF CLINICAL PSYCHOLOGISTS IN THE MEDICAL UNIVERS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val="en-US"/>
        </w:rPr>
        <w:t>I.I. Petrov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/>
        </w:rPr>
        <w:t>Astrakhan State Medical University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ннотация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Ключевые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слова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Annotation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Keywor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Текст стать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Литератур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ЖДЕМ ВАШИ НАУЧНЫЕ СТАТЬИ И НАДЕЕМСЯ НА СОТРУДНИЧЕСТВО!</w:t>
      </w:r>
    </w:p>
    <w:sectPr>
      <w:footerReference w:type="default" r:id="rId3"/>
      <w:footerReference w:type="first" r:id="rId4"/>
      <w:type w:val="nextPage"/>
      <w:pgSz w:orient="landscape" w:w="15840" w:h="12240"/>
      <w:pgMar w:left="709" w:right="672" w:gutter="0" w:header="0" w:top="993" w:footer="720" w:bottom="850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SimSun;宋体" w:cs="Arial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 CYR" w:hAnsi="Arial CYR" w:cs="Arial CYR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ina_agm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1:00Z</dcterms:created>
  <dc:creator>Танюська</dc:creator>
  <dc:description/>
  <cp:keywords/>
  <dc:language>en-US</dc:language>
  <cp:lastModifiedBy>user</cp:lastModifiedBy>
  <cp:lastPrinted>2018-07-26T10:21:00Z</cp:lastPrinted>
  <dcterms:modified xsi:type="dcterms:W3CDTF">2018-09-12T06:34:00Z</dcterms:modified>
  <cp:revision>10</cp:revision>
  <dc:subject/>
  <dc:title>Министерство здравоохранения Российской Федерации</dc:title>
</cp:coreProperties>
</file>