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right="227" w:hanging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роект программы от 18 марта 2021*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23-24 апреля 2021 г.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ВСЕРОССИЙСКАЯ НАУЧНО-ПРАКТИЧЕСКАЯ КОНФЕРЕНЦ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«ОРГАНИЗАЦИЯ ДЕЯТЕЛЬНОСТИ УЧРЕЖДЕНИЙ ЗДРАВООХРАНЕНИЯ 2021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Финансирование. ОМС. Оплата труда. Нормы труда. Аккредитация»</w:t>
      </w:r>
    </w:p>
    <w:tbl>
      <w:tblPr>
        <w:tblW w:w="46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4"/>
      </w:tblGrid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ListParagraph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 xml:space="preserve">«ФИНАНСИРОВАНИЕ СИСТЕМЫ ЗДРАВООХРАНЕНИЯ. </w:t>
            </w:r>
          </w:p>
          <w:p>
            <w:pPr>
              <w:pStyle w:val="ListParagraph"/>
              <w:spacing w:before="0" w:after="0"/>
              <w:ind w:lef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грамма госгарантий. Распределение субвенций бюджета ФФОМС»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ListParagraph"/>
              <w:spacing w:before="0" w:after="0"/>
              <w:ind w:left="-57" w:hanging="0"/>
              <w:contextualSpacing/>
              <w:rPr>
                <w:rFonts w:ascii="Times New Roman" w:hAnsi="Times New Roman" w:cs="Times New Roman"/>
                <w:color w:val="FFFF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Министерства здравоохранения РФ</w:t>
            </w:r>
            <w:r>
              <w:rPr>
                <w:rFonts w:cs="Times New Roman" w:ascii="Times New Roman" w:hAnsi="Times New Roman"/>
                <w:b/>
                <w:color w:val="FFFFFF"/>
                <w:szCs w:val="22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грамма государственных гарантий бесплатного оказания гражданам медицинской помощи на 2021 год и на плановый период 2022 и 2023 годов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овое в программе госгарантий на 2021-2023 годы: обзор основных изменений в Программе госгарантий на 2021 год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ъемные нормативы в рамках программы госгаранти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ормативы финансовых затрат на 2021 год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вопросы функционирования системы ОМС, установленные в программе госгарантий в 2021 году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собенности финансирования федеральных клиник в 2021 году (нормативы объемов помощи и финансовых затрат и т.д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ругие актуальные вопросы Программы госгарантий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 подзаконных правовых актах, регулирующих систему ОМС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бзор новых нормативных правовых актов, которые приняты в рамках изменений в закон об ОМС (приказы Минздрава о порядке направлений в федеральные клиники, о форме заявки, о форме договора и т.д.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ы финансирования системы ОМС в 2021 год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пределение субвенций бюджета Федерального фонда обязательного медицинского страх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ментарии ФЗ от 08 декабря 2020 года №430-ФЗ «О ВНЕСЕНИИ ИЗМЕНЕНИЙ В ФЕДЕРАЛЬНЫЙ ЗАКОН «ОБ ОБЯЗАТЕЛЬНОМ МЕДИЦИНСКОМ СТРАХОВАНИИ В РОССИЙСКОЙ ФЕДЕРАЦИИ»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Spacing"/>
              <w:ind w:left="3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«РЕФОРМА СИСТЕМЫ ОБЯЗАТЕЛЬНОГО МЕДИЦИНСКОГО СТРАХОВАНИЯ</w:t>
            </w:r>
          </w:p>
          <w:p>
            <w:pPr>
              <w:pStyle w:val="NoSpacing"/>
              <w:ind w:left="3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ФЗ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30-ФЗ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»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Spacing"/>
              <w:ind w:left="303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ЕДСТАВИТЕЛЬ ФФОМС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я в законе об ОМС (Федеральный закон № 430-ФЗ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каз Министерства здравоохранения Российской Федерации от 10.02.2021 № 65н «О внесении изменений в Правила обязательного медицинского страхования, утвержденные приказом Министерства здравоохранения Российской Федерации от 28 февраля 2019 г. № 108н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способы распределения и оплаты медпомощ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рядок проведения контроля объемов, сроков, качества и условий предоставления медпомощи в рамках ОМ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рядок ведения единого реестра экспертов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Требования к структуре и содержанию тарифного соглаш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изменения в порядке финансового обеспечения федеральных медицинских организаций в системе ОМС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рядок оказания и оплаты высокотехнологичной медицинской помощи, не входящей в базовую программу ОМС в соответствии с новой редакцией закона об ОМС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собенности подачи заявок федеральными медицинским организациями в Федеральный фонд для работы в ОМС по новым правилам: содержание заявки, сроки подач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овая форма договоров: договор на реализацию базовой программы обязательного медицинского страхования – участники договора и его содержа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егистры медицинских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рядок распределения объемов предоставления медицинской помощи, между федеральными медицинскими организациям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орядок применения санкций к федеральным медицинским организациям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ие рекомендации по способам оплаты медицинской помощи на 2021 год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изменения в способах оплаты в системе ОМС на 2021 год: выделены новые группы КСГ и т.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етодические рекомендации на 2021 год не включают способов оплаты для федеральных клиник. Как это совместить с тем, что федеральные клиники все же могут участвовать в реализации территориальных программ ОМС?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изменения в способах оплаты в системе ОМС на 2021 год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менения в порядке расчета подушевых нормативов: как в 2021 году будут оплачиваться профосмотры и диспансеризация?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Spacing"/>
              <w:ind w:left="3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«КАДРОВОЕ ОБЕСПЕЧЕНИЕ ОТРАСЛИ ЗДРАВООХРАНЕНИЯ:</w:t>
            </w:r>
          </w:p>
          <w:p>
            <w:pPr>
              <w:pStyle w:val="NoSpacing"/>
              <w:ind w:left="3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оцедура аккредитации. НМО. Формирование портфолио.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Spacing"/>
              <w:ind w:left="303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ПРЕДСТАВИТЕЛЬ Министерства здравоохранения РФ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собенности реализации национального проекта «Здравоохранение». Федеральный проект «Обеспечение медицинских организаций системы здравоохранения квалифицированными кадрами».</w:t>
            </w:r>
            <w:r>
              <w:rPr>
                <w:rFonts w:cs="Calibri" w:ascii="Calibri" w:hAnsi="Calibri"/>
                <w:color w:val="002060"/>
                <w:kern w:val="2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Ключевые мероприятия федерального проек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Расчет потребности в медицинских кадрах осуществляется каждым субъектом Российской Федерации в разрезе должностей и медицинских организац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ценка уровня обеспеченности медицинскими кадрами населения субъекта Российской Федерации, муниципального образования, а также медицинской организации (имеющей прикрепленное население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Реализация </w:t>
            </w:r>
            <w:r>
              <w:rPr>
                <w:rFonts w:eastAsia="Calibri"/>
                <w:i/>
                <w:lang w:eastAsia="en-US"/>
              </w:rPr>
              <w:t xml:space="preserve">Постановления Правительства РФ от 09.10.2019 № 1304 </w:t>
            </w:r>
            <w:r>
              <w:rPr>
                <w:rFonts w:eastAsia="Calibri"/>
                <w:i/>
                <w:szCs w:val="22"/>
                <w:lang w:eastAsia="en-US"/>
              </w:rPr>
              <w:t>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собенности санитарно-эпидемиологического режима при организации образовательной деятельности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собенности приема на обучение по образовательным программам высшего образования- программам ординатуры на 2020/2021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собенности допуска медицинских работников к профессиона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собенности допуска медицинских работников к профессиональной деятельности в условиях пандем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собенности реализации Приказа МЗ РФ от 19.03.2020 № 198н «»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-19»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ПОЭТАПНОЕ СМЯГЧЕНИЕ ОГРАНИЧИТЕЛЬНЫХ МЕР В СУБЪЕКТАХ РФ В СООТВЕТСТВИИ</w:t>
              <w:br/>
              <w:t>С УКАЗОМ ПРЕЗИДЕНТА РФ ОТ 11.05.2020 № 31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Допуск к профессиональной деятельности в 2021 году после вступления в силу НП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Особенности аккредитации специалистов и аттестации на квалификационную категорию в 2021 год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Приказ Минздрава России от 2 февраля 2021 г. №41н «Об особенностях прохождения медицинскими работниками и фармацевтическими работниками аттестации для получения квалификационной категории в 2021 году» (регистрационный № 62383 от 4 февраля 2021 г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Структура нормативно-правового и методического регулирования процедуры аккредитации специалистов в 2021 год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Этапность внедрения аккредитации специалис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 xml:space="preserve">Внедрение системы непрерывного образования специалистов здравоохран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Механизм формирования портфолио для допуска к периодической аккредит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Изменения, вносимые в Номенклатуру должност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Calibri"/>
                <w:i/>
                <w:szCs w:val="22"/>
                <w:lang w:eastAsia="en-US"/>
              </w:rPr>
              <w:t>Национальная рамка квалификаций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56"/>
              <w:ind w:left="907" w:right="1134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«МЕХАНИЗМ ВНЕДРЕНИЯ ОТРАСЛЕВОЙ СИСТЕМЫ ОПЛАТЫ ТРУДА. </w:t>
            </w:r>
          </w:p>
          <w:p>
            <w:pPr>
              <w:pStyle w:val="TableParagraph"/>
              <w:spacing w:lineRule="exact" w:line="256"/>
              <w:ind w:left="1483" w:right="1475" w:hanging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</w:rPr>
              <w:t>Принципы и параметры проекта новой модели»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56"/>
              <w:ind w:left="0" w:right="1134" w:hanging="0"/>
              <w:rPr>
                <w:b/>
                <w:b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РЕДСТАВИТЕЛЬ Министерства здравоохранения РФ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pacing w:lineRule="exact" w:line="269"/>
              <w:ind w:left="417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блемы применяемых систем оплаты труда медицинских работников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9"/>
              <w:ind w:left="417" w:hanging="360"/>
              <w:rPr/>
            </w:pPr>
            <w:r>
              <w:rPr>
                <w:i/>
                <w:sz w:val="24"/>
              </w:rPr>
              <w:t>Цели, задачи и методы решения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9"/>
              <w:ind w:left="417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правка в ст. 144 ТК РФ о предоставлении Правительству РФ права утверждать требования к системам платы труда работников бюджетной сферы. Подходы к новой системе оплаты труда медицинских работников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9"/>
              <w:ind w:left="417" w:hanging="360"/>
              <w:rPr/>
            </w:pPr>
            <w:r>
              <w:rPr>
                <w:i/>
                <w:sz w:val="24"/>
              </w:rPr>
              <w:t>Реализация перечня Поручений Президента Российской Федерации по совершенствованию отраслевой системы оплаты труда медицинских работников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9"/>
              <w:ind w:left="417" w:hanging="360"/>
              <w:rPr/>
            </w:pPr>
            <w:r>
              <w:rPr>
                <w:i/>
                <w:sz w:val="24"/>
              </w:rPr>
              <w:t>Принципы и параметры проекта новой модели оплаты труда медицинских работников: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9"/>
              <w:ind w:left="417" w:hanging="360"/>
              <w:rPr/>
            </w:pPr>
            <w:r>
              <w:rPr>
                <w:i/>
                <w:sz w:val="24"/>
              </w:rPr>
              <w:t>порядок формирования должностных окладов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9"/>
              <w:ind w:left="417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становление выплат компенсационного характера и стимулирующих выплат и условий их осуществления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exact" w:line="269"/>
              <w:ind w:left="417" w:hanging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ханизм внедрения новых систем оплаты труда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69"/>
              <w:ind w:left="417" w:hanging="0"/>
              <w:jc w:val="center"/>
              <w:rPr/>
            </w:pPr>
            <w:r>
              <w:rPr>
                <w:b/>
                <w:bCs/>
                <w:iCs/>
                <w:color w:val="FFFFFF"/>
                <w:sz w:val="24"/>
              </w:rPr>
              <w:t>«СЛОЖНЫЕ ВОПРОСЫ РЕАЛИЗАЦИИ НОВОЙ МОДЕЛИ ОПЛАТЫ ТРУДА.</w:t>
            </w:r>
          </w:p>
          <w:p>
            <w:pPr>
              <w:pStyle w:val="TableParagraph"/>
              <w:spacing w:lineRule="exact" w:line="269"/>
              <w:ind w:left="417" w:hanging="0"/>
              <w:jc w:val="center"/>
              <w:rPr/>
            </w:pPr>
            <w:r>
              <w:rPr>
                <w:b/>
                <w:bCs/>
                <w:iCs/>
                <w:color w:val="FFFFFF"/>
                <w:sz w:val="24"/>
              </w:rPr>
              <w:t>Практические аспекты применения Трудового Законодательства».</w:t>
            </w:r>
          </w:p>
          <w:p>
            <w:pPr>
              <w:pStyle w:val="TableParagraph"/>
              <w:spacing w:lineRule="exact" w:line="269"/>
              <w:ind w:left="417" w:hanging="0"/>
              <w:jc w:val="center"/>
              <w:rPr>
                <w:iCs/>
                <w:color w:val="FFFFFF"/>
                <w:sz w:val="24"/>
              </w:rPr>
            </w:pPr>
            <w:r>
              <w:rPr>
                <w:b/>
                <w:bCs/>
                <w:iCs/>
                <w:color w:val="FFFFFF"/>
                <w:sz w:val="24"/>
              </w:rPr>
              <w:t>Рекомендации Минтруда России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69"/>
              <w:rPr>
                <w:b/>
                <w:b/>
                <w:bCs/>
                <w:iCs/>
                <w:color w:val="FFFFFF"/>
                <w:sz w:val="24"/>
              </w:rPr>
            </w:pPr>
            <w:r>
              <w:rPr>
                <w:b/>
                <w:bCs/>
                <w:iCs/>
                <w:color w:val="FFFFFF"/>
                <w:sz w:val="24"/>
              </w:rPr>
              <w:t>ПРЕДСТАВИТЕЛЬ Минтруда России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8"/>
              </w:numPr>
              <w:spacing w:lineRule="exact" w:line="269"/>
              <w:rPr>
                <w:iCs/>
                <w:sz w:val="24"/>
              </w:rPr>
            </w:pPr>
            <w:r>
              <w:rPr>
                <w:iCs/>
                <w:sz w:val="24"/>
              </w:rPr>
              <w:t>Подходы к новой системе оплаты труда медицинских работников (требования Правительства Российской Федерации к отраслевым системам оплаты труда в соответствии со статьей 144 Трудового кодекса Российской Федерации)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69"/>
              <w:rPr>
                <w:iCs/>
                <w:sz w:val="24"/>
              </w:rPr>
            </w:pPr>
            <w:r>
              <w:rPr>
                <w:iCs/>
                <w:sz w:val="24"/>
              </w:rPr>
              <w:t>Практические вопросы регламентации и оплаты труда работников бюджетной сферы.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exact" w:line="269"/>
              <w:rPr>
                <w:iCs/>
                <w:sz w:val="24"/>
              </w:rPr>
            </w:pPr>
            <w:r>
              <w:rPr>
                <w:iCs/>
                <w:sz w:val="24"/>
              </w:rPr>
              <w:t>Разбор сложных ситуаций применения изменений Трудового Законодательства.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69"/>
              <w:jc w:val="center"/>
              <w:rPr/>
            </w:pPr>
            <w:r>
              <w:rPr>
                <w:b/>
                <w:bCs/>
                <w:iCs/>
                <w:color w:val="FFFFFF"/>
                <w:sz w:val="24"/>
              </w:rPr>
              <w:t>«НОВЫЕ НОРМЫ ТРУДА, ДЕЙСТВУЮЩИЕ с 01.01.2021.</w:t>
            </w:r>
          </w:p>
          <w:p>
            <w:pPr>
              <w:pStyle w:val="TableParagraph"/>
              <w:spacing w:lineRule="exact" w:line="269"/>
              <w:jc w:val="center"/>
              <w:rPr>
                <w:b/>
                <w:b/>
                <w:bCs/>
                <w:iCs/>
                <w:color w:val="FFFFFF"/>
                <w:sz w:val="24"/>
              </w:rPr>
            </w:pPr>
            <w:r>
              <w:rPr>
                <w:b/>
                <w:bCs/>
                <w:iCs/>
                <w:color w:val="FFFFFF"/>
                <w:sz w:val="24"/>
              </w:rPr>
              <w:t>Сложные вопросы применения»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69"/>
              <w:rPr>
                <w:b/>
                <w:b/>
                <w:bCs/>
                <w:iCs/>
                <w:color w:val="FFFFFF"/>
                <w:sz w:val="24"/>
              </w:rPr>
            </w:pPr>
            <w:r>
              <w:rPr>
                <w:b/>
                <w:bCs/>
                <w:iCs/>
                <w:color w:val="FFFFFF"/>
                <w:sz w:val="24"/>
              </w:rPr>
              <w:t xml:space="preserve">ШИПОВА ВАЛЕНТИНА МИХАЙЛОВНА- </w:t>
            </w:r>
            <w:r>
              <w:rPr>
                <w:iCs/>
                <w:color w:val="FFFFFF"/>
                <w:sz w:val="24"/>
              </w:rPr>
              <w:t>Главный научный сотрудник ФГБНУ «Национальный НИИ общественного здоровья имени Н.А. Семашко», доктор медицинских наук, профессор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69"/>
              <w:rPr>
                <w:iCs/>
                <w:sz w:val="24"/>
              </w:rPr>
            </w:pPr>
            <w:r>
              <w:rPr>
                <w:iCs/>
                <w:sz w:val="24"/>
              </w:rPr>
              <w:t>Сложные вопросы реализации приказов, вступивших в силу с 1 января 2021 г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9"/>
              <w:rPr>
                <w:iCs/>
                <w:sz w:val="24"/>
              </w:rPr>
            </w:pPr>
            <w:r>
              <w:rPr>
                <w:iCs/>
                <w:sz w:val="24"/>
              </w:rPr>
              <w:t>Роль и место норм труда в общей системе планировании медицинской помощи, сети медицинских организаций региона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9"/>
              <w:rPr>
                <w:iCs/>
                <w:sz w:val="24"/>
              </w:rPr>
            </w:pPr>
            <w:r>
              <w:rPr>
                <w:iCs/>
                <w:sz w:val="24"/>
              </w:rPr>
              <w:t>Способы и методы расчета численности медицинских работников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9"/>
              <w:rPr>
                <w:iCs/>
                <w:sz w:val="24"/>
              </w:rPr>
            </w:pPr>
            <w:r>
              <w:rPr>
                <w:iCs/>
                <w:sz w:val="24"/>
              </w:rPr>
              <w:t>Анализ ошибок при составлении штатных расписаний медицинских организаций.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9"/>
              <w:rPr>
                <w:b/>
                <w:b/>
                <w:bCs/>
                <w:iCs/>
                <w:sz w:val="24"/>
              </w:rPr>
            </w:pPr>
            <w:r>
              <w:rPr>
                <w:iCs/>
                <w:sz w:val="24"/>
              </w:rPr>
              <w:t>Проблемы внедрения в практику здравоохранения новых типовых норм времени на посещение и необходимости выполнения государственного (муниципального) задания: иллюзии и реальность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69"/>
              <w:ind w:left="828" w:hanging="0"/>
              <w:jc w:val="center"/>
              <w:rPr>
                <w:b/>
                <w:b/>
                <w:bCs/>
                <w:iCs/>
                <w:color w:val="FFFFFF"/>
                <w:sz w:val="24"/>
              </w:rPr>
            </w:pPr>
            <w:r>
              <w:rPr>
                <w:b/>
                <w:bCs/>
                <w:iCs/>
                <w:color w:val="FFFFFF"/>
                <w:sz w:val="24"/>
              </w:rPr>
              <w:t>«ВНУТРЕННИЙ КОНТРОЛЬ КАЧЕСТВА ОКАЗАНИЯ МЕДИЦИНСКОЙ ПОМОЩИ.</w:t>
            </w:r>
          </w:p>
          <w:p>
            <w:pPr>
              <w:pStyle w:val="TableParagraph"/>
              <w:spacing w:lineRule="exact" w:line="269"/>
              <w:ind w:left="828" w:hanging="0"/>
              <w:jc w:val="center"/>
              <w:rPr>
                <w:b/>
                <w:b/>
                <w:bCs/>
                <w:iCs/>
                <w:color w:val="FFFFFF"/>
                <w:sz w:val="24"/>
              </w:rPr>
            </w:pPr>
            <w:r>
              <w:rPr>
                <w:b/>
                <w:bCs/>
                <w:iCs/>
                <w:color w:val="FFFFFF"/>
                <w:sz w:val="24"/>
              </w:rPr>
              <w:t>Проверки Росздравнадзора»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69"/>
              <w:ind w:left="57" w:hanging="0"/>
              <w:rPr>
                <w:b/>
                <w:b/>
                <w:bCs/>
                <w:iCs/>
                <w:color w:val="FFFFFF"/>
                <w:sz w:val="24"/>
              </w:rPr>
            </w:pPr>
            <w:r>
              <w:rPr>
                <w:b/>
                <w:bCs/>
                <w:iCs/>
                <w:color w:val="FFFFFF"/>
                <w:sz w:val="24"/>
              </w:rPr>
              <w:t xml:space="preserve">ИВАНОВ ИГОРЬ ВЛАДИМИРОВИЧ- </w:t>
            </w:r>
            <w:r>
              <w:rPr>
                <w:iCs/>
                <w:color w:val="FFFFFF"/>
                <w:sz w:val="24"/>
              </w:rPr>
              <w:t>Ведущий эксперт в вопросах внутреннего контроля качества и безопасности медицинской деятельности. Разработчик проекта приказа Минздрава о внутреннем контроле качества, к.м.н., генеральный директор ФГБУ «Национальный институт качества» Росздравнадзора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lineRule="exact" w:line="258"/>
              <w:ind w:left="70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екомендации Росздравнадзора по организации внутреннего контроля качества и безопасности медицинской деяте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58"/>
              <w:ind w:left="70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Требования Приказа Минздрава России «Об утверждении требований к организации и проведению внутреннего контроля качества и безопасности медицинской деятельности»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58"/>
              <w:ind w:left="70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Цель, задачи и реализация внутреннего контроля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58"/>
              <w:ind w:left="70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и оценка применения порядков оказания медицинской помощи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58"/>
              <w:ind w:left="70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рки организации проведения внутреннего контроля качества и безопасности медицинской деятельности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58"/>
              <w:ind w:left="70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Порядок разбора случаев, требующих проведения целевой (внеплановой) проверки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58"/>
              <w:ind w:left="70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 локальных актов для проведения сбора и анализа данных, характеризующих качество и безопасность медицинской деятельности медицинской организации.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exact" w:line="258"/>
              <w:ind w:left="700" w:hanging="360"/>
              <w:rPr>
                <w:bCs/>
                <w:sz w:val="24"/>
              </w:rPr>
            </w:pPr>
            <w:r>
              <w:rPr>
                <w:bCs/>
                <w:sz w:val="24"/>
              </w:rPr>
              <w:t>Показатели для оценки качества и безопасности медицинской деятельности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58"/>
              <w:ind w:left="7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ШТРАФНЫЕ САНКЦИИ В СИСТЕМЕ ОМС» Изменения законодательства 2021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дыров Фарит Накипович- </w:t>
            </w:r>
            <w:r>
              <w:rPr>
                <w:bCs/>
                <w:sz w:val="24"/>
              </w:rPr>
              <w:t>Эксперт Аналитического центра при Правительстве РФ, член рабочей группы Минздрава России по реформированию системы оплаты труда в здравоохранении, заместитель директора ФГБУ «ЦНИИОИЗ» Минздрава России, доктор экономических наук, профессор, заслуженный экономист РФ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58"/>
              <w:rPr>
                <w:bCs/>
                <w:sz w:val="24"/>
              </w:rPr>
            </w:pPr>
            <w:r>
              <w:rPr>
                <w:bCs/>
                <w:sz w:val="24"/>
              </w:rPr>
              <w:t>Нецелевые расходы по ОМС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8"/>
              <w:rPr/>
            </w:pPr>
            <w:r>
              <w:rPr>
                <w:bCs/>
                <w:sz w:val="24"/>
              </w:rPr>
              <w:t>С 1 марта – новые правила использования средств нормированного страхового запаса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8"/>
              <w:rPr>
                <w:bCs/>
                <w:sz w:val="24"/>
              </w:rPr>
            </w:pPr>
            <w:r>
              <w:rPr>
                <w:bCs/>
                <w:sz w:val="24"/>
              </w:rPr>
              <w:t>Возмещении средств ОМС на оплату «сверхобъемной» медпомощи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8"/>
              <w:rPr>
                <w:bCs/>
                <w:sz w:val="24"/>
              </w:rPr>
            </w:pPr>
            <w:r>
              <w:rPr>
                <w:bCs/>
                <w:sz w:val="24"/>
              </w:rPr>
              <w:t>«Приказы Министерства здравоохранения РФ» от 12.02.2021 г. № 71н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8"/>
              <w:rPr>
                <w:bCs/>
                <w:sz w:val="24"/>
              </w:rPr>
            </w:pPr>
            <w:r>
              <w:rPr>
                <w:bCs/>
                <w:sz w:val="24"/>
              </w:rPr>
              <w:t>Штрафные санкции, согласно Приказу Федерального фонда обязательного медицинского страхования от 28 февраля 2019 г. N 36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</w:t>
            </w:r>
          </w:p>
          <w:p>
            <w:pPr>
              <w:pStyle w:val="TableParagraph"/>
              <w:numPr>
                <w:ilvl w:val="0"/>
                <w:numId w:val="5"/>
              </w:numPr>
              <w:spacing w:lineRule="exact" w:line="258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Медико-экономический контроль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TableParagraph"/>
              <w:spacing w:lineRule="exact" w:line="258"/>
              <w:ind w:left="7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УЧАСТИЯ</w:t>
            </w:r>
          </w:p>
        </w:tc>
      </w:tr>
      <w:tr>
        <w:trPr>
          <w:trHeight w:val="282" w:hRule="atLeast"/>
        </w:trPr>
        <w:tc>
          <w:tcPr>
            <w:tcW w:w="10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color w:val="000000"/>
                <w:sz w:val="24"/>
                <w:u w:val="single"/>
              </w:rPr>
              <w:t>Условия ОЧНОГО участия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 регистрации до 31 марта, стоимость участия 1 делегата: 24 800 руб.</w:t>
            </w:r>
          </w:p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лее стоимость для 1 делегата составит 27 500 руб.</w:t>
            </w:r>
          </w:p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color w:val="000000"/>
                <w:sz w:val="24"/>
              </w:rPr>
              <w:t>При регистрации от 2-х участников, скидка 5%</w:t>
            </w:r>
          </w:p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 оформлении групп от 5 человек, скидка рассчитывается индивидуально!</w:t>
            </w:r>
          </w:p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color w:val="000000"/>
                <w:sz w:val="24"/>
              </w:rPr>
              <w:t>В стоимость включено: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ккредитация делегата конференции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/>
            </w:pPr>
            <w:r>
              <w:rPr>
                <w:b/>
                <w:color w:val="000000"/>
                <w:sz w:val="24"/>
              </w:rPr>
              <w:t>Канцелярский набор: блокнот, ручка, именной бейдж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итание во время работы конференции: кофе-пауза, обед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/>
            </w:pPr>
            <w:r>
              <w:rPr>
                <w:b/>
                <w:color w:val="000000"/>
                <w:sz w:val="24"/>
              </w:rPr>
              <w:t>Раздаточный материал на флеш-носителе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. вариант книги Кадырова Ф.Н. «Платные услуги Том №1»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менной сертификат участника</w:t>
            </w:r>
          </w:p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color w:val="000000"/>
                <w:sz w:val="24"/>
                <w:u w:val="single"/>
              </w:rPr>
              <w:t>Условия ОНЛАЙН участия</w:t>
            </w:r>
            <w:r>
              <w:rPr>
                <w:b/>
                <w:color w:val="000000"/>
                <w:sz w:val="24"/>
              </w:rPr>
              <w:t>:</w:t>
            </w:r>
          </w:p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 регистрации до 31 марта, стоимость участия 1 делегата: 19 800 руб.</w:t>
            </w:r>
          </w:p>
          <w:p>
            <w:pPr>
              <w:pStyle w:val="TableParagraph"/>
              <w:spacing w:lineRule="exact" w:line="258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лее стоимость для 1 делегата составит 22 500 руб.</w:t>
            </w:r>
          </w:p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color w:val="000000"/>
                <w:sz w:val="24"/>
              </w:rPr>
              <w:t>При регистрации от 2-х участников, скидка 5%</w:t>
            </w:r>
          </w:p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color w:val="000000"/>
                <w:sz w:val="24"/>
              </w:rPr>
              <w:t>При оформлении групп от 5 человек, скидка рассчитывается индивидуально!</w:t>
            </w:r>
          </w:p>
          <w:p>
            <w:pPr>
              <w:pStyle w:val="TableParagraph"/>
              <w:spacing w:lineRule="exact" w:line="258"/>
              <w:ind w:left="0" w:hanging="0"/>
              <w:rPr/>
            </w:pPr>
            <w:r>
              <w:rPr>
                <w:b/>
                <w:color w:val="000000"/>
                <w:sz w:val="24"/>
              </w:rPr>
              <w:t>В стоимость включено: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ккредитация делегата конференции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даточный материал в электронном варианте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л. вариант книги Кадырова Ф.Н. «Платные услуги Том №1»</w:t>
            </w:r>
          </w:p>
          <w:p>
            <w:pPr>
              <w:pStyle w:val="TableParagraph"/>
              <w:numPr>
                <w:ilvl w:val="0"/>
                <w:numId w:val="12"/>
              </w:numPr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менной сертификат участника</w:t>
            </w:r>
          </w:p>
          <w:p>
            <w:pPr>
              <w:pStyle w:val="TableParagraph"/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TableParagraph"/>
              <w:spacing w:lineRule="exact" w:line="258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 xml:space="preserve">ДЛЯ РЕГИСТРАЦИИ необходимо направить заполненный бланк регистрации (Приложение №1) на эл.адрес: </w:t>
            </w:r>
            <w:hyperlink r:id="rId2">
              <w:r>
                <w:rPr>
                  <w:rStyle w:val="InternetLink"/>
                  <w:b/>
                  <w:sz w:val="24"/>
                </w:rPr>
                <w:t>9659991312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ответном письме для Вас будет подготовлен и направлен пакет документов для согласования и оплаты!</w:t>
            </w:r>
          </w:p>
          <w:p>
            <w:pPr>
              <w:pStyle w:val="TableParagraph"/>
              <w:spacing w:lineRule="exact" w:line="25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 вопросам организации и оплаты, просьба обращаться по номеру 8-983-301-95-05 (Кузнецова Анна Валентиновна, по моск.времени), либо посредством эл. обращения на эл. адрес: </w:t>
            </w:r>
            <w:hyperlink r:id="rId3">
              <w:r>
                <w:rPr>
                  <w:rStyle w:val="InternetLink"/>
                  <w:b/>
                  <w:sz w:val="24"/>
                </w:rPr>
                <w:t>9659991312@</w:t>
              </w:r>
              <w:r>
                <w:rPr>
                  <w:rStyle w:val="InternetLink"/>
                  <w:b/>
                  <w:sz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ru</w:t>
              </w:r>
            </w:hyperlink>
          </w:p>
        </w:tc>
      </w:tr>
    </w:tbl>
    <w:p>
      <w:pPr>
        <w:pStyle w:val="NoSpacing"/>
        <w:ind w:left="680" w:right="3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Оргкомитет оставляет за собой право вносить незначительные, не более 20 %, корректировки в программу мероприятия. Также ввиду эпидемиологической ситуации, возможен онлайн-режим работы лекторского состава, не более 30% от общего состава</w:t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1 бланк регистраци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2060"/>
          <w:sz w:val="20"/>
          <w:szCs w:val="20"/>
        </w:rPr>
        <w:t>ВСЕРОССИЙСКАЯ НАУЧНО-ПРАКТИЧЕСКАЯ КОНФЕРЕНЦ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«ОРГАНИЗАЦИЯ ДЕЯТЕЛЬНОСТИ УЧРЕЖДЕНИЙ ЗДРАВООХРАНЕНИЯ 2021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Финансирование. ОМС. Оплата труда. Нормы труда. Аккредитация»</w:t>
      </w:r>
    </w:p>
    <w:p>
      <w:pPr>
        <w:pStyle w:val="Style23"/>
        <w:ind w:left="680" w:right="3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-24 апреля 2021</w:t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 xml:space="preserve">**Заполненный бланк регистрации, в формате </w:t>
      </w:r>
      <w:r>
        <w:rPr>
          <w:rStyle w:val="12"/>
          <w:i w:val="false"/>
          <w:sz w:val="23"/>
          <w:szCs w:val="23"/>
          <w:lang w:val="en-US"/>
        </w:rPr>
        <w:t>word</w:t>
      </w:r>
      <w:r>
        <w:rPr>
          <w:rStyle w:val="12"/>
          <w:i w:val="false"/>
          <w:sz w:val="23"/>
          <w:szCs w:val="23"/>
        </w:rPr>
        <w:t xml:space="preserve"> необходимо направить на эл.почту: </w:t>
      </w:r>
      <w:hyperlink r:id="rId4">
        <w:r>
          <w:rPr>
            <w:rStyle w:val="InternetLink"/>
            <w:sz w:val="24"/>
            <w:szCs w:val="24"/>
          </w:rPr>
          <w:t>9659991312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rStyle w:val="12"/>
          <w:i w:val="false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6819900" cy="458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637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ведения об организ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ОРМАТ УЧАСТИЯ: ОНЛАЙН/ ОЧНО: 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лное наименование организации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ктический/ 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.И.О. Главного врач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йствующего на основании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ые телефоны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еквизиты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Л. Счет/ Кор.сч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  <w:t>ИНН / КПП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Сведения об участниках конферен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лефон 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сотовы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360.95pt;mso-wrap-distance-left:9pt;mso-wrap-distance-right:9pt;mso-wrap-distance-top:0pt;mso-wrap-distance-bottom:0pt;margin-top:9.8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637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ведения об организации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ОРМАТ УЧАСТИЯ: ОНЛАЙН/ ОЧНО: ____________________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лное наименование организации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ктический/ юридический адрес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.И.О. Главного врач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йствующего на основании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ые телефоны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квизиты организаци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ан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Л. Счет/ Кор.сч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ИНН / КПП</w:t>
                            </w:r>
                          </w:p>
                        </w:tc>
                        <w:tc>
                          <w:tcPr>
                            <w:tcW w:w="6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Сведения об участниках конференции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/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сотовый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На основании полученных данных, будут оформлены платежные документы и отправлены Вам в ответном письме для согласования и оплаты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23"/>
          <w:szCs w:val="23"/>
        </w:rPr>
      </w:pPr>
      <w:r>
        <w:rPr>
          <w:rStyle w:val="12"/>
          <w:i w:val="false"/>
          <w:sz w:val="23"/>
          <w:szCs w:val="23"/>
        </w:rPr>
        <w:t>***При передаче данных, Вы выражаете согласие на отправку в Ваш адрес документов, презентаций, информационных материалов.</w:t>
      </w:r>
    </w:p>
    <w:p>
      <w:pPr>
        <w:pStyle w:val="Style23"/>
        <w:ind w:left="397" w:right="340" w:firstLine="567"/>
        <w:rPr>
          <w:rStyle w:val="12"/>
          <w:i w:val="false"/>
          <w:i w:val="false"/>
          <w:sz w:val="6"/>
          <w:szCs w:val="6"/>
        </w:rPr>
      </w:pPr>
      <w:r>
        <w:rPr/>
      </w:r>
    </w:p>
    <w:p>
      <w:pPr>
        <w:pStyle w:val="Style23"/>
        <w:ind w:left="397" w:right="340" w:firstLine="567"/>
        <w:rPr/>
      </w:pPr>
      <w:r>
        <w:rPr>
          <w:rStyle w:val="12"/>
          <w:i w:val="false"/>
          <w:sz w:val="23"/>
          <w:szCs w:val="23"/>
        </w:rPr>
        <w:t>По всем возникшим вопросам, Вы можете обратиться к Координатору конференции: Кузнецова Анна 8-983-301-95-05  (по москов.времени)</w:t>
      </w:r>
    </w:p>
    <w:p>
      <w:pPr>
        <w:pStyle w:val="ConsPlusNormal1"/>
        <w:widowControl/>
        <w:ind w:hanging="0"/>
        <w:jc w:val="both"/>
        <w:rPr>
          <w:rStyle w:val="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Spacing"/>
        <w:ind w:left="68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680" w:right="3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right="3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284" w:right="284" w:gutter="0" w:header="136" w:top="567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>
        <w:rStyle w:val="12"/>
        <w:iCs/>
        <w:lang w:eastAsia="ru-RU"/>
      </w:rPr>
      <w:t xml:space="preserve">       </w:t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left="283" w:right="-81" w:hanging="0"/>
      <w:rPr>
        <w:rStyle w:val="12"/>
        <w:iCs/>
        <w:sz w:val="10"/>
        <w:szCs w:val="10"/>
        <w:lang w:eastAsia="ru-RU"/>
      </w:rPr>
    </w:pPr>
    <w:r>
      <w:rPr/>
    </w:r>
  </w:p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/>
    </w:pPr>
    <w:r>
      <w:rPr/>
      <w:t xml:space="preserve">  </w:t>
    </w:r>
  </w:p>
  <w:tbl>
    <w:tblPr>
      <w:tblW w:w="10878" w:type="dxa"/>
      <w:jc w:val="left"/>
      <w:tblInd w:w="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0"/>
      <w:gridCol w:w="9048"/>
    </w:tblGrid>
    <w:tr>
      <w:trPr>
        <w:trHeight w:val="177" w:hRule="atLeast"/>
      </w:trPr>
      <w:tc>
        <w:tcPr>
          <w:tcW w:w="1830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eastAsia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52451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8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>ООО «Учебно-методический центр «ЗдравРеформ»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сайт </w:t>
          </w:r>
          <w:hyperlink r:id="rId2">
            <w:r>
              <w:rPr>
                <w:rStyle w:val="InternetLink"/>
                <w:sz w:val="20"/>
                <w:szCs w:val="20"/>
                <w:lang w:eastAsia="ru-RU"/>
              </w:rPr>
              <w:t>http://zdravreform.com</w:t>
            </w:r>
          </w:hyperlink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/>
          </w:pPr>
          <w:r>
            <w:rPr>
              <w:rStyle w:val="12"/>
              <w:b/>
              <w:iCs/>
              <w:sz w:val="20"/>
              <w:szCs w:val="20"/>
              <w:lang w:eastAsia="ru-RU"/>
            </w:rPr>
            <w:t xml:space="preserve">Тел. 8-983-301-95-05  </w:t>
          </w:r>
        </w:p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ind w:right="-81" w:hanging="0"/>
            <w:rPr>
              <w:rStyle w:val="12"/>
              <w:iCs/>
              <w:lang w:val="en-US" w:eastAsia="ru-RU"/>
            </w:rPr>
          </w:pPr>
          <w:r>
            <w:rPr>
              <w:rStyle w:val="12"/>
              <w:b/>
              <w:iCs/>
              <w:sz w:val="20"/>
              <w:szCs w:val="20"/>
              <w:lang w:val="en-US" w:eastAsia="ru-RU"/>
            </w:rPr>
            <w:t>e-mail: 9659991312@mail.ru</w:t>
          </w:r>
        </w:p>
      </w:tc>
    </w:tr>
    <w:tr>
      <w:trPr>
        <w:trHeight w:val="177" w:hRule="atLeast"/>
      </w:trPr>
      <w:tc>
        <w:tcPr>
          <w:tcW w:w="1830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iCs/>
              <w:sz w:val="4"/>
              <w:szCs w:val="4"/>
              <w:lang w:val="en-US" w:eastAsia="en-US"/>
            </w:rPr>
          </w:pPr>
          <w:r>
            <w:rPr/>
          </w:r>
        </w:p>
      </w:tc>
      <w:tc>
        <w:tcPr>
          <w:tcW w:w="9048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5387" w:leader="none"/>
              <w:tab w:val="left" w:pos="6600" w:leader="none"/>
            </w:tabs>
            <w:autoSpaceDE w:val="false"/>
            <w:snapToGrid w:val="false"/>
            <w:ind w:right="-81" w:hanging="0"/>
            <w:rPr>
              <w:rStyle w:val="12"/>
              <w:b/>
              <w:b/>
              <w:iCs/>
              <w:sz w:val="4"/>
              <w:szCs w:val="4"/>
              <w:lang w:val="en-US" w:eastAsia="ru-RU"/>
            </w:rPr>
          </w:pPr>
          <w:r>
            <w:rPr>
              <w:sz w:val="4"/>
              <w:szCs w:val="4"/>
              <w:lang w:val="en-U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387" w:leader="none"/>
        <w:tab w:val="left" w:pos="6600" w:leader="none"/>
      </w:tabs>
      <w:autoSpaceDE w:val="false"/>
      <w:ind w:right="-81" w:hanging="0"/>
      <w:rPr>
        <w:rStyle w:val="12"/>
        <w:b/>
        <w:b/>
        <w:iCs/>
        <w:sz w:val="4"/>
        <w:szCs w:val="4"/>
        <w:lang w:val="en-US" w:eastAsia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1"/>
      <w:szCs w:val="24"/>
      <w:lang w:eastAsia="zh-CN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4"/>
      <w:szCs w:val="24"/>
      <w:lang w:val="en-US" w:eastAsia="zh-CN"/>
    </w:rPr>
  </w:style>
  <w:style w:type="character" w:styleId="5">
    <w:name w:val="Заголовок 5 Знак"/>
    <w:qFormat/>
    <w:rPr>
      <w:rFonts w:ascii="Calibri Light" w:hAnsi="Calibri Light" w:cs="Times New Roman"/>
      <w:color w:val="2E74B5"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pacing w:val="20"/>
      <w:sz w:val="32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6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111">
    <w:name w:val="Основной шрифт абзаца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2">
    <w:name w:val="Слабое выделение1"/>
    <w:qFormat/>
    <w:rPr>
      <w:i/>
      <w:color w:val="404040"/>
    </w:rPr>
  </w:style>
  <w:style w:type="character" w:styleId="Style9">
    <w:name w:val="Маркеры списка"/>
    <w:qFormat/>
    <w:rPr>
      <w:rFonts w:ascii="OpenSymbol;Times New Roman" w:hAnsi="OpenSymbol;Times New Roman" w:cs="OpenSymbol;Times New Roman"/>
    </w:rPr>
  </w:style>
  <w:style w:type="character" w:styleId="Style10">
    <w:name w:val="Символ нумерации"/>
    <w:qFormat/>
    <w:rPr>
      <w:b/>
    </w:rPr>
  </w:style>
  <w:style w:type="character" w:styleId="Style11">
    <w:name w:val="Заголовок Знак"/>
    <w:qFormat/>
    <w:rPr>
      <w:rFonts w:ascii="Arial Black" w:hAnsi="Arial Black" w:cs="Times New Roman"/>
      <w:b/>
      <w:sz w:val="24"/>
    </w:rPr>
  </w:style>
  <w:style w:type="character" w:styleId="Style12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3">
    <w:name w:val="Текст выноски Знак"/>
    <w:qFormat/>
    <w:rPr>
      <w:rFonts w:cs="Times New Roman"/>
      <w:sz w:val="2"/>
      <w:lang w:val="en-US" w:eastAsia="zh-CN"/>
    </w:rPr>
  </w:style>
  <w:style w:type="character" w:styleId="Style14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LineNumbering">
    <w:name w:val="Line Number"/>
    <w:rPr>
      <w:rFonts w:cs="Times New Roman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Цитата1"/>
    <w:basedOn w:val="Normal"/>
    <w:qFormat/>
    <w:pPr>
      <w:shd w:fill="FFFFFF" w:val="clear"/>
      <w:ind w:left="75" w:right="75" w:hanging="0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112">
    <w:name w:val="Название объекта1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2">
    <w:name w:val="Мой"/>
    <w:basedOn w:val="Normal"/>
    <w:qFormat/>
    <w:pPr>
      <w:suppressAutoHyphens w:val="false"/>
      <w:ind w:firstLine="708"/>
      <w:jc w:val="both"/>
    </w:pPr>
    <w:rPr>
      <w:color w:val="000000"/>
      <w:szCs w:val="20"/>
    </w:rPr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8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59991312@mail.ru" TargetMode="External"/><Relationship Id="rId3" Type="http://schemas.openxmlformats.org/officeDocument/2006/relationships/hyperlink" Target="mailto:9659991312@mail.ru" TargetMode="External"/><Relationship Id="rId4" Type="http://schemas.openxmlformats.org/officeDocument/2006/relationships/hyperlink" Target="mailto:9659991312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zdravrefor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3:00Z</dcterms:created>
  <dc:creator>Анна</dc:creator>
  <dc:description/>
  <cp:keywords/>
  <dc:language>en-US</dc:language>
  <cp:lastModifiedBy>Анна Кузнецова</cp:lastModifiedBy>
  <cp:lastPrinted>2020-09-17T09:51:00Z</cp:lastPrinted>
  <dcterms:modified xsi:type="dcterms:W3CDTF">2021-03-18T09:09:00Z</dcterms:modified>
  <cp:revision>8</cp:revision>
  <dc:subject/>
  <dc:title>Приглашаем Собственников и Учредителей,  Генеральных директоров и</dc:title>
</cp:coreProperties>
</file>