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езидента/Правительства Российской Федерации для аспира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16 мая 2022 года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, сканы все документов называть по имени документа (</w:t>
      </w:r>
      <w:r>
        <w:rPr>
          <w:lang w:val="en-US"/>
        </w:rPr>
        <w:t>PDF</w:t>
      </w:r>
      <w:r>
        <w:rPr/>
        <w:t xml:space="preserve"> формат). 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РИНЦ и текущий перечень ВАК (при заполнении формы, указывать </w:t>
      </w:r>
      <w:r>
        <w:rPr>
          <w:lang w:val="en-US"/>
        </w:rPr>
        <w:t>DOI</w:t>
      </w:r>
      <w:r>
        <w:rPr/>
        <w:t>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аспира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и сканы на флешке опубликованных статей предоставляются в научный отдел!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(сканы называть по названию документа (</w:t>
      </w:r>
      <w:r>
        <w:rPr>
          <w:lang w:val="en-US"/>
        </w:rPr>
        <w:t>PDF</w:t>
      </w:r>
      <w:r>
        <w:rPr/>
        <w:t xml:space="preserve"> формат))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Заверенная справка прохождении промежуточной аттестации за весь период обучения для аспирантов, заверенная копия индивидуального плана (при условии отсутствия оценок удовлетворительно и не менее 70% оценок отлично от всех оценок), в сканированном варианте предоставляется все листы промежуточно аттестаци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аспиранты кроме первого и выпускного курса и имеющие не менее 70 % отлично от всех оценок!!! При отсутствии академической задолженност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</w:rPr>
        <w:t>Достижения учитываются за последние два года на стипендию Правительства Российской Федерации; на стипендию Президента Российской Федерации за весь период обучения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Сканы статей и других подтверждающих документов производится в одном документе, то есть одна полнотекстовая статья должна быть отсканирована в одном документе (</w:t>
      </w:r>
      <w:r>
        <w:rPr>
          <w:lang w:val="en-US"/>
        </w:rPr>
        <w:t>PDF</w:t>
      </w:r>
      <w:r>
        <w:rPr/>
        <w:t xml:space="preserve"> формат) и тд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окументы подписываются в научном отделе. 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Убедительная просьба предварительно записываться по тел 236-06-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АЯ ПРОСЬБА!!! ГОТОВИТЬ ДОКУМЕНТЫ В СЛЕДУЮЩЕМ ВИ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научных журн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по материалам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ференции: Международное; Всероссийское с международным участием; Всероссийской; Региональной; Межвузовское; Внтуривуз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беды в рамках публичного представления доклада : диплом 1,2 или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урнал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ров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едставление работы, и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Конференция, Форумы и семинары; Мероприятия, на которых выступал претендент; Мероприятия без публичного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роприятия: Международное; Всероссийское с международным участием; Всероссийской; Региональной; Межвузовское; Внтуривуз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участия очно/за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рант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ИР в базах данных РНФ, РФФИ и д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атента: Зарубежный патент на изобретение/ Российский патент на из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атен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ы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ые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Полезная модель; Промышленный образец; Программа для ЭВМ; База данных; Топография интегральных микросхем;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па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: Заявка на российские патенты на изобретение, Заявка на зарубежные патенты на изобретение, Заявка на охранные документы на промышленный образец, Заявка на охранные документы на полезную модель,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Пользователь Windows</dc:creator>
  <dc:description/>
  <cp:keywords/>
  <dc:language>en-US</dc:language>
  <cp:lastModifiedBy>user</cp:lastModifiedBy>
  <dcterms:modified xsi:type="dcterms:W3CDTF">2022-04-20T09:26:00Z</dcterms:modified>
  <cp:revision>4</cp:revision>
  <dc:subject/>
  <dc:title/>
</cp:coreProperties>
</file>