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учн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I</w:t>
      </w:r>
      <w:r>
        <w:rPr>
          <w:b/>
          <w:sz w:val="28"/>
          <w:szCs w:val="28"/>
          <w:shd w:fill="FFFFFF" w:val="clear"/>
        </w:rPr>
        <w:t xml:space="preserve"> Межвузовской конфер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Актуальные вопросы соматических заболеваний»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сылки на регистрацию участников I Межвузовской конференции «Актуальные вопросы соматических заболеваний» 9-10 июня 2022. 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день (9 июня):</w:t>
      </w:r>
      <w:r>
        <w:rPr>
          <w:rFonts w:cs="Arial" w:ascii="Arial" w:hAnsi="Arial"/>
          <w:color w:val="2C2D2E"/>
          <w:sz w:val="22"/>
          <w:szCs w:val="22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events.webinar.ru/53105889/9iyunya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2 день (10 июня)</w:t>
      </w:r>
      <w:r>
        <w:rPr>
          <w:rFonts w:cs="Arial" w:ascii="Arial" w:hAnsi="Arial"/>
          <w:color w:val="2C2D2E"/>
          <w:sz w:val="22"/>
          <w:szCs w:val="22"/>
        </w:rPr>
        <w:t>: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vents.webinar.ru/53105889/10iyunya</w:t>
        </w:r>
      </w:hyperlink>
      <w:r>
        <w:rPr>
          <w:rFonts w:cs="Arial" w:ascii="Arial" w:hAnsi="Arial"/>
          <w:color w:val="2C2D2E"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C2D2E"/>
          <w:sz w:val="28"/>
          <w:szCs w:val="28"/>
        </w:rPr>
      </w:pPr>
      <w:r>
        <w:rPr>
          <w:rFonts w:cs="Arial" w:ascii="Arial" w:hAnsi="Arial"/>
          <w:b/>
          <w:color w:val="2C2D2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июня 2022 год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40-9.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иветствие участников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50-11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ленарное заседание. Диалог о перспективах и ограничениях университетской наук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одераторы: </w:t>
      </w:r>
      <w:r>
        <w:rPr/>
        <w:t xml:space="preserve">Мамедов М.Н. (Москва, Россия),  Балыкова Л.А. (Саранск, Россия), Морозова Т.Е. (Москва, Россия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Мамедов М.Н. (Москва, Россия). Вклад университетских клиник в развитии отечественной медицинской науки.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Балыкова Л.А. (Саранск, Россия). </w:t>
      </w:r>
      <w:r>
        <w:rPr>
          <w:rStyle w:val="StrongEmphasis"/>
          <w:b w:val="false"/>
          <w:color w:val="000000"/>
        </w:rPr>
        <w:t>Роль ВУЗовской науки в разработке фундаментальных и прикладных проблем медицины и здравоохранения на примере Мордовского государственного университета им Огаре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shd w:fill="FFFFFF" w:val="clear"/>
        </w:rPr>
        <w:t xml:space="preserve">Родионова Ю.В.  </w:t>
      </w:r>
      <w:r>
        <w:rPr>
          <w:bCs/>
        </w:rPr>
        <w:t xml:space="preserve">(Москва, Россия). </w:t>
      </w:r>
      <w:r>
        <w:rPr>
          <w:shd w:fill="FFFFFF" w:val="clear"/>
        </w:rPr>
        <w:t>Проблемы научной публикационной активности в условиях санкц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bCs/>
        </w:rPr>
        <w:t>Морозова Т.Е., Попова Т.С., Барабанова Е.А. (Москва, Россия). Опыт использования дистанционного мониторирования состояния коморбидных пациентов в общей врачебной практик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скусс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11.00-12.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мпозиум. Кардиолог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едатели:</w:t>
      </w:r>
      <w:r>
        <w:rPr/>
        <w:t xml:space="preserve"> Попонина Т.М. (Томск, Россия), Рубаненко О.А. (Самара, Россия). 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/>
      </w:pPr>
      <w:r>
        <w:rPr/>
        <w:t>Рубаненко О.А., Рубаненко А.О. (Самара, Россия). Факторы риска развития сердечно-сосудистых заболеваний у лиц молодого возраста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Попонина Т.М. (Томск, Россия).</w:t>
      </w:r>
      <w:r>
        <w:rPr>
          <w:shd w:fill="FFFFFF" w:val="clear"/>
        </w:rPr>
        <w:t xml:space="preserve"> Синдром Бругада и острый коронарный синдром при необструктивных изменениях коронарных артерий: особенности диагностики и лечения (разбор клинического случая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Style w:val="Lettercontactlettercontactactivelettercontactponymode"/>
        </w:rPr>
        <w:t xml:space="preserve">Хакуашева И.А. (Нальчик, Россия). </w:t>
      </w:r>
      <w:r>
        <w:rPr/>
        <w:t xml:space="preserve">Клинический случай амилоидоза сердц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14" w:hanging="357"/>
        <w:jc w:val="both"/>
        <w:rPr/>
      </w:pPr>
      <w:r>
        <w:rPr>
          <w:shd w:fill="FFFFFF" w:val="clear"/>
        </w:rPr>
        <w:t xml:space="preserve">Калимбетова А.Б. (Караганда, Казахстан). </w:t>
      </w:r>
      <w:r>
        <w:rPr>
          <w:lang w:val="kk-KZ" w:eastAsia="ru-RU"/>
        </w:rPr>
        <w:t>Оценка</w:t>
      </w:r>
      <w:r>
        <w:rPr>
          <w:lang w:eastAsia="ru-RU"/>
        </w:rPr>
        <w:t> влияния генетического </w:t>
      </w:r>
      <w:r>
        <w:rPr>
          <w:lang w:val="kk-KZ" w:eastAsia="ru-RU"/>
        </w:rPr>
        <w:t>полиморфизма</w:t>
      </w:r>
      <w:r>
        <w:rPr>
          <w:lang w:eastAsia="ru-RU"/>
        </w:rPr>
        <w:t xml:space="preserve"> на риск развития ИБС у лиц казахской национальности.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скуссия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40-14.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импозиум. Коморбидность в клинической практике. 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 xml:space="preserve">Председатели:  </w:t>
      </w:r>
      <w:r>
        <w:rPr>
          <w:shd w:fill="FFFFFF" w:val="clear"/>
        </w:rPr>
        <w:t xml:space="preserve">Маль Г.С. (Курск, Россия), </w:t>
      </w:r>
      <w:r>
        <w:rPr/>
        <w:t>Парцерняк А.С. (Санкт-Петербург, Росс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hd w:fill="FFFFFF" w:val="clear"/>
        </w:rPr>
        <w:t>Маль Г.С. (Курск, Россия). Современные парадигмы  кардиотоксичности  в кардиологии и онк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Сапожников АН, Яхина ГХ. (Ульяновск, Россия). Значение хронической сердечной недостаточности при остром коронарном синдроме на появление эрозивно-язвенные поражений верхних отделов желудочно-кишечного тракта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Парцерняк А.С.  (Санкт-Петербург, Россия). Современный взгляд на проблему лечения и профилактики метаболического синдрома у лиц молодого возра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уркамилов И.Т. (Бишкек, Киргизия). Цистатин С как альтернативный маркер оценки фильтрационной функции почек и не только.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b/>
        </w:rPr>
        <w:t xml:space="preserve">Дискуссия. </w:t>
      </w:r>
    </w:p>
    <w:p>
      <w:pPr>
        <w:pStyle w:val="Normal"/>
        <w:shd w:fill="FFFFFF" w:val="clear"/>
        <w:spacing w:lineRule="auto" w:line="360"/>
        <w:ind w:firstLine="60"/>
        <w:rPr>
          <w:b/>
          <w:b/>
          <w:color w:val="2C2D2E"/>
        </w:rPr>
      </w:pPr>
      <w:r>
        <w:rPr>
          <w:b/>
          <w:color w:val="2C2D2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20-16.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мпозиум молодых ученых. Соматические заболе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седатели:</w:t>
      </w:r>
      <w:r>
        <w:rPr/>
        <w:t xml:space="preserve"> Троцук Д.В. (Санкт-Петербург, Россия). Пушкарев Г.С. (Тюмень, Росс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bCs/>
        </w:rPr>
      </w:pPr>
      <w:r>
        <w:rPr>
          <w:bCs/>
        </w:rPr>
        <w:t>Герцог А.А. (Москва, Россия). Влияние компонентов метаболического синдрома на течение хронических локализованных болевых синдромо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/>
        <w:t>Гасанов К.А. (Бишкек, Киргизия). Факторы риска развития цереброваскулярных осложнений при хронической болезни почек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Троцук Д.В. (Санкт-Петербург, Россия). Особенности оценки соматического статуса у пациентов пожилого и старческого возраста, имеющих рак легких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Потанина О.Н. (Санкт-Петербург, Россия). Лидирующие причины повторной госпитализации пациентов с COVID-19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Пушкарев Г.С. (Тюмень, Россия). Половозрастные особенности тревожности у спортсменов Тюменской области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Моторенко Н.В. (Гомель, Беларусь). Взаимосвязь степени воронкообразной деформации грудной клетки и дисплазии соединительной ткани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Даминова К.М. (Ташкент, Узбекистан). Прогноз хронических болезней почек с помощью технологий искусственного интеллек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Туркова Н.И. (Саранск. Россия). </w:t>
      </w:r>
      <w:r>
        <w:rPr>
          <w:rStyle w:val="StrongEmphasis"/>
          <w:b w:val="false"/>
          <w:color w:val="000000"/>
        </w:rPr>
        <w:t>Изменения сывороточных цитокинов при нарушениях сердечного ритма как прогностические марке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Дискусс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 июня 2022 год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10.00-11.30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мпозиум. Соматические заболевания.</w:t>
      </w:r>
    </w:p>
    <w:p>
      <w:pPr>
        <w:pStyle w:val="Normal"/>
        <w:spacing w:lineRule="auto" w:line="360"/>
        <w:rPr/>
      </w:pPr>
      <w:r>
        <w:rPr>
          <w:b/>
        </w:rPr>
        <w:t>Председатели</w:t>
      </w:r>
      <w:r>
        <w:rPr/>
        <w:t xml:space="preserve">: </w:t>
      </w:r>
      <w:r>
        <w:rPr>
          <w:color w:val="000000"/>
        </w:rPr>
        <w:t>Матвеева Л.В. (Саранск, Россия ),   </w:t>
      </w:r>
      <w:r>
        <w:rPr/>
        <w:t>Шаханов А.В.</w:t>
      </w:r>
      <w:r>
        <w:rPr>
          <w:bCs/>
        </w:rPr>
        <w:t xml:space="preserve">  (Рязань, Россия)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Матвеева Л.В. (Саранск, Россия). </w:t>
      </w:r>
      <w:r>
        <w:rPr>
          <w:rStyle w:val="StrongEmphasis"/>
          <w:b w:val="false"/>
          <w:color w:val="000000"/>
        </w:rPr>
        <w:t>Иммунодиагностические критерии заболеваний желуд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714" w:hanging="357"/>
        <w:jc w:val="both"/>
        <w:rPr/>
      </w:pPr>
      <w:r>
        <w:rPr/>
        <w:t>Шаханов А.В.</w:t>
      </w:r>
      <w:r>
        <w:rPr>
          <w:bCs/>
        </w:rPr>
        <w:t xml:space="preserve">  (Рязань, Россия).  Тяжёлая бронхиальная астма - современные возможности терапии.</w:t>
      </w:r>
    </w:p>
    <w:p>
      <w:pPr>
        <w:pStyle w:val="NoSpacing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ейменов  А.К. (Семей, Казахстан). Тактика ведения беременных второго и третьего триместров с инфекцией мочевых путей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Бельских Э.С.</w:t>
      </w:r>
      <w:r>
        <w:rPr>
          <w:bCs/>
          <w:shd w:fill="FFFFFF" w:val="clear"/>
        </w:rPr>
        <w:t xml:space="preserve">  </w:t>
      </w:r>
      <w:r>
        <w:rPr>
          <w:bCs/>
        </w:rPr>
        <w:t xml:space="preserve">(Рязань, Россия). </w:t>
      </w:r>
      <w:r>
        <w:rPr>
          <w:bCs/>
          <w:shd w:fill="FFFFFF" w:val="clear"/>
        </w:rPr>
        <w:t xml:space="preserve"> Исследование вторичной митохондриальной дисфункции у больных ХОБЛ методом проточной цитометрии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Дискуссия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0-13.4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импозиум молодых ученых.  Кардиолог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одераторы:  </w:t>
      </w:r>
      <w:r>
        <w:rPr>
          <w:shd w:fill="FFFFFF" w:val="clear"/>
        </w:rPr>
        <w:t xml:space="preserve">Кузнецов А.А. (Пушкино, Россия), </w:t>
      </w:r>
      <w:r>
        <w:rPr/>
        <w:t>Скуратова Н.А. (Гомель, Беларусь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 xml:space="preserve">Кузнецов А.А. (Пушкино, Россия). Возможности применения ингибиторов  PCSK9 у больных ИБС с коморбидной патологией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bCs/>
        </w:rPr>
        <w:t>Гундерина К.И. (</w:t>
      </w:r>
      <w:r>
        <w:rPr/>
        <w:t>Томск, Россия). Качество сна у больных с острым коронарным синдромом и тревожно-депрессивными расстройствам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 xml:space="preserve">Литванова М.С., Хаишева Л.А., Шлык С.В. (Ростов на Дону, Россия).  Изучение связи фактора роста фибробластов с развитием гипертрофии левого желудочка у лиц с резистентной артериальной гипертензией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Танрыбердиева Т.О., Курбанов В.А., Ходжамухаммедова Ш.Х. (Ашхабад, Туркменистан). Особенности распространенности аритмий при синдроме ранней реполяризации у здоровых и больных артериальной гипертензией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Глова С.Е., Самокаев А.С., Хаишева Л.А., Шлык С.В. (Ростов на Дону, Россия).  Кардиоренальные взаимоотношения у пациентов с ишемической болезнью сердца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куратова Н.А. (Гомель, Беларусь). Оценка электрической стабильности по данным холтеровского мониторирования у доношенных и недоношенных детей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shd w:fill="FFFFFF" w:val="clear"/>
        </w:rPr>
        <w:t>Пироженко А.А., Суроведов В.А., Хаишева Л.А., Шлык С.В. (Ростов на Дону, Россия).  Прогностические маркеры повреждения у коморбидного пациента с АГ при наличии сахарного диабета 2-го типа и без него.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Дискуссия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40-13.50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Закрытие конференции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ettercontactlettercontactactivelettercontactponymode">
    <w:name w:val="letter-contact letter-contact_active letter-contact_pony-mode"/>
    <w:basedOn w:val="Style14"/>
    <w:qFormat/>
    <w:rPr/>
  </w:style>
  <w:style w:type="character" w:styleId="Gmaildefaultmrcssattr">
    <w:name w:val="gmail_default_mr_css_att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53105889/9iyunya" TargetMode="External"/><Relationship Id="rId3" Type="http://schemas.openxmlformats.org/officeDocument/2006/relationships/hyperlink" Target="https://events.webinar.ru/53105889/10iyuny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49:00Z</dcterms:created>
  <dc:creator>mmamedov</dc:creator>
  <dc:description/>
  <cp:keywords/>
  <dc:language>en-US</dc:language>
  <cp:lastModifiedBy>mmamedov</cp:lastModifiedBy>
  <dcterms:modified xsi:type="dcterms:W3CDTF">2022-05-25T17:21:00Z</dcterms:modified>
  <cp:revision>62</cp:revision>
  <dc:subject/>
  <dc:title>Научна программа Межвуз</dc:title>
</cp:coreProperties>
</file>