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424242"/>
          <w:lang w:val="en-US" w:eastAsia="en-US"/>
        </w:rPr>
      </w:pPr>
      <w:r>
        <w:rPr>
          <w:color w:val="4242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885430" cy="194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5440" cy="1941840"/>
                          <a:chOff x="0" y="0"/>
                          <a:chExt cx="788544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Врач будущего: каким он должен быть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7616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Врач будущего: каким он должен быть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98240" y="0"/>
                            <a:ext cx="2887200" cy="19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4600" y="0"/>
                            <a:ext cx="24753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ЕЖВУЗОВСКАЯ КОНФЕРЕН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 АКТУ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СОМАТИЧЕСКИХ ЗАБОЛЕВА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4-15 июня 2023 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скв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лай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cardioprogres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620.9pt;height:152.9pt" coordorigin="-1260,0" coordsize="12418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0;width:4056;height:29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11;top:0;width:4546;height:29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0;width:3897;height:30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ЕЖВУЗОВСКАЯ КОНФЕРЕН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 АКТУАЛЬНЫМ ВОПРОСА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СОМАТИЧЕСКИХ ЗАБОЛЕВА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4-15 июня 2023 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скв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нлай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cardioprogres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r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424242"/>
        </w:rPr>
      </w:pPr>
      <w:r>
        <w:rPr>
          <w:rFonts w:cs="Arial" w:ascii="Arial" w:hAnsi="Arial"/>
          <w:b/>
          <w:bCs/>
          <w:caps/>
          <w:color w:val="42424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оссии и странах СНГ действует более 70 медицинских ВУЗов и медицинских факультетов в университетах. На базе университетских клиник при активном взаимодействии кафедральных сотрудников и медперсонала клиник осуществляется как образовательный процесс, так и научно-клиническая работа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ниверситетская наука наряду с профильными НИИ на сегодняшний день занимает важное место в развитии медицинской науки. Интеграция ведущих медицинских ВУЗов по научному взаимодействию имеет большую перспектив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этой точки зрения организация ежегодных конференций с привлечением всех заинтересованных ВУЗов России, а также стран СНГ является актуальным и перспективным проектом для развития взаимодейств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ат конференций можно рассматривать в качестве междисциплинарного подхода к хроническим неинфекционным заболеваниям, что позволяет привлекать к научной программе работы по различным медицинским направлениям и дисциплинам: от теоретических до клинических.  В работу конференции также будут вовлечены молодые ученые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" cy="90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медов М.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.м.н., профессор, президент Фонда «Кардиопрогресс»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лавный редактор Международного журнала сердца и сосудистых заболеваний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caps/>
          <w:lang w:val="en-US"/>
        </w:rPr>
        <w:t>iI</w:t>
      </w:r>
      <w:r>
        <w:rPr>
          <w:rFonts w:cs="Arial" w:ascii="Arial" w:hAnsi="Arial"/>
          <w:b/>
          <w:bCs/>
          <w:caps/>
        </w:rPr>
        <w:t xml:space="preserve"> Межвузовская конференция по актуальным вопроса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соматических заболе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14</w:t>
      </w:r>
      <w:r>
        <w:rPr>
          <w:rFonts w:cs="Arial" w:ascii="Arial" w:hAnsi="Arial"/>
          <w:b/>
          <w:bCs/>
        </w:rPr>
        <w:t>-1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 xml:space="preserve"> июня 202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</w:rPr>
        <w:t xml:space="preserve"> 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  <w:t>Уважаемые коллеги!</w:t>
        <w:tab/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Приглашаем вас принять участие в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Межвузовской конференции по актуальным вопросам соматических заболеваний, которая состоится в онлайн-режиме 14-15 июня 2023 года.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  <w:t xml:space="preserve">Целью проведения конференции является систематизация достижений клинической науки и стимулирование ее развития в университетских клиниках и учебных центрах.  </w:t>
      </w:r>
    </w:p>
    <w:p>
      <w:pPr>
        <w:pStyle w:val="Normal"/>
        <w:spacing w:lineRule="atLeast" w:line="15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ка конгресса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Оригинальные научные исследования по внутренним заболевания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Разбор клинических случаев по соматическим заболеваниям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овершенствование организации помощи терапевтическим больным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Неотложная и скорая помощь при сердечно-сосудистых и других соматических заболевания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Новые медицинские технологии в диагностике, лечении, профилактике и реабилитации больных соматическими заболеваниями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ердечно-сосудистые заболевания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Ожирение, сахарный диабет и другие эндокринные заболе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bCs/>
          <w:lang w:eastAsia="ru-RU"/>
        </w:rPr>
        <w:t>Актуальные проблемы диагностики и лечения заболеваний органов пищеварения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Заболевания почек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Заболевания крови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мейная медиц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>Актуальные проблемы спортивной медиц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Разработки молодых ученых в области соматических заболеваний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/>
        <w:t>Сестринское дело в клинике внутренних болезней</w:t>
      </w:r>
    </w:p>
    <w:p>
      <w:pPr>
        <w:pStyle w:val="Normal"/>
        <w:autoSpaceDE w:val="false"/>
        <w:ind w:left="714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120"/>
        <w:jc w:val="both"/>
        <w:rPr>
          <w:b/>
          <w:b/>
        </w:rPr>
      </w:pPr>
      <w:r>
        <w:rPr/>
        <w:t xml:space="preserve">Научная программа конгресса включает пленарное заседание, научные симпозиумы, секционные заседания, и симпозиум молодых ученых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Объем тезис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1 страница (А4), поля сверху, снизу, справа и слева – 3 см. Шрифт Times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– 12 пт., через 1 интервал. Не допускается размещение в тексте таблиц и рисунков, ссылок на источники литератур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загла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должны быть указаны: название (заглавными буквами), с новой строки – фамилии и инициалы авторов, с новой строки – учреждение, город, стран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содержа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зисов должны быть отражены: цель, методы исследования, полученные результаты, заключение.</w:t>
      </w:r>
      <w:r>
        <w:rPr/>
        <w:t xml:space="preserve"> </w:t>
      </w:r>
    </w:p>
    <w:p>
      <w:pPr>
        <w:pStyle w:val="Normal"/>
        <w:autoSpaceDE w:val="false"/>
        <w:jc w:val="both"/>
        <w:rPr>
          <w:rStyle w:val="Appleconvertedspace"/>
          <w:b/>
          <w:b/>
          <w:bCs/>
          <w:color w:val="000000"/>
          <w:lang w:val="en-US"/>
        </w:rPr>
      </w:pPr>
      <w:r>
        <w:rPr/>
        <w:t xml:space="preserve">Тезисы направлять в </w:t>
      </w:r>
      <w:r>
        <w:rPr>
          <w:rStyle w:val="StrongEmphasis"/>
          <w:color w:val="000000"/>
        </w:rPr>
        <w:t>электронном виде</w:t>
      </w:r>
      <w:r>
        <w:rPr>
          <w:rStyle w:val="Appleconvertedspace"/>
          <w:color w:val="000000"/>
        </w:rPr>
        <w:t> </w:t>
      </w:r>
      <w:r>
        <w:rPr/>
        <w:t>в формате Word на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tesisi@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еме</w:t>
      </w:r>
      <w:r>
        <w:rPr>
          <w:rStyle w:val="Appleconvertedspace"/>
          <w:color w:val="000000"/>
        </w:rPr>
        <w:t> </w:t>
      </w:r>
      <w:r>
        <w:rPr/>
        <w:t>письма указать</w:t>
      </w:r>
      <w:r>
        <w:rPr>
          <w:rStyle w:val="StrongEmphasis"/>
          <w:color w:val="000000"/>
        </w:rPr>
        <w:t>ТезисыИвановИИМосква1.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"/>
        <w:autoSpaceDE w:val="false"/>
        <w:rPr>
          <w:rStyle w:val="Appleconvertedspace"/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оимость публикации одного тезиса </w:t>
      </w:r>
      <w:r>
        <w:rPr>
          <w:rFonts w:cs="Arial" w:ascii="Arial" w:hAnsi="Arial"/>
          <w:sz w:val="20"/>
          <w:szCs w:val="20"/>
        </w:rPr>
        <w:t>(одна работа) – 450 руб. (сумма не включает стоимость сборника тезисов). Все суммы включают НДС.</w:t>
      </w:r>
    </w:p>
    <w:p>
      <w:pPr>
        <w:pStyle w:val="Heading4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FB0321"/>
          <w:sz w:val="20"/>
          <w:szCs w:val="20"/>
        </w:rPr>
        <w:t>Уважаемые авторы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  <w:sz w:val="20"/>
          <w:szCs w:val="20"/>
        </w:rPr>
        <w:t>Согласно новым правилам оплата тезисов осуществляется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трого</w:t>
      </w:r>
      <w:r>
        <w:rPr>
          <w:rFonts w:cs="Arial" w:ascii="Arial" w:hAnsi="Arial"/>
          <w:color w:val="333333"/>
          <w:sz w:val="20"/>
          <w:szCs w:val="20"/>
        </w:rPr>
        <w:t> по почтовому переводу по следующим реквизитам:  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ИНН: 7715491092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р/счет: 30101810400000000225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Банк: ПАО «Сбербанк России» г. Москва, Расчетный счет: 40703810938120000359 БИК 044525225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жалуйста, указывайте назначение платежа (в сообщение). Например: взнос за публикацию тезисов Иванова И.И.. </w:t>
      </w:r>
    </w:p>
    <w:p>
      <w:pPr>
        <w:pStyle w:val="Normal"/>
        <w:autoSpaceDE w:val="false"/>
        <w:jc w:val="both"/>
        <w:rPr>
          <w:rStyle w:val="Appleconvertedspace"/>
          <w:b/>
          <w:b/>
          <w:bCs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lang w:eastAsia="ru-RU"/>
        </w:rPr>
        <w:t xml:space="preserve">Информация о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Межвузовской конференции по актуальным вопросам соматических заболеваний</w:t>
      </w:r>
      <w:r>
        <w:rPr>
          <w:lang w:eastAsia="ru-RU"/>
        </w:rPr>
        <w:t xml:space="preserve"> будет размещена на официальном сайте конференции: </w:t>
      </w:r>
      <w:hyperlink r:id="rId8"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ardioprogress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/>
        <w:t xml:space="preserve">. </w:t>
      </w:r>
    </w:p>
    <w:p>
      <w:pPr>
        <w:pStyle w:val="Normal"/>
        <w:shd w:fill="FFFFFF" w:val="clear"/>
        <w:ind w:firstLine="540"/>
        <w:rPr/>
      </w:pPr>
      <w:r>
        <w:rPr/>
        <w:t xml:space="preserve">Полная научная программа будет размещена н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 15 дней до начала Конферен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ins w:id="0" w:author="Unknown" w:date="2007-12-12T16:55:00Z"/>
        </w:rPr>
      </w:pPr>
      <w:r>
        <w:rPr>
          <w:b/>
        </w:rPr>
        <w:t>E-mail для заявки на участие в научной программе</w:t>
      </w:r>
      <w:r>
        <w:rPr/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gra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lang w:val="en-US"/>
          <w:ins w:id="1" w:author="Unknown" w:date="2007-12-12T16:55:00Z"/>
        </w:rPr>
      </w:pPr>
      <w:r>
        <w:rPr/>
        <w:t>Срок подачи заявок для докладов до 30 мая 2023 года. 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TextBody"/>
        <w:spacing w:lineRule="auto" w:line="360"/>
        <w:ind w:firstLine="540"/>
        <w:jc w:val="both"/>
        <w:rPr>
          <w:rStyle w:val="StrongEmphasis"/>
        </w:rPr>
      </w:pPr>
      <w:r>
        <w:rPr>
          <w:szCs w:val="24"/>
        </w:rPr>
        <w:t xml:space="preserve">Регистрационные взносы для участия делегатов в работе конференции не требуются. </w:t>
      </w:r>
      <w:r>
        <w:rPr/>
        <w:t>Для предварительной регистрации необходимо выслать в адрес оргкомитета заполненную регистрационную форму по электронной почте:</w:t>
      </w:r>
      <w:r>
        <w:rPr>
          <w:rStyle w:val="StrongEmphasis"/>
        </w:rPr>
        <w:t xml:space="preserve">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cardioprogress.ru</w:t>
        </w:r>
      </w:hyperlink>
      <w:r>
        <w:rPr>
          <w:rStyle w:val="StrongEmphasi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Адрес Оргкомитета:</w:t>
      </w:r>
    </w:p>
    <w:p>
      <w:pPr>
        <w:pStyle w:val="Normal"/>
        <w:autoSpaceDE w:val="false"/>
        <w:jc w:val="both"/>
        <w:rPr/>
      </w:pPr>
      <w:r>
        <w:rPr/>
        <w:t xml:space="preserve">101990, г. Москва, Петроверигский пер., дом 10, каб 261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Гиндуллина Татьяна Шамилевна  </w:t>
      </w:r>
    </w:p>
    <w:p>
      <w:pPr>
        <w:pStyle w:val="Normal"/>
        <w:autoSpaceDE w:val="false"/>
        <w:jc w:val="both"/>
        <w:rPr>
          <w:rFonts w:eastAsia="Batang;바탕"/>
          <w:bCs/>
        </w:rPr>
      </w:pPr>
      <w:r>
        <w:rPr>
          <w:bCs/>
        </w:rPr>
        <w:t>Тел.: 8 (965) 236-1600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MS Mincho;ＭＳ 明朝"/>
          <w:lang w:eastAsia="ja-JP" w:bidi="he-IL"/>
        </w:rPr>
        <w:t>Эл почта</w:t>
      </w:r>
      <w:r>
        <w:rPr>
          <w:bCs/>
        </w:rPr>
        <w:t xml:space="preserve">: info@cardioprogress.ru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хнический организатор конференци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ООО «СХ», контактное лицо </w:t>
      </w:r>
      <w:r>
        <w:rPr>
          <w:b/>
        </w:rPr>
        <w:t xml:space="preserve">Семенова Анастасия   </w:t>
      </w:r>
    </w:p>
    <w:p>
      <w:pPr>
        <w:pStyle w:val="Normal"/>
        <w:autoSpaceDE w:val="false"/>
        <w:jc w:val="both"/>
        <w:rPr/>
      </w:pPr>
      <w:r>
        <w:rPr/>
        <w:t>Тел.: 8(903) 252-7661</w:t>
      </w:r>
    </w:p>
    <w:p>
      <w:pPr>
        <w:pStyle w:val="Normal"/>
        <w:autoSpaceDE w:val="false"/>
        <w:jc w:val="both"/>
        <w:rPr/>
      </w:pPr>
      <w:r>
        <w:rPr/>
        <w:t xml:space="preserve">Эл почта: </w:t>
      </w:r>
      <w:hyperlink r:id="rId1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ГИСТРАЦИОННАЯ ФОР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Межвузовская конференция по актуальным вопросам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соматических заболеваний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осква, </w:t>
      </w:r>
      <w:r>
        <w:rPr>
          <w:rFonts w:cs="Arial" w:ascii="Arial" w:hAnsi="Arial"/>
          <w:b/>
          <w:bCs/>
          <w:sz w:val="20"/>
          <w:szCs w:val="20"/>
          <w:lang w:val="en-US"/>
        </w:rPr>
        <w:t>14</w:t>
      </w:r>
      <w:r>
        <w:rPr>
          <w:rFonts w:cs="Arial" w:ascii="Arial" w:hAnsi="Arial"/>
          <w:b/>
          <w:bCs/>
          <w:sz w:val="20"/>
          <w:szCs w:val="20"/>
        </w:rPr>
        <w:t>-1</w:t>
      </w:r>
      <w:r>
        <w:rPr>
          <w:rFonts w:cs="Arial" w:ascii="Arial" w:hAnsi="Arial"/>
          <w:b/>
          <w:bCs/>
          <w:sz w:val="20"/>
          <w:szCs w:val="20"/>
          <w:lang w:val="en-US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июня 202</w:t>
      </w:r>
      <w:r>
        <w:rPr>
          <w:rFonts w:cs="Arial" w:ascii="Arial" w:hAnsi="Arial"/>
          <w:b/>
          <w:bCs/>
          <w:sz w:val="20"/>
          <w:szCs w:val="20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жалуйста, заполните форму печатными буквам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Фамилия_________________________________Имя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________________________________Должность 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ая степень ___________________________Ученое звание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аботы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Регистрационную форму необходимо выслать в Оргкомитет </w:t>
      </w:r>
      <w:r>
        <w:rPr>
          <w:rFonts w:cs="Arial" w:ascii="Arial" w:hAnsi="Arial"/>
          <w:b/>
          <w:bCs/>
          <w:sz w:val="20"/>
          <w:szCs w:val="20"/>
        </w:rPr>
        <w:t xml:space="preserve">до 5 июня 2023 г на электронный адрес: </w:t>
      </w:r>
      <w:hyperlink r:id="rId1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cardioprogress.ru</w:t>
        </w:r>
      </w:hyperlink>
      <w:r>
        <w:rPr>
          <w:rStyle w:val="StrongEmphasis"/>
        </w:rPr>
        <w:t xml:space="preserve">  </w:t>
      </w:r>
    </w:p>
    <w:sectPr>
      <w:footerReference w:type="default" r:id="rId14"/>
      <w:type w:val="nextPage"/>
      <w:pgSz w:w="12240" w:h="15840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  <w:color w:val="222222"/>
    </w:rPr>
  </w:style>
  <w:style w:type="character" w:styleId="MMamedov">
    <w:name w:val="MMamed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Mw31ze">
    <w:name w:val="mw31z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tesisi@cardioprogress.ru" TargetMode="External"/><Relationship Id="rId8" Type="http://schemas.openxmlformats.org/officeDocument/2006/relationships/hyperlink" Target="http://www.cardioprogress.ru/" TargetMode="External"/><Relationship Id="rId9" Type="http://schemas.openxmlformats.org/officeDocument/2006/relationships/hyperlink" Target="http://www.cardioprogress.ru/" TargetMode="External"/><Relationship Id="rId10" Type="http://schemas.openxmlformats.org/officeDocument/2006/relationships/hyperlink" Target="mailto:program@cardioprogress.ru" TargetMode="External"/><Relationship Id="rId11" Type="http://schemas.openxmlformats.org/officeDocument/2006/relationships/hyperlink" Target="mailto:info@cardioprogress.ru" TargetMode="External"/><Relationship Id="rId12" Type="http://schemas.openxmlformats.org/officeDocument/2006/relationships/hyperlink" Target="mailto:info@cx-event.ru" TargetMode="External"/><Relationship Id="rId13" Type="http://schemas.openxmlformats.org/officeDocument/2006/relationships/hyperlink" Target="mailto:info@cardioprogress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52:00Z</dcterms:created>
  <dc:creator>MMamedov</dc:creator>
  <dc:description/>
  <cp:keywords/>
  <dc:language>en-US</dc:language>
  <cp:lastModifiedBy>mmamedov</cp:lastModifiedBy>
  <cp:lastPrinted>2013-07-11T19:38:00Z</cp:lastPrinted>
  <dcterms:modified xsi:type="dcterms:W3CDTF">2023-04-10T09:52:00Z</dcterms:modified>
  <cp:revision>2</cp:revision>
  <dc:subject/>
  <dc:title>Министерство здравоохранения и социального развития Российской Федерации</dc:title>
</cp:coreProperties>
</file>