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EEF6FD" w:val="clear"/>
        <w:spacing w:lineRule="atLeast" w:line="322" w:before="0" w:after="0"/>
        <w:ind w:firstLine="251"/>
        <w:jc w:val="center"/>
        <w:rPr>
          <w:rStyle w:val="StrongEmphasis"/>
          <w:b w:val="false"/>
          <w:b w:val="false"/>
          <w:sz w:val="36"/>
          <w:szCs w:val="28"/>
        </w:rPr>
      </w:pPr>
      <w:r>
        <w:rPr/>
        <w:t xml:space="preserve">  </w:t>
      </w:r>
      <w:r>
        <w:rPr>
          <w:rStyle w:val="StrongEmphasis"/>
          <w:sz w:val="36"/>
          <w:szCs w:val="28"/>
        </w:rPr>
        <w:t>Уважаемые коллеги!</w:t>
      </w:r>
    </w:p>
    <w:p>
      <w:pPr>
        <w:pStyle w:val="Style13"/>
        <w:shd w:fill="EEF6FD" w:val="clear"/>
        <w:spacing w:lineRule="atLeast" w:line="322" w:before="0" w:after="0"/>
        <w:ind w:firstLine="2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center"/>
        <w:rPr/>
      </w:pPr>
      <w:r>
        <w:rPr>
          <w:b/>
          <w:sz w:val="36"/>
          <w:szCs w:val="28"/>
        </w:rPr>
        <w:t xml:space="preserve">Приглашаем Вас принять участие в Межрегиональной научно-практической конференции 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ациональное здоровье: традиции и современность»</w:t>
      </w:r>
      <w:r>
        <w:rPr>
          <w:b/>
          <w:sz w:val="36"/>
        </w:rPr>
        <w:t> 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Конференция проводится в рамках социального проекта  </w:t>
      </w:r>
      <w:r>
        <w:rPr>
          <w:rFonts w:cs="Times New Roman" w:ascii="Times New Roman" w:hAnsi="Times New Roman"/>
          <w:b w:val="false"/>
          <w:sz w:val="28"/>
          <w:szCs w:val="28"/>
        </w:rPr>
        <w:t>«Здоровый Этн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еализуем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ижнекамским химико-технологическим институтом ФГБОУ ВО «КНИТ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гиональной национально-культурной автономией «Курултай башкир Республики Татарста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использованием гранта Президента Российской Федерации на развитие гражданского общества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ференция объединит на сво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ке ученых, аспирантов, студентов российских вузов, ссузов, учащихся школ и специалистов предприяти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ей национальных общественных объедин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есующихся вопросами этнокультурного развития!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Партне</w:t>
      </w:r>
      <w:r>
        <w:rPr>
          <w:rFonts w:cs="Times New Roman" w:ascii="Times New Roman" w:hAnsi="Times New Roman"/>
          <w:b w:val="false"/>
          <w:sz w:val="28"/>
          <w:szCs w:val="28"/>
        </w:rPr>
        <w:t>рами конференции являются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бщественная организация «Федеральная национально-культурная автономия башкир России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сударственное бюджетное учреждение «Дом Дружбы народов Татарстана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правление образования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конференци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активизация творческой, исследовательской инициативы молодежи через привлечение их к интеллектуальной, проектной деятельности в области науки и культуры, направленной на сохранение и развитие этнокультурного многообразия, укрепление межнациональных отношений и единства российской нации через приобщение к культуре здоровьесбережения, основанной на традициях народов России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ab/>
        <w:t>Работа конференции будет вестись по направлениям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Национальные виды спорта: традиции и инновации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доровый образ жизни в культурных традициях народов России и мир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Этнопсихология и здоровье: актуальные проблемы и перспективы развития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циональная кухня и культура питания народов как часть национальной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ля участия в Конференции приглашаются представители национальных общественных объединений, обучающиеся вузов, ссузов, школ, молодые специалисты пред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всех регионов России, ближнего и дальнего зарубежья от 14 до 35 лет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ференции можно представлять по одной теме только одну исследовательскую работу. Один автор может опубликовать несколько статей по разным направления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ференция  проводится в очно-заочной форме. Для иногородних участников возможно участие в заочной форме в виде публикации в материалах конференции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ференция  проводится в два этапа: отборочный и заключительный.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участия в отборочном этапе Конференции участники в срок не позднее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полня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gle/v2szfmFA71cokXvK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(очный) этап Конференции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ижнекамском химико-технологическом институте (Республика Татарстан, город Нижнекамск, пр. Строителей, 47). Очный этап предусматривает  устную  защиту  результатов  исследовательской  работы  на  секционных  заседаниях  (не  более  5  минут)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конференции БЕСПЛА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тупительные взносы и взносы за публикацию научных статей не взимаютс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портные расходы, оплата проживания и питания участников обеспечиваются за счет направляющей стороны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ференции выпуск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орник трудов участников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виде и публикуетс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е www.nchti.ru. Оргкомитет оставляет за собой право отбора статей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участники Конференции награждаются сертификатами участника, победители и призеры – дипломами и призами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Контактная информация: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ьник управления по воспитательной работе и молодежной политике Нижнекамского химико-технологического института  –  Габдушева  Эльвира Наильевна,  89172909736;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ьник воспитательного отдела Нижнекамского химико-технологического института  – Багаутдинова Динара Фанисовна, 89172270718, 8(8555)39-21-99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R-nchti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>
          <w:rStyle w:val="StrongEmphasis"/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rPr>
          <w:rStyle w:val="StrongEmphasis"/>
          <w:sz w:val="28"/>
        </w:rPr>
      </w:pPr>
      <w:r>
        <w:rPr/>
      </w:r>
    </w:p>
    <w:p>
      <w:pPr>
        <w:pStyle w:val="Style13"/>
        <w:rPr>
          <w:rStyle w:val="StrongEmphasis"/>
          <w:sz w:val="28"/>
        </w:rPr>
      </w:pPr>
      <w:r>
        <w:rPr/>
      </w:r>
    </w:p>
    <w:p>
      <w:pPr>
        <w:pStyle w:val="Style13"/>
        <w:rPr>
          <w:rStyle w:val="StrongEmphasis"/>
          <w:sz w:val="28"/>
        </w:rPr>
      </w:pPr>
      <w:r>
        <w:rPr/>
      </w:r>
    </w:p>
    <w:p>
      <w:pPr>
        <w:pStyle w:val="Style13"/>
        <w:rPr>
          <w:i/>
          <w:i/>
          <w:sz w:val="28"/>
        </w:rPr>
      </w:pPr>
      <w:r>
        <w:rPr>
          <w:rStyle w:val="StrongEmphasis"/>
          <w:i/>
          <w:sz w:val="28"/>
        </w:rPr>
        <w:t>Требования к оформлению работ: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екст должен быть аккуратно напечатан;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боты должны быть формата А4 через 1,5 интервал; поля: справа – 15мм, слева – 30мм, сверху и снизу – 20мм, шрифт Times New Roman, размер 14;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 опубликованию в сборнике принимаются статьи объемом не более 5 страниц;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улы, рисунки и графики оформляются на компьют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екста стать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ТНИЧЕСКАЯ КУЛЬТУРА В СОВРЕМЕННОМ МИРЕ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ФГБОУ ВО «Казанский национальный исследовательский технологический университет» г. Казань, Республика Татарстан, Р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Петров П.П., канд. ист. наук, доц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spacing w:lineRule="auto" w:line="360" w:before="0" w:after="239"/>
        <w:ind w:left="180" w:right="165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239"/>
        <w:ind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Литератур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Голубева А. С. Влияние глобализации на этнические процессы в современном мире // Гуманитарные, социально-экономические и общественные науки. 2017. № 3. С. 46–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дковский Э. И. Культурная безопасность: глобальный и региональный контекст // Art and Cultur. 2018. №4 (32). С.79–83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basedOn w:val="Style10"/>
    <w:qFormat/>
    <w:rPr>
      <w:b/>
      <w:bCs/>
      <w:shd w:fill="FFFFFF" w:val="clear"/>
    </w:rPr>
  </w:style>
  <w:style w:type="character" w:styleId="7">
    <w:name w:val="Основной текст (7)_"/>
    <w:basedOn w:val="Style10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8">
    <w:name w:val="Основной текст (8)_"/>
    <w:basedOn w:val="Style10"/>
    <w:qFormat/>
    <w:rPr>
      <w:sz w:val="15"/>
      <w:szCs w:val="15"/>
      <w:shd w:fill="FFFFFF" w:val="clear"/>
    </w:rPr>
  </w:style>
  <w:style w:type="character" w:styleId="10">
    <w:name w:val="Основной текст (10)_"/>
    <w:basedOn w:val="Style10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count01">
    <w:name w:val="account0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ahoma" w:hAnsi="Tahoma" w:eastAsia="Tahoma" w:cs="Tahoma"/>
      <w:sz w:val="10"/>
      <w:szCs w:val="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sz w:val="15"/>
      <w:szCs w:val="1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60" w:after="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2szfmFA71cokXvK8" TargetMode="External"/><Relationship Id="rId3" Type="http://schemas.openxmlformats.org/officeDocument/2006/relationships/hyperlink" Target="mailto:VR-ncht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7:00Z</dcterms:created>
  <dc:creator>Admin</dc:creator>
  <dc:description/>
  <cp:keywords/>
  <dc:language>en-US</dc:language>
  <cp:lastModifiedBy>Admin</cp:lastModifiedBy>
  <cp:lastPrinted>2020-11-18T13:31:00Z</cp:lastPrinted>
  <dcterms:modified xsi:type="dcterms:W3CDTF">2021-11-17T12:02:00Z</dcterms:modified>
  <cp:revision>91</cp:revision>
  <dc:subject/>
  <dc:title>УТВЕРЖДАЮ</dc:title>
</cp:coreProperties>
</file>